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pacing w:val="20"/>
          <w:sz w:val="40"/>
        </w:rPr>
      </w:pPr>
      <w:r>
        <w:rPr>
          <w:spacing w:val="20"/>
          <w:sz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2735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pBdr>
          <w:bottom w:val="single" w:sz="18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18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Subtitle"/>
        <w:spacing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5.2016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</w:t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40" w:after="24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Об утверждении Порядка организации сбора, временного складирования</w:t>
      </w:r>
    </w:p>
    <w:p>
      <w:pPr>
        <w:pStyle w:val="Normal"/>
        <w:widowControl/>
        <w:suppressAutoHyphens w:val="false"/>
        <w:spacing w:before="240" w:after="240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и вывоза отходов на территории муниципального образования</w:t>
      </w:r>
    </w:p>
    <w:p>
      <w:pPr>
        <w:pStyle w:val="Normal"/>
        <w:widowControl/>
        <w:suppressAutoHyphens w:val="false"/>
        <w:spacing w:before="240" w:after="240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«Светогорское городское поселение»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соответствии с Федеральным законом "Об общих принципах организации местного самоуправления в Российской Федерации" №131 - ФЗ от 06.10.2003 г., </w:t>
      </w:r>
      <w:r>
        <w:rPr>
          <w:rFonts w:cs="Times New Roman" w:ascii="Times New Roman" w:hAnsi="Times New Roman"/>
          <w:lang w:eastAsia="ru-RU" w:bidi="ar-SA"/>
        </w:rPr>
        <w:t>Федеральным законом Федеральный закон от 24.06.1998 г. №89 - ФЗ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"Об отходах производства и потребления", </w:t>
      </w:r>
      <w:r>
        <w:rPr>
          <w:rFonts w:cs="Times New Roman" w:ascii="Times New Roman" w:hAnsi="Times New Roman"/>
          <w:lang w:eastAsia="ru-RU" w:bidi="ar-SA"/>
        </w:rPr>
        <w:t xml:space="preserve">Федеральным законом от 30.03.1999 г. №52 - ФЗ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"О санитарно-эпидемиологическом благополучии населения", в целях предотвращения вредного воздействия отходов производства и потребления на здоровье жителей поселения и окружающую природную среду, обеспечения надлежащего контроля за образованием, сбором, вывозом отходов производства и потребления, исключения практики несанкционированного размещения отходов, </w:t>
      </w:r>
      <w:r>
        <w:rPr>
          <w:rFonts w:cs="Academy;Times New Roman" w:ascii="Academy;Times New Roman" w:hAnsi="Academy;Times New Roman"/>
        </w:rPr>
        <w:t xml:space="preserve">руководствуясь Уставом МО «Светогорское городское поселение», администрация МО «Светогорское городское поселение» </w:t>
      </w:r>
    </w:p>
    <w:p>
      <w:pPr>
        <w:pStyle w:val="TextBody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П О С Т А Н О В Л Я Е Т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 w:bidi="ar-SA"/>
        </w:rPr>
        <w:t>Утвердить </w:t>
      </w:r>
      <w:r>
        <w:fldChar w:fldCharType="begin"/>
      </w:r>
      <w:r>
        <w:rPr>
          <w:rStyle w:val="InternetLink"/>
          <w:rFonts w:cs="Times New Roman" w:ascii="Times New Roman" w:hAnsi="Times New Roman"/>
          <w:lang w:eastAsia="ru-RU" w:bidi="ar-SA"/>
        </w:rPr>
        <w:instrText xml:space="preserve"> HYPERLINK "../../C:%5CDocuments%20and%20Settings%5C%D0%9F%D0%BE%D0%BB%D1%8C%D0%B7%D0%BE%D0%B2%D0%B0%D1%82%D0%B5%D0%BB%D1%8C%5C%D0%A0%D0%B0%D0%B1%D0%BE%D1%87%D0%B8%D0%B9%20%D1%81%D1%82%D0%BE%D0%BB%5C%D0%92%20%D0%B8%D0%BD%D1%82%D0%B5%D1%80%D0%BD%D0%B5%D1%82%5C%D0%9F%D0%BE%D1%81%D1%82%2015.doc" \l "sub_1000"</w:instrText>
      </w:r>
      <w:r>
        <w:rPr>
          <w:rStyle w:val="InternetLink"/>
          <w:rFonts w:cs="Times New Roman" w:ascii="Times New Roman" w:hAnsi="Times New Roman"/>
          <w:lang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lang w:eastAsia="ru-RU" w:bidi="ar-SA"/>
        </w:rPr>
        <w:t>Порядок</w:t>
      </w:r>
      <w:r>
        <w:rPr>
          <w:rStyle w:val="InternetLink"/>
          <w:rFonts w:cs="Times New Roman" w:ascii="Times New Roman" w:hAnsi="Times New Roman"/>
          <w:lang w:eastAsia="ru-RU" w:bidi="ar-SA"/>
        </w:rPr>
        <w:fldChar w:fldCharType="end"/>
      </w:r>
      <w:r>
        <w:rPr>
          <w:rFonts w:cs="Times New Roman" w:ascii="Times New Roman" w:hAnsi="Times New Roman"/>
          <w:lang w:eastAsia="ru-RU" w:bidi="ar-SA"/>
        </w:rPr>
        <w:t> организации сбора временного складирования и вывоза  отходов  на территории муниципального образования «Светогорское городское поселение» Выборгского района Ленинградской области (Приложение №1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твердить места для временного складирования твердых бытовых отходов и временного хранения строительного мусора в населенных пунктах  МО «Светогорское городское поселение» (Приложение № 2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/>
        </w:rPr>
        <w:t xml:space="preserve">Контроль за исполнением настоящего постановления возложить на заместителя главы МО «Светогорское городское поселение»  Ренжина А. А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/>
        </w:rPr>
        <w:t xml:space="preserve">Настоящее постановление опубликовать на официальном сайте МО «Светогорское городское поселение»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 xml:space="preserve"> </w:t>
      </w:r>
      <w:r>
        <w:rPr>
          <w:rFonts w:cs="Times New Roman" w:ascii="Times New Roman" w:hAnsi="Times New Roman"/>
          <w:lang w:eastAsia="ru-RU" w:bidi="ar-SA"/>
        </w:rPr>
        <w:t>Постановление вступает в силу после его опубликования.</w:t>
      </w:r>
    </w:p>
    <w:p>
      <w:pPr>
        <w:pStyle w:val="Style15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Style15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TextBody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     С. В. Давыдов</w:t>
      </w:r>
    </w:p>
    <w:p>
      <w:pPr>
        <w:pStyle w:val="Normal"/>
        <w:widowControl/>
        <w:suppressAutoHyphens w:val="false"/>
        <w:spacing w:lineRule="atLeast" w:line="270" w:before="240" w:after="240"/>
        <w:rPr>
          <w:rFonts w:ascii="Arial" w:hAnsi="Arial" w:eastAsia="Times New Roman" w:cs="Arial"/>
          <w:kern w:val="0"/>
          <w:sz w:val="18"/>
          <w:szCs w:val="18"/>
          <w:lang w:eastAsia="ru-RU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ru-RU" w:bidi="ar-SA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622300</wp:posOffset>
                </wp:positionV>
                <wp:extent cx="6078855" cy="52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полнитель: Цурко А. А.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: Ренжин А. А.                            Андреева Л. А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ослано: в дело, ОУИ – 2 экз., ООО «СЖКХ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41.5pt;mso-wrap-distance-left:9.05pt;mso-wrap-distance-right:9.05pt;mso-wrap-distance-top:0pt;mso-wrap-distance-bottom:0pt;margin-top:49pt;mso-position-vertical-relative:text;margin-left: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сполнитель: Цурко А. А. 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: Ренжин А. А.                            Андреева Л. А.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зослано: в дело, ОУИ – 2 экз., ООО «СЖКХ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70" w:before="240" w:after="240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ложение  №1</w:t>
      </w:r>
    </w:p>
    <w:p>
      <w:pPr>
        <w:pStyle w:val="Normal"/>
        <w:widowControl/>
        <w:suppressAutoHyphens w:val="false"/>
        <w:spacing w:lineRule="atLeast" w:line="270" w:before="240" w:after="240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 постановлению главы администрации</w:t>
      </w:r>
    </w:p>
    <w:p>
      <w:pPr>
        <w:pStyle w:val="Normal"/>
        <w:widowControl/>
        <w:suppressAutoHyphens w:val="false"/>
        <w:spacing w:lineRule="atLeast" w:line="270" w:before="240" w:after="240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О «Светогорское городское поселение»</w:t>
      </w:r>
    </w:p>
    <w:p>
      <w:pPr>
        <w:pStyle w:val="Normal"/>
        <w:widowControl/>
        <w:suppressAutoHyphens w:val="false"/>
        <w:spacing w:lineRule="atLeast" w:line="270" w:before="240" w:after="240"/>
        <w:jc w:val="right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№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248 от 19.05.2016г</w:t>
      </w:r>
    </w:p>
    <w:p>
      <w:pPr>
        <w:pStyle w:val="Normal"/>
        <w:widowControl/>
        <w:suppressAutoHyphens w:val="false"/>
        <w:spacing w:lineRule="atLeast" w:line="270" w:before="240" w:after="24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 </w:t>
      </w:r>
    </w:p>
    <w:p>
      <w:pPr>
        <w:pStyle w:val="Normal"/>
        <w:widowControl/>
        <w:suppressAutoHyphens w:val="false"/>
        <w:spacing w:lineRule="atLeast" w:line="270" w:before="240" w:after="24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eastAsia="ru-RU" w:bidi="ar-SA"/>
        </w:rPr>
      </w:pPr>
      <w:r>
        <w:rPr>
          <w:rFonts w:cs="Times New Roman" w:ascii="Times New Roman" w:hAnsi="Times New Roman"/>
          <w:b/>
          <w:lang w:eastAsia="ru-RU" w:bidi="ar-SA"/>
        </w:rPr>
        <w:t>сбора, временного складирования и вывоза отход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eastAsia="ru-RU" w:bidi="ar-SA"/>
        </w:rPr>
      </w:pPr>
      <w:r>
        <w:rPr>
          <w:rFonts w:cs="Times New Roman" w:ascii="Times New Roman" w:hAnsi="Times New Roman"/>
          <w:b/>
          <w:lang w:eastAsia="ru-RU" w:bidi="ar-SA"/>
        </w:rPr>
        <w:t>на территории муниципального образования «Светогорское городское поселение» Выборгского района Ленинградской области</w:t>
      </w:r>
    </w:p>
    <w:p>
      <w:pPr>
        <w:pStyle w:val="Normal"/>
        <w:widowControl/>
        <w:suppressAutoHyphens w:val="false"/>
        <w:spacing w:lineRule="atLeast" w:line="270" w:before="240" w:after="24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1.     Область применения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1.1.Настоящий порядок предназначен для регламентации деятельности при сборе и вывозе отходов производства и потребления, образующихся в процессе жизнедеятельности населения, производственной (хозяйственной) деятельности индивидуальных предпринимателей, юридических лиц, независимо от их организационно-правовых форм собственности на территории муниципального образования «Светогорское городское поселение» Выборгского района Ленинградской области в целях предотвращения вредного воздействия отходов на здоровье человека и окружающую среду. Настоящий порядок не распространяется на радиоактивные отходы.</w:t>
      </w:r>
    </w:p>
    <w:p>
      <w:pPr>
        <w:pStyle w:val="Normal"/>
        <w:widowControl/>
        <w:suppressAutoHyphens w:val="false"/>
        <w:spacing w:lineRule="atLeast" w:line="270" w:before="240" w:after="24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270" w:before="240" w:after="24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2.     Нормативно-правовая база</w:t>
      </w:r>
    </w:p>
    <w:p>
      <w:pPr>
        <w:pStyle w:val="Style15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 </w:t>
      </w:r>
      <w:r>
        <w:rPr>
          <w:rFonts w:cs="Times New Roman" w:ascii="Times New Roman" w:hAnsi="Times New Roman"/>
          <w:lang w:eastAsia="ru-RU" w:bidi="ar-SA"/>
        </w:rPr>
        <w:t>2.1.Порядок обращения с отходами при их сборе и вывозе разработан с учетом требований и положений следующих нормативных правовых актов:</w:t>
      </w:r>
    </w:p>
    <w:p>
      <w:pPr>
        <w:pStyle w:val="Style15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-Федеральный закон от 10.01.2002 г. №7-ФЗ «Об охране окружающей среды»;</w:t>
      </w:r>
    </w:p>
    <w:p>
      <w:pPr>
        <w:pStyle w:val="Style15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-Федеральный закон от 24.06.1998 г. №89-ФЗ «Об отходах производства и потребления»;</w:t>
      </w:r>
    </w:p>
    <w:p>
      <w:pPr>
        <w:pStyle w:val="Style15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-Федеральный закон от 30.03.1999 г. №52-ФЗ «О санитарно-эпидемиологическом благополучии населения»;</w:t>
      </w:r>
    </w:p>
    <w:p>
      <w:pPr>
        <w:pStyle w:val="Style15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  <w:t>-Федеральный закон от 06.10.2003 г. №131-ФЗ «Об общих принципах организации местного самоуправления в РФ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eastAsia="ru-RU" w:bidi="ar-SA"/>
        </w:rPr>
        <w:t>-Санитарные правила содержания территории населенных мест СП 2.1.7/3.4.016-99;</w:t>
      </w:r>
    </w:p>
    <w:p>
      <w:pPr>
        <w:pStyle w:val="Normal"/>
        <w:widowControl/>
        <w:suppressAutoHyphens w:val="false"/>
        <w:spacing w:lineRule="atLeast" w:line="270" w:before="240" w:after="24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3.     Основные понятия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3.1.В настоящем порядке сбора, временного складирования и вывоза отходов на территории городского поселения используются следующие основные понятия: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Санитарная очистка населённых мест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– комплекс работ по сбору, удалению, обезвреживанию и переработке твердых бытовых отходов и уборке территорий населённых мест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Сбор отходо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– удаление отходов из мест образования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Временное складировани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-  накопление их в установленном (санкционированном) месте с целью последующего использования или вывоза на санкционированные свалки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Вывоз отходо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– транспортирование и размещение отходов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Отходы производства и потребления (далее – отходы)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– остатки сырья, материалов, полуфабрикатов, иных изделий или продуктов, которые образовались в процессе производства или потребления, а также продукты (продукция), утратившие свои потребительские свойства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Опасные отходы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– отходы, которые содержат вредные вещества, обладающие опасными свойствами (токсичностью, взрывоопасностью, пожароопасностью, высокой радиа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Лиценз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– специальное разрешение на осуществление деятельности определенного вида в области обращения с отходами в течение установленного срока при обязательном соблюдении лицензионных требований и условий, выданное лицензирующим органом юридическому лицу или индивидуальному предпринимателю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Собственники отходо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– юридические лица, индивидуальные предприниматели, другие субъекты хозяйственной деятельности и граждане, являющиеся собственниками сырья, материалов, полуфабрикатов, иных изделий или продуктов, а также товаров (продукции), в результате использования которых эти отходы образовались, или лицо, приобретшее эти отходы у собственника на основании договора купли-продажи, мены, дарения или иной сделки об отчуждении отходов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Обращение с отходам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– все виды деятельности, в процессе которой образуются отходы, а также деятельность по сбору, использованию, обезвреживанию, транспортировке, размещению отходов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Размещение отходо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– операции по хранению и захоронению отходов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Хранение отходо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– содержание в течение определенного времени отходов в объектах размещения отходов в целях их последующего обезвреживания, использования или захоронения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Объект размещения отходо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– специально оборудованное сооружение для размещения отходов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Транспортирование отходо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– перемещение отходов между местами их образования, сбора и объектами размещения, обезвреживания, использования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Лимит на размещение отходо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– предельно допустимое количество отходов конкретного вида, которое разрешается разместить определенным способом на установленный срок в объектах размещения отходов с учетом экологической обстановки на данной территории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Коммунальные отходы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– в соответствии с федеральным классификационным каталогом отходов к ним отнесены: твердые бытовые отходы; отходы из жилищ; отходы потребления на производстве, подобные бытовым; отходы рыночные; мусор уличный (смет); растительные отходы скверов, садов и парков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Твердые бытовые отходы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– различные виды твердых отходов потребления, образующиеся в результате жизнедеятельности человека (от приготовления пищи, уборки и текущего ремонта квартир, от упаковки товаров, вышедшая из употребления обувь, одежда и другие малогабаритные предметы домашнего обихода и т.п.)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Отходы из жилищ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– твердые отходы потребления, образующиеся в результате обслуживания и текущего содержания жилищ (от отопительных устройств местного отопления на твердом топливе) и крупногабаритные предметы (мебель, телевизоры, холодильники, стиральные машины и т.п. предметы, отдельные предметы сантехники и газового оборудования жилищ, заменяемых в результате их выхода из строя и потери потребительских свойств)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Отходы потребления на производстве, подобные бытовым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– твердые отходы потребления, образующиеся в результате жизнедеятельности человека в период его нахождения, на рабочем месте, а также отходы от его производственной деятельности, которые по своим свойствам не могут быть отнесены к производственным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Мусор уличный (смет)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– отходы, образующиеся в результате жизнедеятельности человека на улице, эксплуатации всех видов транспортных средств, осадка пылевидных частиц из воздуха на открытые территории, содержания зеленых насаждений улиц, дворов и разбросанный на проезжей и газонной частях улиц, дворовых территорий, тротуаров или находящийся в мусорных урнах, собираемые дворниками и уборщиками территорий в места временного хранения для последующего удаления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 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Растительные отходы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– органические отходы, образующиеся в результате осуществления работ по содержанию зеленых насаждений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 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Отходы пищевы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– отходы производства и потребления продуктов питания, утратившие полностью или частично свои первоначальные потребительские свойства при переработке, хранении, транспортировке и употреблении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 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Отходы сельскохозяйственные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– отходы, образующиеся при производстве и первичной переработке сельскохозяйственной продукции (навоз, помет, барда, осадки ОСК и др.), а также попутная продукция, не находящая применения на данном производстве (пришедшие в негодность и запрещенные к применению пестициды и минеральные удобрения)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 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Отходы лечебно-профилактических учреждений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– материалы, вещества, изделия, лекарства, утратившие частично или полностью свои первоначальные потребительские свойства при осуществлении деятельности в медицинских учреждениях,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  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Нормативный объем образования твердых бытовых отходо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– объем или масса определенных видов твердых бытовых отходов, образующихся у конкретного источника в течение определенного времени, рассчитанные по утвержденной норме накопления и количеству принятых расчетных единиц потребления услуг (заказчика)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Участники обращения с отходам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– природопользователи, исполнители услуг по удалению отходов (генподрядчик и подрядчики), потребители услуг (заказчики), а также органы государственной, муниципальной власти и надзора за соблюдением нормативно-правовых, технологических и других требований по экологической, санитарно-эпидемиологической и противопожарной безопасности при обращении с отходами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Природопользователи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 – юридические лица, а также организации, осуществляющие свою деятельность без образования юридического лица, и индивидуальные предприниматели, которые в процессе своей хозяйственной деятельности образуют отходы и/или осуществляют обращение с ними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70" w:before="240" w:after="24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4.     Общие положения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4.1. Отходы, образовавшиеся в результате жизнедеятельности граждан, производственной (хозяйственной) деятельности индивидуальных предпринимателей и юридических лиц, подлежат сбору, временному складированию, обезвреживанию, транспортировке и размещению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2. Порядок сбора, временного складирования и вывоза отходов на территории  муниципального образования «Светогорское городское поселение» (далее - Порядок) регламентирует отношения в области обращения с отходами между собственниками отходов, юридическими лицами и индивидуальными предпринимателями, имеющими лицензии на деятельность по обращению с отходами и вторичными ресурсами, и органами местного самоуправления в соответствии с законодательством Российской Федерации и Ленинградской  области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3.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бязанности по  сбору, временному хранению и вывозу отходов потребления возлагается на собственников, владельцев, строений, зданий, сооружений и объектов инфраструктуры на основании договоров со специализированными предприятиями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4. Сжигание всех видов отходов без специализированного оборудования, обеспечивающего очистку выбросов до установленных норм, категорически запрещается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5. В настоящий Порядок сбора, временного складирования и вывоза отходов могут вноситься дополнения и изменения в связи с принятием новых нормативных правовых актов Российской Федерации, Ленинградской области, Выборгского муниципального района  и муниципального образования  «Светогорское городское поселение» в области обращения с отходами производства и потребления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5.     Порядок сбора, временного складирования отходов, образующихся в результате жизнедеятельности населения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1. Сбор и временное хранение отходов потребления, образующихся в результате деятельности хозяйствующих субъектов (собственников твердых бытовых отходов), осуществляется хозяйствующим субъектом самостоятельно в специально оборудованных для этих целей местах на собственных территориях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2. Граждане, в результате жизнедеятельности которых образуются отходы (от приготовления пищи, уборки и текущего ремонта жилых помещений, зданий, упаковки товаров, крупногабаритных предметов домашнего обихода и др.) 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обязаны: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5.2.1. Соблюдать правила сбора твердых и жидких бытовых отходов: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бытовые отходы складывать только в мешки для сбора мусора или другую тару;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установить на территории собственных домовладений контейнеры для временного хранения твердых бытовых отходов на расстоянии не менее  20 метров от жилого дома;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 до приезда специализированной техники по вывозу отходов, складировать мешки с мусором в контейнер;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 пользоваться услугой специализированных автомашин, производящих вывоз отходов;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граждане, передающие специализированной организации бытовые отходы, образующиеся в результате своей жизнедеятельности, обязаны произвести оплату за предоставленные услуги (заключить договор)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граждане оплачивают услуги специализированной  организации по вывозу твердых бытовых отходов по тарифам, установленным специализированной  организацией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владельцы индивидуальных жилых домов обязаны компостировать растительные остатки (опавшая листва, скошенная трава, обрезанные ветки) и пищевые отходы личного потребления (отходы жизнедеятельности) в компостных кучах на территории своего земельного участка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5.2.2. Соблюдать действующие экологические, санитарно-гигиенические и противоэпидемиологические нормы и правила, которыми запрещается: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сбрасывать отходы и канализационные стоки вне установленных мест, в водоемы общего пользования;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сжигать бытовые и растительные отходы на территории жилой застройки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.3.  Порядок сбора отходов индивидуальными предпринимателями и юридическими лицами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Индивидуальные предприниматели и юридические лица 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обязаны: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Иметь места временного хранения отходов, оборудованные в соответствии с требованиями СанПиН 2.1.7. 1322-03 «Гигиенические требования к размещению и обезвреживанию отходов производства и потребления» или документы, подтверждающие использование ими иных мест хранения отходов.</w:t>
      </w:r>
    </w:p>
    <w:p>
      <w:pPr>
        <w:pStyle w:val="Normal2"/>
        <w:spacing w:lineRule="auto" w:line="240" w:before="120" w:after="120"/>
        <w:ind w:hanging="0"/>
        <w:rPr/>
      </w:pPr>
      <w:r>
        <w:rPr>
          <w:szCs w:val="24"/>
        </w:rPr>
        <w:t>- Иметь договор на вывоз и размещение отходов с организацией, имеющей лицензию на обращение с отходами.</w:t>
      </w:r>
      <w:r>
        <w:rPr>
          <w:rFonts w:cs="Tahoma" w:ascii="Tahoma" w:hAnsi="Tahoma"/>
          <w:sz w:val="20"/>
        </w:rPr>
        <w:t xml:space="preserve"> </w:t>
      </w:r>
      <w:r>
        <w:rPr>
          <w:szCs w:val="24"/>
        </w:rPr>
        <w:t>Вывоз ТБО осуществляется 1-2 раза в неделю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В случае осуществления вывоза отходов собственным транспортом на места размещения отходов – иметь договор с организацией, эксплуатирующей объект размещения отходов, и документы на перемещение отходов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Осуществлять оплату за размещение отходов в соответствии с действующими нормативными документами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Накопление, временное хранение и вывоз твердых бытовых отходов на территориях комплексов мелкорозничной торговли осуществляется в соответствии с требованиями, предъявляемыми правилами пожарной, санитарной, экологической безопасности согласно заключенным договорам на вывоз ТБО.</w:t>
      </w:r>
    </w:p>
    <w:p>
      <w:pPr>
        <w:pStyle w:val="Normal"/>
        <w:widowControl/>
        <w:suppressAutoHyphens w:val="false"/>
        <w:spacing w:lineRule="atLeast" w:line="270" w:before="240" w:after="24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6.     Порядок обезвреживания отходов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6.1. Обезвреживание отходов 1, 2 и 3 классов опасности производится на специальных установках или объектах юридическими лицами и индивидуальными предпринимателями, имеющими лицензии на деятельность по обезвреживанию определенного вида отходов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Чрезвычайно опасные ртутьсодержащие отходы – 1 класс опасности (использованные осветительные приборы </w:t>
        <w:softHyphen/>
        <w:t>люминесцентные и ртутные лампы; отработанные ртутьсодержащие приборы и оборудование термометры, манометры и т.д.) подлежат обязательной сдаче для обезвреживания в демеркуризационной установке в специализированную организацию, имеющую лицензию на данный вид деятельности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6.2. Сбор, временное хранение, обезвреживание и захоронение отходов лечебно-профилактических учреждений (амбулаторий, больниц, поликлиник и т.д.) с классами опасности А, Б, В, Г, Д должно осуществляться в соответствии с «Правилами сбора, хранения и удаления отходов лечебно-профилактических учреждений. </w:t>
        <w:br/>
        <w:t>СанПиН 2.1.7.728.-99»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6.3.Опасные воспроизводимые отходы сельского хозяйства органического происхождения (растительного и животного) – навоз, помет, отходы ОСК и др. должны обезвреживаться компостированием на специально оборудованных водонепроницаемых площадках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6.4.Опасные отходы сельского хозяйства минерального и химического происхождения (пришедшие в негодность и запрещенные к применению пестициды и минеральные удобрения и др.) должны передаваться для обезвреживания специализированным организациям, имеющим лицензию.</w:t>
      </w:r>
    </w:p>
    <w:p>
      <w:pPr>
        <w:pStyle w:val="Normal"/>
        <w:widowControl/>
        <w:suppressAutoHyphens w:val="false"/>
        <w:spacing w:lineRule="atLeast" w:line="270" w:before="240" w:after="24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7.     Порядок вывоза (транспортировка) отходов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7.1.  Вывоз твердых бытовых отходов осуществляется на санкционированную свалку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7.2. Периодичность удаления бытовых отходов устанавливается в соответствии с санитарными правилами и нормами 42-128-4690-88 «Санитарные правила содержания территорий населенных мест», срок хранения отходов в холодное время года (при температуре – 5 и ниже) должен быть не более трех суток, в теплое время (при плюсовой температуре свыше + 5) не более суток (ежедневный вывоз). Удаление крупногабаритных отходов из домовладений следует производить по мере их накопления, но не реже одного раза в неделю. 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7.4. Транспортировка отходов должна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7.5. Порядок транспортировки, а также требования к погрузочно-разгрузочным работам, упаковке, маркировке, обеспечению экологической, санитарно-эпидемиологической и пожарной безопасности определяются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7.6. Транспортировка отходов допускается только на специально оборудованных и снабженных специальными знаками транспортных средствах при наличии копий следующих документов: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лицензии на деятельность по перемещению (транспортированию) отходов соответствующего вида, класса опасности;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аспорта опасных отходов;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разрешения на размещение, обезвреживание или использование данного вида отходов, выданного собственнику отходов, либо доверенности природопользователя на передачу соответствующих видов отходов иному лицу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7.7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7.8.Ответственность за соблюдение требований по безопасному обращению с отходами с момента погрузки отходов на транспортное средство и до их санкционированной выгрузки возлагается на перевозчика, если иное не отражено в договоре.</w:t>
      </w:r>
    </w:p>
    <w:p>
      <w:pPr>
        <w:pStyle w:val="Normal"/>
        <w:widowControl/>
        <w:suppressAutoHyphens w:val="false"/>
        <w:spacing w:lineRule="atLeast" w:line="270" w:before="240" w:after="24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70" w:before="240" w:after="24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70" w:before="240" w:after="24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8.     Порядок размещения отходов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8.1.Места хранения отходов должны быть оборудованы в соответствии с требованиями СанПиН 2.1.7.1322-03 «Гигиенические требования к размещению и обезвреживанию отходов производства и потребления»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8.2.Размещение отходов вне установленных для этого мест, а также отсутствие отходов на территории собственника отходов, образованных в процессе его деятельности, либо полученных от других собственников отходов, но не использованных и не реализованных как вторичное сырье, не сданных на организованное складирование или обезвреживание, квалифицируется как организация несанкционированной свалки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8.3. В случае, если отходы брошены собственником отходов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, водоем или другой объект, на которых находится брошенные отходы, может, согласно законодательству РФ, обратить их в свою собственность, приступив к их использованию или, при невозможности их использования, обязано принять меры к захоронению этих отходов на объектах размещения отходов и восстановлению нарушенных земельных участков (акваторий).</w:t>
      </w:r>
    </w:p>
    <w:p>
      <w:pPr>
        <w:pStyle w:val="Normal"/>
        <w:widowControl/>
        <w:suppressAutoHyphens w:val="false"/>
        <w:spacing w:lineRule="atLeast" w:line="270" w:before="240" w:after="240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9.      Контроль в области обращения с отходами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9.1. Контроль в области обращения с отходами осуществляется путем контрольно-инспекционной деятельности, определенной Законодательством РФ, Ленинградской области, нормативными правовыми актами органов местного самоуправления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9.2. Органом, осуществляющими контроль в области обращения с отходами на территории городского поселения является Администрация поселения, другие органы в соответствии с действующим законодательством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9.3.   Должностные лица, осуществляющие контроль за сбором и вывозом отходов на территории сельского поселения в соответствии с законодательством имеют право: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роизводить контроль санитарного состояния населенных мест, контейнерных площадок организаций, мусоровозов и иной техники, используемой для перемещения отходов;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посещать с целью проверки предприятия и организации, в процессе деятельности которых образуются отходы, организации, специализирующиеся в области обращения с отходами и объекты по использованию, обезвреживанию и захоронению отходов;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требовать и получать у индивидуальных предпринимателей и юридических лиц для ознакомления документы, разрешающие деятельность в области обращения с отходами (лицензии, разрешения) и иную документацию по осуществлению данной деятельности;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составлять протоколы об административных правонарушениях в соответствии с действующим законодательством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10.      Ответственность за несоблюдение требований обращения с отходами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лучае неисполнения настоящего Порядка граждане МО «Светогорское городское поселение», а также действующие на территории городского поселения индивидуальные предприниматели и юридические лица, виновные в нарушении требований обращения с отходами, несут ответственность в соответствии с действующим законодательством.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tLeast" w:line="270" w:before="240" w:after="240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ложение  №2</w:t>
      </w:r>
    </w:p>
    <w:p>
      <w:pPr>
        <w:pStyle w:val="Normal"/>
        <w:widowControl/>
        <w:suppressAutoHyphens w:val="false"/>
        <w:spacing w:lineRule="atLeast" w:line="270" w:before="240" w:after="240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 постановлению главы администрации</w:t>
      </w:r>
    </w:p>
    <w:p>
      <w:pPr>
        <w:pStyle w:val="Normal"/>
        <w:widowControl/>
        <w:suppressAutoHyphens w:val="false"/>
        <w:spacing w:lineRule="atLeast" w:line="270" w:before="240" w:after="240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О «Светогорское городское поселение»</w:t>
      </w:r>
    </w:p>
    <w:p>
      <w:pPr>
        <w:pStyle w:val="Normal"/>
        <w:widowControl/>
        <w:suppressAutoHyphens w:val="false"/>
        <w:spacing w:lineRule="atLeast" w:line="270" w:before="240" w:after="240"/>
        <w:jc w:val="right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№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248 от 19.05.2016г</w:t>
      </w:r>
    </w:p>
    <w:p>
      <w:pPr>
        <w:pStyle w:val="Normal"/>
        <w:widowControl/>
        <w:suppressAutoHyphens w:val="false"/>
        <w:spacing w:lineRule="atLeast" w:line="270" w:before="240" w:after="2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еста для временного складирования твердых бытовых отходов и</w:t>
      </w:r>
    </w:p>
    <w:p>
      <w:pPr>
        <w:pStyle w:val="Normal"/>
        <w:widowControl/>
        <w:suppressAutoHyphens w:val="false"/>
        <w:spacing w:lineRule="atLeast" w:line="270" w:before="240" w:after="2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ременного хранения строительного мусора в населенных пунктах</w:t>
      </w:r>
    </w:p>
    <w:p>
      <w:pPr>
        <w:pStyle w:val="Normal"/>
        <w:widowControl/>
        <w:suppressAutoHyphens w:val="false"/>
        <w:spacing w:lineRule="atLeast" w:line="270" w:before="240" w:after="240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О «Светогорское городское поселение»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421"/>
        <w:gridCol w:w="198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ейнерной площадк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 контейнерной 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контейнеров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ТОГОРС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Победы (район дома № 2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Победы (район дома № 2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Пограничная (район дома № 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Победы (район дома № 29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Коробицына (район дома № 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Коробицына (район дома № 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Рощинская (район дома №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Ленина (район дома № 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Парковая (район дома № 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Кирова (район дома № 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Ленина (район дома № 2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Школьная (район дома № 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Кирова (район дома № 2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Спортивная (район дома № 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Гарькавого (район дома № 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Гарькавого (район дома № 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Л. Толстого (район дома № 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Советская (район дома №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Лесная (район дома №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Пограничная (район дома № 11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Коробицына (район дома №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Заречная (район дома № 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Гарькавого (район дома № 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 конце </w:t>
              <w:br/>
              <w:t>ул. Рощи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Победы (район дома № 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 городском парке </w:t>
              <w:br/>
              <w:t>г. Светогор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по ул. Победы (кольцо разворота автобусного маршрута № 15 </w:t>
              <w:br/>
              <w:t xml:space="preserve"> на въезде в Светогорс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Светогорску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СОГОРСКИЙ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Московская (район дома № 9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Садовая (район дома №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Гагарина (район дома № 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Гагарина (район дома № 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Октябрьская (район дома №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ул. Подгорная (район дома №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Ленинградское шоссе (район дома № 32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Октябрьская (район дома № 4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 сбора ТБО по Леншоссе  (район автобусной остановки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Садовая (район дома № 17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Набережна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 сбора ТБО  по ул. Турбинная (район гражданского кладбища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Заречная (район дома № 3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Горная (район дома № 12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Горная, 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Гранитная, 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Сентябрьская, 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Генераторная-Совет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Генераторная (район дома 29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Генераторная (район дома 21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Советов-Летчик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Летчиков (район дома № 6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Советов, 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Лесная (район дома № 1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Ленинградская (район дома № 53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Ленинградская (район дома № 6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 сбора ТБО по ул. Лесной кордо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 сбора ТБО  по ул. Еловая алле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Заречная (район дома № 12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 сбора ТБО по ул. Ленинградская (район полуразрушенного здания мелькомбината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Лесогорскому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 сбора ТБО  в районе Светогорского гражданского кладбищ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ная площадка сбора ТБО  по ул. Пионерская (остановка Пионерлагерь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СЕВО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ая, 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Лосев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Д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ейнерная площадка сбора ТБО во дворе дома </w:t>
              <w:br/>
              <w:t>по ул. Летчика Шаврова (район дома № 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</w:tr>
    </w:tbl>
    <w:p>
      <w:pPr>
        <w:pStyle w:val="Normal"/>
        <w:widowControl/>
        <w:suppressAutoHyphens w:val="false"/>
        <w:spacing w:lineRule="atLeast" w:line="270" w:before="240" w:after="2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tLeast" w:line="270" w:before="240" w:after="2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qFormat/>
    <w:rPr/>
  </w:style>
  <w:style w:type="character" w:styleId="Style13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Normal1">
    <w:name w:val="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WW">
    <w:name w:val="WW-Заголовок"/>
    <w:basedOn w:val="Normal"/>
    <w:next w:val="Subtitle"/>
    <w:qFormat/>
    <w:pPr>
      <w:pBdr>
        <w:bottom w:val="single" w:sz="18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Mangal"/>
      <w:color w:val="auto"/>
      <w:kern w:val="2"/>
      <w:sz w:val="24"/>
      <w:szCs w:val="21"/>
      <w:lang w:val="ru-RU" w:bidi="hi-IN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300" w:before="28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29:00Z</dcterms:created>
  <dc:creator>Любицкая</dc:creator>
  <dc:description/>
  <cp:keywords/>
  <dc:language>en-US</dc:language>
  <cp:lastModifiedBy>Евгения В. Боброва</cp:lastModifiedBy>
  <cp:lastPrinted>2015-06-30T11:42:00Z</cp:lastPrinted>
  <dcterms:modified xsi:type="dcterms:W3CDTF">2016-05-19T13:47:00Z</dcterms:modified>
  <cp:revision>25</cp:revision>
  <dc:subject/>
  <dc:title/>
</cp:coreProperties>
</file>