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4464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Развитие физической культуры и массового спорта</w:t>
        <w:br/>
        <w:t xml:space="preserve"> 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1. Внести в муниципальную программу «Развитие физической культуры и массового спорт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утвержденную постановлением администрации </w:t>
        <w:br/>
        <w:t>от 25.10.2013 №320 (с изменениями от 11.03.2014г. №72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т 17.07.2014г. № 236, от 02.09.2014</w:t>
        <w:br/>
        <w:t xml:space="preserve">№ 286 , от 29.10.2014 № 371, от 21.11.2014 № 407, от 13.03.2015 № 66, от </w:t>
      </w:r>
      <w:r>
        <w:rPr>
          <w:rFonts w:cs="Times New Roman" w:ascii="Times New Roman" w:hAnsi="Times New Roman"/>
          <w:bCs/>
        </w:rPr>
        <w:t xml:space="preserve">09.04.2015 № 119, </w:t>
        <w:br/>
        <w:t xml:space="preserve">от 10.07.2015 № 255, от </w:t>
      </w:r>
      <w:r>
        <w:rPr>
          <w:rFonts w:eastAsia="Times New Roman" w:cs="Times New Roman" w:ascii="Times New Roman" w:hAnsi="Times New Roman"/>
          <w:lang w:eastAsia="ru-RU"/>
        </w:rPr>
        <w:t xml:space="preserve">18.09.2015 № 340, от30.10.2015 № 420, от 15.12.2015 № 483, от 15.03.2016 № 117, от 28.07.2016 № 442, от 20.12.2016 № 726, от 18.01.2017 № 39, от 25.01.2017 № 63, </w:t>
        <w:br/>
        <w:t xml:space="preserve">от 05.05.2017 № 227, от 20.07.2017 № 377, от 19.10.2017 № 529, от 07.10.2017 № 613),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Раздел 8 Программы и в Паспорте Программы позицию «</w:t>
      </w:r>
      <w:r>
        <w:rPr>
          <w:rFonts w:cs="Times New Roman" w:ascii="Times New Roman" w:hAnsi="Times New Roman"/>
          <w:color w:val="000000"/>
        </w:rPr>
        <w:t xml:space="preserve">Целевые индикаторы и показатели муниципальной программы» изложить в новой редакции, согласно приложения 1;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аспорте программы в позиции «Этапы и сроки реализации программы» цифры «2014-2019» заменить на цифры «2014-2020»</w:t>
      </w:r>
    </w:p>
    <w:p>
      <w:pPr>
        <w:pStyle w:val="Normal"/>
        <w:spacing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В Паспорте Программы позицию «</w:t>
      </w:r>
      <w:r>
        <w:rPr>
          <w:rFonts w:cs="Times New Roman" w:ascii="Times New Roman" w:hAnsi="Times New Roman"/>
          <w:color w:val="000000"/>
        </w:rPr>
        <w:t>Объем бюджетных ассигнований муниципальной программы» изложить в новой редакции, согласно приложения 2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9 Программы «План реализации мероприятий Программы» изложить в новой редакции, согласно приложения 3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Н.В. Ковшарь                 А.А. Ренж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  <w:br/>
        <w:t xml:space="preserve">к Постановлению администрации </w:t>
        <w:br/>
        <w:t xml:space="preserve">от «___» ____ 2018 г. № 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о всероссийских, международных, областных, районных соревнованиях и турнир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- не менее, чем в 15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- не менее, чем в 15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- не менее, чем в 16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- не менее, чем в 17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– не менее, чем в 18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не менее, чем в 20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не менее, чем в 22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количества спортивных и физкультурных мероприятий в учреждениях спорта (относительно итогов 2013 года, согласно формы отчетности 1-Ф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 – не менее, чем на 2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 – не менее, чем на 2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– не менее, чем на 3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- не менее, чем на 3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– в соответствии с муниципальным зад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в соответствии с муниципальным зад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в соответствии с муниципальным зад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количества систематически занимающихся физической культурой и спортом (относительно итогов 2013 года, согласно формы отчетности 1-Ф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 – не менее, чем на 2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 – не менее, чем на 3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– не менее, чем на 3,2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- не менее, чем на 3,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- не менее, чем на 3,7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- не менее, чем на 3,7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- не менее, чем на 3,7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участников спортивных секций в учреждениях спорта (относительно итогов 2013 года, согласно формы отчетности 1-ФК, ежеквартальных отчетов по роду деятель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од-  не менее, чем на 1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- не менее, чем на 1,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– не менее, чем на 1,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- не менее, чем на 1,6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- в соответствии с муниципальным зад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- в соответствии с муниципальным зад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- в соответствии с муниципальным зад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уличных тренажеров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– не менее 4-х тренажер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  <w:br/>
        <w:t xml:space="preserve">к Постановлению администрации </w:t>
        <w:br/>
        <w:t xml:space="preserve">от «___» ____ 2018 г. № 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рограмме: 63854,409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МО «Светогорское городское поселение» - 63726,40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иных источников – 128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 – 301,00 тыс. рублей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5 год – 13791,8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 – 12021,875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МО «Светогорское городское поселение» - 11893,87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иных источников – 128,0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од – 12347,984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 – 8756,100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 – 8815,300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 – 7815,300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  <w:br/>
        <w:t xml:space="preserve">к Постановлению администрации </w:t>
        <w:br/>
        <w:t xml:space="preserve">от «___» ____ 2018 г. № 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9. Информация по ресурсному 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57"/>
        <w:gridCol w:w="904"/>
        <w:gridCol w:w="896"/>
        <w:gridCol w:w="1319"/>
        <w:gridCol w:w="1134"/>
        <w:gridCol w:w="942"/>
        <w:gridCol w:w="1164"/>
        <w:gridCol w:w="1800"/>
        <w:gridCol w:w="1590"/>
        <w:gridCol w:w="1308"/>
      </w:tblGrid>
      <w:tr>
        <w:trPr>
          <w:trHeight w:val="78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4"/>
                <w:szCs w:val="24"/>
                <w:lang w:eastAsia="hi-IN" w:bidi="hi-IN"/>
              </w:rPr>
              <w:t>Мероприят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lang w:eastAsia="hi-IN" w:bidi="hi-IN"/>
              </w:rPr>
              <w:t>Год реалии-зации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4"/>
                <w:szCs w:val="24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4"/>
                <w:szCs w:val="24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4"/>
                <w:szCs w:val="24"/>
                <w:lang w:eastAsia="hi-IN" w:bidi="hi-IN"/>
              </w:rPr>
              <w:t>Индикаторы реализации (целевого зада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4"/>
                <w:szCs w:val="24"/>
                <w:lang w:eastAsia="hi-IN" w:bidi="hi-IN"/>
              </w:rPr>
              <w:t>Главный распорядитель бюджетных средст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4"/>
                <w:szCs w:val="24"/>
                <w:lang w:eastAsia="hi-IN" w:bidi="hi-IN"/>
              </w:rPr>
              <w:t>Исполни-тель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0"/>
                <w:szCs w:val="24"/>
                <w:lang w:eastAsia="hi-IN" w:bidi="hi-IN"/>
              </w:rPr>
              <w:t>Всего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0"/>
                <w:szCs w:val="24"/>
                <w:lang w:eastAsia="hi-IN" w:bidi="hi-IN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18"/>
                <w:szCs w:val="18"/>
                <w:lang w:eastAsia="hi-IN"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18"/>
                <w:szCs w:val="18"/>
                <w:lang w:eastAsia="hi-IN" w:bidi="hi-IN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18"/>
                <w:szCs w:val="18"/>
                <w:lang w:eastAsia="hi-IN" w:bidi="hi-IN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Cs/>
                <w:kern w:val="2"/>
                <w:sz w:val="18"/>
                <w:szCs w:val="18"/>
                <w:lang w:eastAsia="hi-IN" w:bidi="hi-IN"/>
              </w:rPr>
              <w:t>прочие       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День физкультур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3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Спортивный праздник для инвалидов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посвященный международному Дню инвалид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6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Спартакиада для пожилых людей, посвященн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международному Дню пожилого челове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6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истический слет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наградной продукции и призов д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ов и победи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Юношеский турнир на приз «Осенние каникул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4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,3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,3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Юношеский турнир на приз «Зимние каникулы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4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4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4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8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Юношеский турнир на приз «Весен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каникул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4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Проведение спортивных мероприятий для детей 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подростков в летни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25 мероприятий </w:t>
              <w:br/>
              <w:t>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Проведение открытого турнира «Светогорск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лыжн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3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Турнир  по лыжным гонкам среди  школ М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«Светогорское городское поселение»  имени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А.А.Штар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Турнир по дзюдо «Памяти Алеши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,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,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Проведение спортивных соревнован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посвященных Дню города Светогорска и Дн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5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Проведение спортивных соревнован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посвященных Дню пгт  Лесогор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3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,0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,0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Открытый турнир по волейболу им. В.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Радовск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Открытый турнир по  дзюдо «Осенний лис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Открытый турнир по  волейболу памяти В.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Борилке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8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8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0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Открытый турнир по  дзюдо памя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А.И.Завья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8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8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Открытый турнир по мини-футболу памя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А.Ф.Ус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9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9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8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8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,9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,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мейные соревнования «Мама, папа, я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ортивная семья!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раза в го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2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9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9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5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5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Традиционный автопробег, посвященный Дн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Побе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Легкоатлетическая эстафета, посвященная Дн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Побе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Соревнования   по русским шашк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Соревнования   по плав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3 мероприятий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ревнования по бок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урнир по боксу памяти мастера спорта СССР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.В.Сави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расходы для выезда  на соревнования и турниры регионального и федерального значения, в т.ч. выезд делегации спортсменов на празднование Дня г. Выборга и Выборгск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 Спартакиаде «Вольный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взносы за учас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й паек для участ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рограмм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ормирование доступной сред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знедеятельности для инвалидов в</w:t>
            </w:r>
            <w:r>
              <w:rPr>
                <w:rFonts w:cs="Times New Roman" w:ascii="Times New Roman" w:hAnsi="Times New Roman"/>
                <w:color w:val="000000"/>
              </w:rPr>
              <w:t xml:space="preserve"> ЛО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СД для объектов  физической культуры и спор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на объектах физической культуры и спо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СД для 1 объект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Субсидия МБУ «КСК г. Светогорска» на оказ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муниципальных услуг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Mang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kern w:val="2"/>
                <w:lang w:eastAsia="ru-RU" w:bidi="hi-IN"/>
              </w:rPr>
              <w:t>проведение занятий физкультурно-спортивной направленности по месту проживания гражда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Mang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kern w:val="2"/>
                <w:lang w:eastAsia="ru-RU" w:bidi="hi-IN"/>
              </w:rPr>
              <w:t xml:space="preserve">организация и проведение официальных физкультурных (физкультурно-оздоровительных) мероприяти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34года – не менее, чем на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4 года– не менее, чем на 2 %;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3501,8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3501,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4 года – не менее, чем на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34года– не менее, чем на 3 %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1493,8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1493,8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4 года – не менее, чем на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4 года– не менее, чем на 3, 2 %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2036,9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2036,9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4 года – не менее, чем на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34года– не менее, чем на 3,5 %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8406,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8406,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в соответствии с муниципальным зад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4года– не менее, чем на 3,7 %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8465,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8465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7465,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7465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 xml:space="preserve">Поставка уличных тренажер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lang w:eastAsia="ru-RU" w:bidi="hi-IN"/>
              </w:rPr>
              <w:t>ИТОГО  ПО ГОД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791,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791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026,8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898,8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347,9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347,9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756,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756,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815,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815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7815,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  <w:t>7815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ВСЕГО ПО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54,4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726,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Bitstream Vera Sans;Arial Unicode MS" w:cs="Free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FreeSans;Arial Unicode MS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90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5:00Z</dcterms:created>
  <dc:creator>Сергеева Любовь Васильевна</dc:creator>
  <dc:description/>
  <cp:keywords/>
  <dc:language>en-US</dc:language>
  <cp:lastModifiedBy>Любовь В. Сергеева</cp:lastModifiedBy>
  <cp:lastPrinted>2018-03-28T10:05:00Z</cp:lastPrinted>
  <dcterms:modified xsi:type="dcterms:W3CDTF">2018-03-29T06:43:00Z</dcterms:modified>
  <cp:revision>22</cp:revision>
  <dc:subject/>
  <dc:title/>
</cp:coreProperties>
</file>