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WW"/>
        <w:pBdr>
          <w:bottom w:val="single" w:sz="20" w:space="5" w:color="C0C0C0"/>
        </w:pBdr>
        <w:jc w:val="lef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WW"/>
        <w:pBdr>
          <w:bottom w:val="single" w:sz="20" w:space="5" w:color="C0C0C0"/>
        </w:pBdr>
        <w:jc w:val="left"/>
        <w:rPr>
          <w:spacing w:val="20"/>
          <w:sz w:val="40"/>
          <w:lang w:val="en-US"/>
        </w:rPr>
      </w:pPr>
      <w:r>
        <w:rPr>
          <w:spacing w:val="20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27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Комиссия по делам несовершеннолетних и защите их прав</w:t>
        <w:br/>
        <w:t>муниципального образования 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2.2018 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оп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ительных мерах по стабил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й обстановки по линии несовершеннолетних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Заслушав информацию 100 отдела полиции УМВД России по Выборгскому району Ленинградской области «О состоянии преступности и правонарушений среди несовершеннолетних на территории, обслуживаемой 100 Отделом полиции УМВД России по Выборгскому району ЛО за 2018 год», руководствуясь постановлением комиссии по делам несовершеннолетних и защите их прав при Правительстве Ленинградской области от 11.09.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1211" w:hanging="1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УП и ПДН УМВД России по Выборгскому району Ленинградской области:</w:t>
      </w:r>
    </w:p>
    <w:p>
      <w:pPr>
        <w:pStyle w:val="TextBody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ринятие мер по направлению инспекторами по делам несовершеннолетних информации в комиссию по делам несовершеннолетних и защите их прав по каждому факту совершения преступлений несовершеннолетними для рассмотрения вопроса на заседании комиссии и принятия своевременных мер по организации с ними индивидуально – профилактической работы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– постоянно</w:t>
      </w:r>
    </w:p>
    <w:p>
      <w:pPr>
        <w:pStyle w:val="TextBody"/>
        <w:numPr>
          <w:ilvl w:val="0"/>
          <w:numId w:val="1"/>
        </w:numPr>
        <w:ind w:left="1211" w:hanging="1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организациям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Обеспечить реализацию профилактических мероприятий в образовательных организациях по повышению правосознания, правовой культуры и уровня знаний обучающихся об их правах, обязанностях, причинах и последствиях правонарушений </w:t>
        <w:br/>
        <w:t>и преступлений. Включить мероприятия в план работы на учебный го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беспечить принятие мер по вовлечению обучающихся в общественно полезную деятельность, увеличение доли их охвата услугами дополнительного образования, посещаемости кружков и секций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ю об исполнении пункта 2 направить в комиссию по делам несовершеннолетних и защите их прав в срок – до 01.04.2019 года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snapToGrid w:val="false"/>
              <w:ind w:firstLine="112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1211" w:hanging="1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УЗ ЛО «Выборгская межрайонная больница» Светогорская больниц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меры по обеспечению  своевременного информирования 100 Отдела полиции УМВД России по Выборгскому району Ленинградской области, Управления опеки </w:t>
        <w:br/>
        <w:t>и попечительства администрации МО «Выборгский район» Ленинградской области</w:t>
        <w:br/>
        <w:t xml:space="preserve"> о выявленных неблагополучных семьях, где дети подвергаются физическому, психологическому насил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- постоянно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работу патронажных медицинских сестер по выявлению семей с детьми, находящихся в социально опасном положении, с целью проверки соответствия условий проживания семьи и места пребывания новорожденных детей всем установленным нормам и требован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- постоянно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информировать Управление опеки и попечительства, комиссию по делам несовершеннолетних и защите их прав в случае нежелания семьи, находящейся в социально - опасном положении, проводить обслед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- постоя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ю об исполнении вопроса 3 направить в комиссию по делам несовершеннолетних и защите их прав в срок – </w:t>
      </w:r>
      <w:r>
        <w:rPr>
          <w:rFonts w:cs="Times New Roman" w:ascii="Times New Roman" w:hAnsi="Times New Roman"/>
          <w:b/>
        </w:rPr>
        <w:t>до 01.04.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 xml:space="preserve"> </w:t>
        <w:tab/>
        <w:tab/>
        <w:t>А.А.Рен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.М.Фрол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членам комиссии, по списку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0:00Z</dcterms:created>
  <dc:creator>марина</dc:creator>
  <dc:description/>
  <cp:keywords/>
  <dc:language>en-US</dc:language>
  <cp:lastModifiedBy>Марина М. Фролова</cp:lastModifiedBy>
  <cp:lastPrinted>2018-09-19T10:46:00Z</cp:lastPrinted>
  <dcterms:modified xsi:type="dcterms:W3CDTF">2019-03-01T12:19:00Z</dcterms:modified>
  <cp:revision>6</cp:revision>
  <dc:subject/>
  <dc:title>Приложение №1</dc:title>
</cp:coreProperties>
</file>