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45490" cy="9213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ТОГОРСКОЕ  ГОРОД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8"/>
          <w:szCs w:val="28"/>
        </w:rPr>
        <w:t>от  22 апреля  2015 года</w:t>
      </w:r>
      <w:r>
        <w:rPr>
          <w:b/>
          <w:sz w:val="28"/>
          <w:szCs w:val="28"/>
        </w:rPr>
        <w:t xml:space="preserve">                       № 17              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</w:tblGrid>
      <w:tr>
        <w:trPr>
          <w:trHeight w:val="851" w:hRule="atLeast"/>
        </w:trPr>
        <w:tc>
          <w:tcPr>
            <w:tcW w:w="468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решение совета депутатов муниципального образования “Светогорское городское поселение” Выборгского района Ленинградской области от 19 марта 2013 года № 10 «Об утверждении Положения о Почетном звании «Почетный  гражданин муниципального образования “Светогорское городское поселение” Выборгского  района Ленинградской области»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ей 4.5. «Положения о гербе муниципального образования “Светогорское городское поселение” Выборгского района Ленинградской области», утвержденного решением совета депутатов муниципального образования Выборгское городское поселение Выборгского района Ленинградской области от № 81 30 января 2007 года и в целях признания выдающихся заслуг жителей перед муниципальным образованием “Светогорское городское поселение” Выборгского района Ленинградской области, рассмотрев и обсудив эскизы нагрудного Знака «Почетный гражданин муниципального образования “Светогорского городского поселения” Выборгского района Ленинградской области», совет депутатов муниципального образования “Светогорское городское поселение” Выборгского района Ленинградской обла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в «Положение о Почетном звании «Почетный гражданин муниципального образования “Светогорское городское поселение” Выборгского района Ленинградской области» (далее- “Почетный гражданин”), утвержденное решением совета депутатов муниципального образования “Светогорское городское поселение” Выборгского района Ленинградской области от 19 марта 2013 года № 10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атью 1.3 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Лицам, удостоенным звания «Почетный гражданин», вруч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грудный Знак - «Почетный гражданин», графическое изображение которого приведено в приложении 1 к настоящему Положению. Знак помещается в футля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достоверение к нагрудному Знаку «Почетный гражданин», графическое изображение которого приведено в приложении 2 к настоящему Полож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иплом «Почетный гражданин», графическое изображение которого приведено в приложении 3 к настоящему Положению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 Знака «Почетный гражданин муниципального образования “Светогорское городское поселение” Выборгского района Ленинградской области» и утвердить эскиз Знака «Почетный гражданин муниципального образования “Светогорское городское поселение” Выборгского района Ленинград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четный Знак «Почетный гражданин муниципального образования “Светогорское городское поселение” Выборгского района Ленинградской области» подлежит обязательной регистрации в Государственном геральдическом регистре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ратиться в Геральдический совет при Президенте Российской Федерации с целью внесения Почетного Знака «Почетный гражданин муниципального образования “Светогорское городское поселение” Выборгского района Ленинградской области» в Государственный геральдический регистр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убликовать настоящее решение в газете «Вуокс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Светогорское городское поселение»                                     Р.А. Генералова</w:t>
        <w:tab/>
        <w:tab/>
        <w:tab/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: главе поселения, АССП, НП, дело, Геральдический совет при Президенте РФ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зва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Почетный гражданин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Светогорское городское поселение”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боргского района Ленинградской обла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 апреля 2015 года №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нагрудного Зна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Почетный гражданин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Светогорское городское поселение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«Почетный гражданин муниципального образования “Светогорское городское поселение” Выборгского района Ленинградской области» изготавливается из металла, в соответствии с его графическим изображени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ВАЯ СТОРОНА ЗНАКА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04140</wp:posOffset>
            </wp:positionV>
            <wp:extent cx="1693545" cy="268986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ОРОТНАЯ СТОРОНА ЗНАКА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50495</wp:posOffset>
            </wp:positionV>
            <wp:extent cx="1554480" cy="2464435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грудный Знак номера не имеет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грудный Знак посредством булавки прикрепляется к одежде и носится на левой стороне груди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 зва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очетный гражданин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Светогорское городское поселение”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боргского  района Ленинградской обла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 апреля  2015 г. №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достоверения к нагрудному Знак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четный гражданин муниципального образования “Светогорское городское поселение” Выборгского района Ленинград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к нагрудному Знаку «Почетный гражданин муниципального образования “Светогорское городское поселение” Выборгского района Ленинградской области» изготавливается размером 190 х 60 мм и складывается пополам, в соответствии с его графическим изображени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ЕШНЯЯ СТОРОНА УДОСТОВЕРЕНИЯ</w:t>
      </w:r>
    </w:p>
    <w:p>
      <w:pPr>
        <w:pStyle w:val="Normal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НУТРЕННЯЯ СТОРОНА УДОСТОВЕРЕНИЯ</w:t>
      </w:r>
    </w:p>
    <w:p>
      <w:pPr>
        <w:pStyle w:val="Normal"/>
        <w:jc w:val="center"/>
        <w:rPr>
          <w:color w:val="000000"/>
          <w:spacing w:val="-9"/>
          <w:sz w:val="24"/>
          <w:szCs w:val="24"/>
          <w:lang w:val="en-US" w:eastAsia="en-US"/>
        </w:rPr>
      </w:pPr>
      <w:r>
        <w:rPr>
          <w:color w:val="000000"/>
          <w:spacing w:val="-9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140335</wp:posOffset>
            </wp:positionV>
            <wp:extent cx="6057900" cy="4349115"/>
            <wp:effectExtent l="0" t="0" r="0" b="0"/>
            <wp:wrapTight wrapText="bothSides">
              <wp:wrapPolygon edited="0">
                <wp:start x="-9" y="0"/>
                <wp:lineTo x="-9" y="21565"/>
                <wp:lineTo x="21598" y="21565"/>
                <wp:lineTo x="21598" y="0"/>
                <wp:lineTo x="-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екст удостоверения заверяется печатью совета депутатов муниципального образования “Светогорское городское поселение” Выборгского района Ленин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11:00Z</dcterms:created>
  <dc:creator>Generalova R.A.</dc:creator>
  <dc:description/>
  <cp:keywords/>
  <dc:language>en-US</dc:language>
  <cp:lastModifiedBy>Generalova R.A.</cp:lastModifiedBy>
  <dcterms:modified xsi:type="dcterms:W3CDTF">2015-04-27T14:37:00Z</dcterms:modified>
  <cp:revision>14</cp:revision>
  <dc:subject/>
  <dc:title>СОВЕТ ДЕПУТАТОВ</dc:title>
</cp:coreProperties>
</file>