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4478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проект      </w:t>
      </w:r>
    </w:p>
    <w:p>
      <w:pPr>
        <w:pStyle w:val="Foo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</w:t>
      </w:r>
    </w:p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дминистрация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«Светогорское городское поселение»              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4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 xml:space="preserve">ПОСТАНОВЛЕНИЕ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82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                        в МО «Светогорское городское поселение»  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 от 12.09.2013 № 255,  в редакции постановлений от 30.09.2013 № 265; от 15.10.2015 № 384, администрация </w:t>
              <w:br/>
              <w:t>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Arial Unicode MS" w:cs="Liberation Serif;Arial Unicode M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.  Внести в  постановление  администрации  МО  «Светогорское  городское поселение» от    13   августа 2014 года  № 267  «Об   утверждении    муниципальной программы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в  МО «Светогорское городское поселение» (в редакции постановлений от 14.11.2014 года № 390, от 10.04.2015 № 124, от 23.07.2015 № 276, от 08.10.2015 № 372, от 19.01.2016 № 27, от 11.08.2016 № 474, от 25.01.2017 №59, от 21.06.2017 №323)   следующие измен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1.1.  Раздел Объемы бюджетных ассигнований муниципальной программы, паспорта, абзацы 3,4  раздела 9  Ресурсное обеспечение Программы изложить в следующей редакции:   Объем финансирования программы на 2015-2019 годы   за счет средств местного бюджета в объеме – 3546, 34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по годам реализации 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044"/>
              <w:gridCol w:w="1044"/>
              <w:gridCol w:w="1134"/>
              <w:gridCol w:w="992"/>
              <w:gridCol w:w="1276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380.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754,6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5.6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8,00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380.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754,6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5.6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8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.2. .   приложение к муниципальной программе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  в    МО «Светогорское городское поселение» план мероприятий муниципальной программы на 2015- 2019 год изложить в следующей редак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996"/>
              <w:gridCol w:w="16"/>
              <w:gridCol w:w="693"/>
              <w:gridCol w:w="851"/>
              <w:gridCol w:w="708"/>
              <w:gridCol w:w="9"/>
              <w:gridCol w:w="842"/>
              <w:gridCol w:w="850"/>
              <w:gridCol w:w="911"/>
              <w:gridCol w:w="993"/>
              <w:gridCol w:w="851"/>
            </w:tblGrid>
            <w:tr>
              <w:trPr>
                <w:trHeight w:val="707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ероприятия </w:t>
                  </w:r>
                </w:p>
              </w:tc>
              <w:tc>
                <w:tcPr>
                  <w:tcW w:w="10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 реализации</w:t>
                  </w:r>
                </w:p>
              </w:tc>
              <w:tc>
                <w:tcPr>
                  <w:tcW w:w="3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нируемые объемы финансирования                                         (тыс. руб. в действующих ценах года реализации программ)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каторы реализации программы (целевые задания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порядитель (получатель) бюджетных средст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итель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сего </w:t>
                  </w:r>
                </w:p>
              </w:tc>
              <w:tc>
                <w:tcPr>
                  <w:tcW w:w="32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 том числе 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источники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бор и обмен информацией  в области защиты населения и территорий от чрезвычайных ситуаций природного и техногенного характера МКУ «Единая дежурно-диспетчерская служба» (ЕДДС) Выборгского района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0.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0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                      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ЧС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8.5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8.5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.4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.4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Создание   специализированного мобильного подразделения водных спасателей для патрулирования, особенно в выходные и праздничные дни, в необорудованных местах массового отдыха населения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                      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Ч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88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4,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4,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9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9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Оказание услуг по обеспечению готовности к оперативному реагированию на чрезвычайные ситуации и проведению работ по их ликвидаци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                       МО «Светогорское городское поселение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ЧС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6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0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6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6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ыставление аншлагов с информацией о запрете купания в выявленных опасных местах  водоемов на территории муниципального образования.                                                                                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                      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Ч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 «БАХО»»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8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8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Оснащение мест массового скопления граждан средствами оповещения об опасностях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                      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ЧС  м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нащение Учебно-Консультативных Пунктов (УКП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                      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Ч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.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.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0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  <w:lang w:eastAsia="ar-SA"/>
                    </w:rPr>
                    <w:t>380.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  <w:lang w:eastAsia="ar-SA"/>
                    </w:rPr>
                    <w:t>380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  <w:lang w:eastAsia="ar-SA"/>
                    </w:rPr>
                    <w:t>754,6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sz w:val="18"/>
                      <w:szCs w:val="18"/>
                      <w:lang w:eastAsia="ar-SA"/>
                    </w:rPr>
                    <w:t>754,6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5.6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5.6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8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8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8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8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Всего по программе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546.3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546.3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стоящее постановление опубликовать в газете  «Вуокса» и разместить   на  официальном сайте  МО  «Светогорское  городское  поселение»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mo-svetogorsk.ru/</w:t>
              </w:r>
            </w:hyperlink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нтроль   за  исполнением    настоящего    постановления  оставляю за собой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а  администрации                                                                                      С.В. Давыдов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.                                                                                                                                                        Согласовано:  Ренжин А.А.                  Ковшарь Н.В.                   Захарова Н.Л..                          Горюнова Г.Е.                                               Разослано: в дело, сектор ГОЧС, СБУ,  СЭР, СФ, регистр МНПА, сайт МО, пресс-центр «Вуокса»</w:t>
      </w:r>
    </w:p>
    <w:sectPr>
      <w:headerReference w:type="defaul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Liberation Serif;Arial Unicode MS" w:cs="Liberation Serif;Arial Unicode MS"/>
      </w:rPr>
    </w:pPr>
    <w:r>
      <w:rPr>
        <w:rFonts w:eastAsia="Liberation Serif;Arial Unicode MS" w:cs="Liberation Serif;Arial Unicode MS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4:00Z</dcterms:created>
  <dc:creator>user</dc:creator>
  <dc:description/>
  <cp:keywords/>
  <dc:language>en-US</dc:language>
  <cp:lastModifiedBy>IvanovNV</cp:lastModifiedBy>
  <cp:lastPrinted>2017-06-21T12:51:00Z</cp:lastPrinted>
  <dcterms:modified xsi:type="dcterms:W3CDTF">2017-12-05T09:34:00Z</dcterms:modified>
  <cp:revision>4</cp:revision>
  <dc:subject/>
  <dc:title/>
</cp:coreProperties>
</file>