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</w:rPr>
      </w:pPr>
      <w:bookmarkStart w:id="0" w:name="OLE_LINK37"/>
      <w:bookmarkStart w:id="1" w:name="OLE_LINK3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328930</wp:posOffset>
            </wp:positionV>
            <wp:extent cx="322580" cy="401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0" w:after="0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1418"/>
        <w:gridCol w:w="5667"/>
        <w:gridCol w:w="1426"/>
        <w:gridCol w:w="737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постановление администрации от 28.12.2017 № 652 </w:t>
              <w:br/>
              <w:t>«Об утверждении муниципальной программы «Формирование комфортной городской среды на территории МО "Светогорское городское поселение"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, на основании Постановления администрации от 03 октября 2017 года № 498 </w:t>
        <w:br/>
        <w:t>«Об утверждении Перечня муниципальных программ МО "Светогорское городское поселение"», администрация МО "Светогорское городское поселение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Формирование комфортной городской среды на территории МО "Светогорское городское поселение"», утвержденную постановлением администрации от 28.12.2017 № 652 «Об утверждении муниципальной программы «Формирование комфортной городской среды на территории МО "Светогорское городское поселение" (в редакции постановлений от 11.04.2018 № 194, от 16.05.2018 № 248, от 12.03.2019 № 101) (далее - Программа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в позиции «Сроки (этапы) реализации программы» в предложении «2018-2022 гг» цифру «2022» заменить на цифру «2024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Программы в позиции «Объемы бюджетных ассигнований» </w:t>
        <w:br/>
        <w:t>и в Разделе 9 Программы «Ресурсное обеспечение Программы»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редложение «2023 год – 0,00 руб.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ить предложение «2024 год – 0,00 руб.»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2 Программы «Приоритеты и цели муниципальной политики в сфере формирования комфортной среды, основные цели и задачи муниципальной программы» в предложении «Сроки реализации Программы – 2018 – 2022 годы» цифру «2022» заменить на цифру «2024»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3 Программы «Прогноз конечных результатов муниципальной программы, характеризующих изменения в сфере формирования комфортной городской среды на территории МО "Светогорское городское поселение"» добавить столбцы «2023», «2024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4 Программы «Сроки реализации муниципальной программы в целом, контрольные этапы и сроки их реализации»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«Сроки реализации – 2018-2022 годы» цифру «2022» заменить на цифру «2024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редложение «6 этап – 2023 год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редложение «7 этап – 2024 год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реализации мероприятий Программы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ах 1, 2, «Итого» добавить строки «2023», «2024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Адресный перечень дворовых территорий МО "Светогорское городское поселение", подлежащих благоустройству в 2018 – 2024 годы изложить в новой редакции: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0"/>
        <w:gridCol w:w="5080"/>
        <w:gridCol w:w="1300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щад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2</w:t>
            </w:r>
          </w:p>
        </w:tc>
      </w:tr>
      <w:tr>
        <w:trPr>
          <w:trHeight w:val="17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тогорск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Спортивная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ограничная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Школьная 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нина 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Школьная 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обеды 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Красноармейская 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Коробицына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сная 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. Толстого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Красноармейская 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Красноармейская 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Красноармейская 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ограничная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ветогорск, ул. Лесная 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Кирова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Красноармейская 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Красноармейская 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арковая 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нина 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Спортивная 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Красноармейская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обеды 29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Красноармейская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Гарькавого, д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Гарькавого,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Гарькавого, д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Гарькавого, д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Гарькавого, д.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Гарькавого, д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Гарькавого, д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ирова д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ирова д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ирова д.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ирова д.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ирова д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ирова д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оробицына, д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оробицына,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оробицына, д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расноармейская, д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расноармейская, д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расноармейская, д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расноармейская, д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расноармейская, д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расноармейская, д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расноармейская, д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расноармейская, д.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расноармейская, д.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ветогорск, ул. Лесная, д.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сная, д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сная,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сная, д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сная, д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нина, д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нина, д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нина,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нина, д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нина, д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нина, д.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нина, д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нина, д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нина, д.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енина, д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Л. Толстого, д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арковая, д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арковая, д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арковая, д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арковая, д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арковая, д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Спортивная, д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Спортивная, д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Спортивная, д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Спортивная, д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ограничная, д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ограничная, д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ограничная, д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Рощинская,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Советская, д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обеды, д. 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Победы, д. 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Школьная, д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Школьная, д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Школьная,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огорск, ул. Школьная, д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огорск, ул. Кирова д.2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согорски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, ул. Труда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, ул. Труда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, ул. Труда 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, Ленинградское шоссе 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, ул. Подгорная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Ленинградское шоссе, д. 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пер Зеленый, д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пер Зеленый, д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пер. Зеленый, д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пер. Зеленый,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пер. Зеленый, д.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пер. Зеленый, д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пер. Зеленый, д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пер. Зеленый, д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Гагарина, д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Гагарина, д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Гагарина,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Гагарина, д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Гагарина, д. 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Гагарина, д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Гагарина, д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Московская д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Московская д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Московская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Московская д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Московская д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Московская д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Московская д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Московская д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Московская д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Московская д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Набережная д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Набережная д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Набережная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Набережная д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Набережная д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Октябрьская д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Октябрьская д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Октябрьская д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Октябрьская д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Октябрьская д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Подгорная д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Садовая д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Садовая д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Садовая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Садовая д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Садовая д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Садовая д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Советов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Труда д.1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Лесогорский ул. Труда д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Лосе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Лосево, ул. Новая 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Лосево, ул. Новая 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Лосево, ул. Новая 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Лосево, ул. Новая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Лосево, ул. Новая 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Лосево, ул. Новая д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Лосево ул. Новая д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Лосево ул. Новая д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Лосево ул. Новая д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Лосево ул. Новая д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Лосево ул. Новая д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9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9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  <w:br/>
        <w:t xml:space="preserve">в разделе </w:t>
      </w:r>
      <w:r>
        <w:rPr>
          <w:rFonts w:cs="Times New Roman" w:ascii="Times New Roman" w:hAnsi="Times New Roman"/>
          <w:szCs w:val="20"/>
        </w:rPr>
        <w:t>«Документы/Нормативные правовые акт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  <w:tab/>
        <w:tab/>
        <w:tab/>
        <w:tab/>
        <w:tab/>
        <w:tab/>
        <w:tab/>
        <w:tab/>
        <w:t>А.А. Ренжин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сполнитель: А.Ю. Анто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 Л.А. Андреева</w:t>
        <w:tab/>
        <w:t>Н.В. Ковшарь</w:t>
        <w:tab/>
        <w:t>Г.Е. Горюнова</w:t>
        <w:tab/>
        <w:tab/>
        <w:t>Н.Л. Захаро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2" w:name="OLE_LINK37"/>
      <w:bookmarkStart w:id="3" w:name="OLE_LINK36"/>
      <w:r>
        <w:rPr>
          <w:rFonts w:cs="Times New Roman" w:ascii="Times New Roman" w:hAnsi="Times New Roman"/>
          <w:sz w:val="18"/>
          <w:szCs w:val="18"/>
        </w:rPr>
        <w:t>Разослано.: в дело, ОГХ, СФ, СЭР МЗ, СБУ, ОУИ, пресс-центр «Вуокса», сайт, регистр МНПА</w:t>
      </w:r>
      <w:bookmarkEnd w:id="2"/>
      <w:bookmarkEnd w:id="3"/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Bitstream Vera Sans;MS Gothic" w:cs="FreeSans;MS Gothic"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Times New Roman" w:hAnsi="Times New Roman" w:eastAsia="Bitstream Vera Sans;MS Gothic" w:cs="Times New Roman"/>
      <w:b/>
      <w:smallCaps/>
      <w:spacing w:val="60"/>
      <w:kern w:val="2"/>
      <w:sz w:val="5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Bitstream Vera Sans;MS Gothic" w:cs="FreeSans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Times New Roman" w:hAnsi="Times New Roman" w:eastAsia="Bitstream Vera Sans;MS Gothic" w:cs="Times New Roman"/>
      <w:b/>
      <w:smallCaps/>
      <w:spacing w:val="60"/>
      <w:kern w:val="2"/>
      <w:sz w:val="52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5:00Z</dcterms:created>
  <dc:creator>AntonovaAJ</dc:creator>
  <dc:description/>
  <cp:keywords/>
  <dc:language>en-US</dc:language>
  <cp:lastModifiedBy>Анна Ю. Антонова</cp:lastModifiedBy>
  <cp:lastPrinted>2018-03-13T11:58:00Z</cp:lastPrinted>
  <dcterms:modified xsi:type="dcterms:W3CDTF">2019-03-20T12:15:00Z</dcterms:modified>
  <cp:revision>3</cp:revision>
  <dc:subject/>
  <dc:title/>
</cp:coreProperties>
</file>