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ГЛАСОВАНО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-й заместитель главы администр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"Светогорское городское поселение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И.Гастюх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: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 "Светогорское  городское поселение"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С.Давыдов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09 августа 2011 год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 xml:space="preserve">м.п.                     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Style25"/>
        <w:spacing w:before="0" w:after="120"/>
        <w:jc w:val="center"/>
        <w:rPr/>
      </w:pPr>
      <w:r>
        <w:rPr>
          <w:rStyle w:val="Style8"/>
          <w:rFonts w:cs="Times New Roman" w:ascii="Times New Roman" w:hAnsi="Times New Roman"/>
          <w:sz w:val="28"/>
        </w:rPr>
        <w:t xml:space="preserve">ПОЛОЖЕНИЕ </w:t>
      </w:r>
    </w:p>
    <w:p>
      <w:pPr>
        <w:pStyle w:val="Style25"/>
        <w:spacing w:before="0" w:after="120"/>
        <w:jc w:val="center"/>
        <w:rPr/>
      </w:pPr>
      <w:r>
        <w:rPr>
          <w:rStyle w:val="Style8"/>
          <w:rFonts w:cs="Times New Roman" w:ascii="Times New Roman" w:hAnsi="Times New Roman"/>
          <w:sz w:val="20"/>
        </w:rPr>
        <w:t xml:space="preserve">об отделе  по организационным и общим вопросам </w:t>
      </w:r>
    </w:p>
    <w:p>
      <w:pPr>
        <w:pStyle w:val="Style25"/>
        <w:spacing w:before="0" w:after="120"/>
        <w:jc w:val="center"/>
        <w:rPr>
          <w:rStyle w:val="Style8"/>
          <w:rFonts w:ascii="Times New Roman" w:hAnsi="Times New Roman" w:cs="Times New Roman"/>
          <w:sz w:val="20"/>
        </w:rPr>
      </w:pPr>
      <w:r>
        <w:rPr>
          <w:rStyle w:val="Style8"/>
          <w:rFonts w:cs="Times New Roman" w:ascii="Times New Roman" w:hAnsi="Times New Roman"/>
          <w:sz w:val="20"/>
        </w:rPr>
        <w:t xml:space="preserve">Администрации МО "Светогорское городское поселение" </w:t>
      </w:r>
    </w:p>
    <w:p>
      <w:pPr>
        <w:pStyle w:val="TextBody"/>
        <w:rPr>
          <w:rStyle w:val="Style8"/>
          <w:rFonts w:ascii="Times New Roman" w:hAnsi="Times New Roman" w:cs="Times New Roman"/>
          <w:sz w:val="12"/>
          <w:szCs w:val="12"/>
        </w:rPr>
      </w:pPr>
      <w:r>
        <w:rPr/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 xml:space="preserve">Отдел по организационным и общим вопросам администрации МО «Светогорское городское поселение» (далее – Отдел) является структурным подразделением администрации МО "Светогорское городское поселение" (далее – администрация). 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 xml:space="preserve">В своей деятельности Отдел </w:t>
      </w:r>
      <w:r>
        <w:rPr>
          <w:szCs w:val="24"/>
        </w:rPr>
        <w:t>руководствуется: Конституцией РФ, законодательством РФ, Ленинградской области, действующими законодательными нормативными и правовыми актами РФ, Ленинградской области, МО «Выборгский район», МО "Светогорское городское поселение", Уставом МО "Светогорское городское поселение", настоящим Положением.</w:t>
      </w:r>
    </w:p>
    <w:p>
      <w:pPr>
        <w:pStyle w:val="Heading1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Задачи и функции 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szCs w:val="24"/>
        </w:rPr>
        <w:t>Осуществление взаимодействия со службами и комитетами Правительства Ленинградской области и администрации Выборг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местного самоуправления в муниципальном образовании «Светогорское городское поселение» Выборгского района Ленинградской области (далее – муниципальное образование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еализации избирательных прав и права на участие в референдуме граждан.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Организационное и материально-техническое обеспечение подготовки и проведения выборов в органы власти различных уровней и референдумов в рамках действующего законодательст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, координация и проведение единой информационной политики админ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беспечение взаимодействия администрации со средствами массовой информации, жителями муниципального образования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ещение деятельности администрации путем создания направленного потока оперативных сообщений для средств массовой информации об официальных событиях и мероприятиях, проводимых администрацией, а также посредством обеспечения информационного взаимодействия с журналистами средств массовой информации; создание системы своевременного, полного и объективного информирования населения о работе администра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обеспечения открытости деятельности органов местного самоуправления и общедоступности муниципальных информационных ресурсов на основе использования информационных и коммуникационных технологий. </w:t>
        <w:tab/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szCs w:val="24"/>
        </w:rPr>
        <w:t>Обеспечение работы официального сайта администрации, регулярное обновление информации.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Проведение государственной и муниципальной политики в области информатизации на территории муниципального образования в пределах полномочий администрации; участие в реализации на территории муниципального образования мероприятий федеральных, областных, муниципальных целевых программ, включающих вопросы информатизации.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Создание, эффективное использование муниципальных информационных ресурсов.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 xml:space="preserve">Организация информационно-методического обеспечения деятельности администрации. 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Организация специально предусмотренных мест (информационных стендов) для размещения актуальной справочной информации и объявлений;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szCs w:val="24"/>
        </w:rPr>
        <w:t xml:space="preserve">Организация, участие в организации проведения общегородских мероприятий согласно функциям Отдела. 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szCs w:val="24"/>
        </w:rPr>
        <w:t>Обеспечение организационно-технической подготовки совещаний, заседаний и других мероприятий, проводимых руководством администрации, участие в организации встреч и приемов.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 xml:space="preserve">Организация перспективного и текущего планирования основных мероприятий администрации, анализ выполнения планов основных мероприятий структурными подразделениями администрации. 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Организация работы администрации с обращениями, жалобами и заявлениями жителей муниципального образования.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Организация работы по приему граждан главой администрации, его заместителями, руководителями и специалистами структурных подразделений согласно утвержденному графику.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Осуществление контроля за своевременным и полным рассмотрением письменных и устных обращений граждан, поступивших в администрацию и направленных для разрешения по существу в структурные подразделения администрации.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 xml:space="preserve">Анализ тематики вопросов, с которыми граждане обращаются в администрацию,  своевременности рассмотрения обращений граждан. 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Организация методической помощи специалистам  администрации по вопросам работы с обращениями граждан.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Рассмотрение обращений граждан и юридических лиц по вопросам компетенции Отдела; осуществление приема граждан (консультирование) и представителей организаций по вопросам компетенции Отдела.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Организация разработки учредительных  документов администрации, внесение в них изменений,  разработки Положений о структурных подразделениях администрации и должностных инструкций работников этих подразделений, распределения обязанностей между заместителями главы администрации, разработки регламентов работы администрации и др.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Организация разработки регламентов осуществления муниципальных функций и предоставления муниципальных услуг, осуществления муниципального контроля и др. соответствующими структурными подразделениями.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Обеспечение проведения конкурсов, связанных с организацией местного самоуправления в муниципальном образовании, прохождением муниципальной службы и др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szCs w:val="24"/>
        </w:rPr>
        <w:t>Организация разработки проектов муниципальных правовых, нормативно-правовых  актов в пределах своей компетенции, в том числе в сфере противодействия коррупции, соглашений, договоров администрации с предприятиями, учреждениями, органами государственной власти Ленинградской области по вопросам, находящимся в компетенции Отдела.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 xml:space="preserve">Организация системы делопроизводства в администрации и ее структурных подразделениях с учетом требований Государственного стандарта Российской Федерации; методическое руководство работой по ведению делопроизводства в структурных подразделениях администрации. 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 xml:space="preserve">Организационное обеспечение контроля за исполнением правовых, нормативно-правовых актов Губернатора, Правительства Ленинградской области, решений совета депутатов, постановлений и распоряжений администрации, приказов, поручений главы администрации, служебной корреспонденции. 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 xml:space="preserve">Заверение копий документов администрации, хранящихся в отделе согласно номенклатуре дел. 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szCs w:val="24"/>
        </w:rPr>
        <w:t>Обеспечение оформления и формирования структурными подразделениями администрации  дел, подлежащих сдаче в архив администрации, в соответствии с установленными правилами.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Обеспечение сохранности и учета архивных фондов и архивных документов, хранящихся в администрации.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рганизация предоставления в соответствии с установленными сроками муниципальных нормативных правовых актов, подлежащих включению в регистр муниципальных нормативных правовых актов Ленинградской области, главе муниципального образования, а также проектов соответствующих нормативных актов – в прокуратуру.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Материально-техническое и транспортное обеспечение деятельности администрации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szCs w:val="24"/>
        </w:rPr>
        <w:t>Обеспечение содержания в надлежащем состоянии зданий и помещений администрации, оснащение рабочих мест современной оргтехникой, мебелью, оборудованием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szCs w:val="24"/>
        </w:rPr>
        <w:t>Обеспечение проведения  уборки служебных помещений, кабинетов и прилегающей к зданию администрации территории.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Организация охраны здания администрации в нерабочее время.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Организация дежурств ответственных лиц администрации в выходные и праздничные дни, разработка совместно с начальником сектора по ГО и ЧС инструкций и порядка действий дежурных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szCs w:val="24"/>
        </w:rPr>
        <w:t>Организация текущего и перспективного планирования капитального и текущего ремонта здания администрации и инженерных сетей, расположенных в нем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szCs w:val="24"/>
        </w:rPr>
        <w:t>Обеспечение разработки планов технического оснащения структурных подразделений администрации и их реализация.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Обеспечение мер по сохранности имущества и материальных ценностей администрации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szCs w:val="24"/>
        </w:rPr>
        <w:t>Организация, разработка и реализация мероприятий по соблюдению требований охраны труда, техники безопасности, пожарной безопасности и осуществление контроля их выполнения.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Обеспечение выполнения противопожарных мероприятий и содержание в исправном состоянии пожарного инвентаря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szCs w:val="24"/>
        </w:rPr>
        <w:t>Организация работы гаража администрации.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Обеспечение оформления  к праздникам фасада здания администрации.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 xml:space="preserve">Выполнение работ по печатанию, размножению документации. 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Первичное обучение сотрудников навыкам работы с организационной и вычислительной техникой.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Обеспечение развития и функционирования комплекса средств автоматизации во всех режимах работы системы, в т.ч. программно-технических средств, локальной компьютерной сети, средств телекоммуникаций.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Обеспечение технической эксплуатации, бесперебойной работы, технического обслуживания и ремонта электронно-вычислительной техники, оргтехники и слаботочного оборудования администрации, сопровождения программных средств в структурных подразделениях администрации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szCs w:val="24"/>
        </w:rPr>
        <w:t>Обеспечение сетевой безопасности (защиты от несанкционированного доступа к информации, просмотра или изменения системных файлов и данных).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Обеспечение функционирования  электронной почты.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 xml:space="preserve">Обеспечение разработки и вынесения на рассмотрение главы администрации проектов муниципальных правовых актов по структуре администрации. 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Участие в подготовке проектов муниципальных правовых актов по формированию и реализации  системы оплаты труда в администрации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szCs w:val="24"/>
        </w:rPr>
        <w:t xml:space="preserve">Организация прохождения муниципальной службы в администрации. 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Обеспечение соблюдения трудового законодательства, законодательства о муниципальной службе, антикоррупционного законодательства работниками  администрации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szCs w:val="24"/>
        </w:rPr>
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. 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Принятие мер по выявлению и устранению причин и условий, способствующих возникновению конфликта интересов на муниципальной  службе; выявление и предупреждение противоправной деятельности муниципальных служащих; обеспечение противодействия коррупции в сфере муниципаль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еятельности комиссий по соблюдению требований к служебному поведению муниципальных  служащих и урегулированию конфликта интересов.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 службы, и муниципальными служащими.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Осуществление взаимодействия с правоохранительными органами в сфере противодействия коррупции.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 xml:space="preserve">Организация и проведение профессиональной переподготовки и повышения квалификации кадров администрации, аттестации муниципальных служащих. 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Формирование кадрового резерва администрации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szCs w:val="24"/>
        </w:rPr>
        <w:t>Ведение кадровой документации администрации в установленном порядке.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Участие в установлении официальных символов муниципального образования.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 xml:space="preserve">Контроль за использованием муниципальной, областной, государственной символики на территории муниципального образования. 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Ведение банка данных  праздничных, торжественных  и знаменательных дат, юбилейных дат юридических и физических лиц, обеспечение своевременной  подготовки поздравительных мероприятий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szCs w:val="24"/>
        </w:rPr>
        <w:t xml:space="preserve">Организация работы по заказу и контроль исполнения полиграфических, аудио-, видео- и других издательских проектов администраци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азработки единого корпоративного стиля и выпуска представительской проду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заимодействие с общественными организациями и религиозными объединениями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взаимодействия с учреждениями здравоохранения, социальной защиты, образования по вопросам,</w:t>
      </w:r>
      <w:r>
        <w:rPr>
          <w:color w:val="000000"/>
          <w:spacing w:val="-1"/>
          <w:sz w:val="24"/>
          <w:szCs w:val="24"/>
        </w:rPr>
        <w:t xml:space="preserve"> связанным с выполнением возложенных на Отдел задач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частие в осуществлении деятельности по опеке и попечительству совершеннолетних гражда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в организации Всероссийской переписи населения на территории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ставления (изменения, дополнения) списков кандидатов в присяжные заседател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sz w:val="24"/>
          <w:szCs w:val="24"/>
        </w:rPr>
        <w:t>Обеспечение рассмотрения вопросов, связанных с награждением граждан и организаций муниципального образования; организация работы по награждению граждан, присвоению почетных званий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120"/>
        <w:rPr/>
      </w:pPr>
      <w:r>
        <w:rPr>
          <w:szCs w:val="24"/>
        </w:rPr>
        <w:t>Формирование справочной информации по организациям, учреждениям, предприятиям муниципального образования.</w:t>
      </w:r>
    </w:p>
    <w:p>
      <w:pPr>
        <w:pStyle w:val="TextBody"/>
        <w:spacing w:before="0" w:after="120"/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а Отдела </w:t>
      </w:r>
    </w:p>
    <w:p>
      <w:pPr>
        <w:pStyle w:val="TextBody"/>
        <w:numPr>
          <w:ilvl w:val="0"/>
          <w:numId w:val="0"/>
        </w:numPr>
        <w:spacing w:before="0" w:after="120"/>
        <w:ind w:left="142" w:hanging="0"/>
        <w:rPr/>
      </w:pPr>
      <w:r>
        <w:rPr/>
        <w:t>Для возможности выполнения своих функций Отдел имеет право:</w:t>
      </w:r>
    </w:p>
    <w:p>
      <w:pPr>
        <w:pStyle w:val="TextBody"/>
        <w:numPr>
          <w:ilvl w:val="0"/>
          <w:numId w:val="5"/>
        </w:numPr>
        <w:spacing w:before="0" w:after="120"/>
        <w:ind w:left="142" w:hanging="0"/>
        <w:rPr/>
      </w:pPr>
      <w:r>
        <w:rPr/>
        <w:t>Получать от отделов, структурных подразделений и должностных лиц администрации, а также от муниципальных предприятий, организаций и учреждений документацию и информацию, связанную с их деятельностью.</w:t>
      </w:r>
    </w:p>
    <w:p>
      <w:pPr>
        <w:pStyle w:val="TextBody"/>
        <w:numPr>
          <w:ilvl w:val="0"/>
          <w:numId w:val="5"/>
        </w:numPr>
        <w:spacing w:before="0" w:after="120"/>
        <w:ind w:left="142" w:hanging="0"/>
        <w:rPr/>
      </w:pPr>
      <w:r>
        <w:rPr/>
        <w:t>Представлять администрацию в государственных и муниципальных учреждениях, организациях при согласованиях проектов документов, затрагивающих интересы муниципального образования.</w:t>
      </w:r>
    </w:p>
    <w:p>
      <w:pPr>
        <w:pStyle w:val="TextBody"/>
        <w:numPr>
          <w:ilvl w:val="0"/>
          <w:numId w:val="5"/>
        </w:numPr>
        <w:spacing w:before="0" w:after="120"/>
        <w:ind w:left="142" w:hanging="0"/>
        <w:rPr/>
      </w:pPr>
      <w:r>
        <w:rPr/>
        <w:t>Осуществлять взаимодействие и сотрудничество со сторонними организациями, учреждениями, службами и физическими лицами, необходимыми для выполнения конкретных задач, мероприятий и программ.</w:t>
      </w:r>
    </w:p>
    <w:p>
      <w:pPr>
        <w:pStyle w:val="TextBody"/>
        <w:numPr>
          <w:ilvl w:val="0"/>
          <w:numId w:val="5"/>
        </w:numPr>
        <w:spacing w:before="0" w:after="120"/>
        <w:ind w:left="142" w:hanging="0"/>
        <w:rPr>
          <w:szCs w:val="24"/>
        </w:rPr>
      </w:pPr>
      <w:r>
        <w:rPr>
          <w:szCs w:val="24"/>
        </w:rPr>
        <w:t>Проводить совещания, круглые столы для рассмотрения вопросов, относящихся к компетенции Отдела.</w:t>
      </w:r>
    </w:p>
    <w:p>
      <w:pPr>
        <w:pStyle w:val="TextBody"/>
        <w:numPr>
          <w:ilvl w:val="0"/>
          <w:numId w:val="5"/>
        </w:numPr>
        <w:spacing w:before="0" w:after="120"/>
        <w:ind w:left="142" w:hanging="0"/>
        <w:rPr/>
      </w:pPr>
      <w:r>
        <w:rPr>
          <w:szCs w:val="24"/>
        </w:rPr>
        <w:t>Дополнительными правами Отдел наделяется соответствующим распоряжением админист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085" w:leader="none"/>
        </w:tabs>
        <w:autoSpaceDE w:val="false"/>
        <w:spacing w:lineRule="exact" w:line="274" w:before="0" w:after="120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Отдел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autoSpaceDE w:val="false"/>
        <w:spacing w:before="0" w:after="120"/>
        <w:ind w:left="142" w:hanging="0"/>
        <w:jc w:val="both"/>
        <w:rPr/>
      </w:pPr>
      <w:r>
        <w:rPr>
          <w:sz w:val="24"/>
        </w:rPr>
        <w:t xml:space="preserve">Начальник и работники  Отдела несут ответственность в соответствии с действующим законодательством: </w:t>
        <w:tab/>
        <w:br/>
        <w:t xml:space="preserve"> -  за неисполнение либо ненадлежащее исполнение возложенных на них обязанностей, за разглашение информации ограниченного распространения, за строгое соблюдение установленного порядка работы Отдела, за сохранение служебной информации, сохранность служебной документации (в том числе в электронном виде), достоверность и обоснованность подготавливаемых документов, своевременное и качественное исполнение муниципальных нормативных актов, решений совета депутатов, постановлений и распоряжений администрации, приказов, поручений и указаний вышестоящего руководства; </w:t>
        <w:tab/>
        <w:br/>
        <w:t xml:space="preserve"> - превышение должностных полномочий, несоблюдение установленных законодательством о муниципальной службе ограничений, связанных с муниципальной службой, антикоррупционного законодательства; нарушение трудовой дисциплины, несоблюдение Правил внутреннего трудового распорядка, Правил служебного поведения муниципальных служащих.</w:t>
        <w:tab/>
        <w:br/>
        <w:t xml:space="preserve"> - за совершенные в процессе осуществления своей деятельности правонарушения - в пределах, определенных административным, уголовным и гражданским законодательством Российской Федерации;</w:t>
        <w:tab/>
        <w:br/>
        <w:t xml:space="preserve"> - за материальный ущерб, причиненный администрации по их вине;</w:t>
        <w:tab/>
        <w:br/>
        <w:t xml:space="preserve"> - за другие нарушения и проступки в соответствии с действующим законодательством Российской Федерации и внутренними нормативными актами администрации.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Обязанности, права и степень ответственности работников Отдела определяются их должностными инструкциями.</w:t>
      </w:r>
    </w:p>
    <w:p>
      <w:pPr>
        <w:pStyle w:val="Heading1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боты Отдела</w:t>
      </w:r>
    </w:p>
    <w:p>
      <w:pPr>
        <w:pStyle w:val="TextBody"/>
        <w:numPr>
          <w:ilvl w:val="0"/>
          <w:numId w:val="6"/>
        </w:numPr>
        <w:spacing w:before="0" w:after="120"/>
        <w:ind w:left="142" w:hanging="0"/>
        <w:rPr/>
      </w:pPr>
      <w:r>
        <w:rPr/>
        <w:t>Руководство деятельностью Отдела осуществляет начальник отдела, назначаемый на должность и освобождаемый от должности правовым актом администрации в соответствии с действующим законодательством.</w:t>
      </w: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120"/>
        <w:ind w:left="142" w:hanging="0"/>
        <w:rPr/>
      </w:pPr>
      <w:r>
        <w:rPr>
          <w:szCs w:val="24"/>
        </w:rPr>
        <w:t xml:space="preserve">Начальник Отдела </w:t>
        <w:tab/>
        <w:br/>
        <w:t xml:space="preserve"> - осуществляет руководство деятельностью Отдела, планирует его работу,</w:t>
      </w:r>
      <w:r>
        <w:rPr/>
        <w:t xml:space="preserve"> о</w:t>
      </w:r>
      <w:r>
        <w:rPr>
          <w:szCs w:val="24"/>
        </w:rPr>
        <w:t>беспечивает выполнение задач и функций, возложенных на Отдел; несет персональную ответственность за деятельность Отдела, за противопожарную безопасность  работников Отдела и противопожарное состояние кабинетов;</w:t>
        <w:tab/>
        <w:br/>
        <w:t xml:space="preserve"> - разрабатывает и представляет на согласование первому заместителю главы администрации, курирующему  деятельность Отдела, должностные инструкции работников Отдела;</w:t>
        <w:tab/>
        <w:br/>
        <w:t xml:space="preserve"> - дает указания и поручения, обязательные для исполнения работниками Отдела, контролирует своевременность и качество их выполнения;</w:t>
        <w:tab/>
        <w:br/>
        <w:t xml:space="preserve"> - вносит первому заместителю главы администрации предложения о премировании специалистов Отдела, установлении надбавок, о поощрении и привлечении их к дисциплинарной ответственности;</w:t>
        <w:tab/>
        <w:br/>
        <w:t xml:space="preserve"> - обеспечивает повышение профессионального уровня специалистов Отдела, направляя на курсы повышения квалификации, семинары, совещания;</w:t>
        <w:tab/>
        <w:br/>
        <w:t xml:space="preserve"> - участвует в оперативных совещаниях и иных заседаниях, проводимых  главой администрации, его заместителями; </w:t>
        <w:tab/>
        <w:br/>
        <w:t xml:space="preserve"> - проводит совещания с участием руководителей и иных специалистов структурных подразделений администрации по вопросам, отнесенным к компетенции Отдела;</w:t>
        <w:tab/>
        <w:br/>
        <w:t xml:space="preserve"> - представляет главе администрации в установленном порядке отчеты о деятельности  Отдела; </w:t>
        <w:tab/>
        <w:br/>
        <w:t xml:space="preserve"> - осуществляет прием граждан (консультирование) по вопросам, касающимся деятельности  Отдела;</w:t>
        <w:tab/>
        <w:br/>
        <w:t xml:space="preserve"> - подписывает служебную документацию в пределах своей компетенции;</w:t>
        <w:tab/>
        <w:br/>
        <w:t xml:space="preserve"> - вносит предложения по  совершенствованию работы  Отдела;</w:t>
        <w:tab/>
        <w:br/>
        <w:t xml:space="preserve"> - осуществляет иные функции, необходимые для обеспечения деятельности  Отдела.</w:t>
      </w:r>
    </w:p>
    <w:p>
      <w:pPr>
        <w:pStyle w:val="TextBody"/>
        <w:numPr>
          <w:ilvl w:val="0"/>
          <w:numId w:val="6"/>
        </w:numPr>
        <w:spacing w:before="0" w:after="120"/>
        <w:ind w:left="142" w:hanging="0"/>
        <w:rPr/>
      </w:pPr>
      <w:r>
        <w:rPr/>
        <w:t>В случае длительного отсутствия начальника Отдела (более трёх рабочих дней) исполнение обязанностей начальника Отдела возлагается на другое лицо приказом главы администрации.</w:t>
      </w:r>
    </w:p>
    <w:p>
      <w:pPr>
        <w:pStyle w:val="TextBody"/>
        <w:numPr>
          <w:ilvl w:val="0"/>
          <w:numId w:val="6"/>
        </w:numPr>
        <w:spacing w:before="0" w:after="120"/>
        <w:ind w:left="142" w:hanging="0"/>
        <w:rPr/>
      </w:pPr>
      <w:r>
        <w:rPr>
          <w:szCs w:val="24"/>
        </w:rPr>
        <w:t>Режим работы Отдела  устанавливается в соответствии с Правилами внутреннего трудового распорядка администрации</w:t>
      </w:r>
      <w:r>
        <w:rPr/>
        <w:t>.</w:t>
      </w:r>
    </w:p>
    <w:p>
      <w:pPr>
        <w:pStyle w:val="TextBody"/>
        <w:numPr>
          <w:ilvl w:val="0"/>
          <w:numId w:val="6"/>
        </w:numPr>
        <w:spacing w:before="0" w:after="120"/>
        <w:ind w:left="142" w:hanging="0"/>
        <w:rPr/>
      </w:pPr>
      <w:r>
        <w:rPr>
          <w:szCs w:val="24"/>
        </w:rPr>
        <w:t>Аттестация муниципальных служащих Отдела осуществляется в установленном  порядке.</w:t>
      </w:r>
    </w:p>
    <w:p>
      <w:pPr>
        <w:pStyle w:val="TextBody"/>
        <w:numPr>
          <w:ilvl w:val="0"/>
          <w:numId w:val="6"/>
        </w:numPr>
        <w:spacing w:before="0" w:after="120"/>
        <w:ind w:left="142" w:hanging="0"/>
        <w:rPr>
          <w:szCs w:val="24"/>
        </w:rPr>
      </w:pPr>
      <w:r>
        <w:rPr/>
        <w:t xml:space="preserve"> </w:t>
      </w:r>
      <w:r>
        <w:rPr>
          <w:szCs w:val="24"/>
        </w:rPr>
        <w:t>Отдел может иметь штампы и печати установленной формы.</w:t>
      </w:r>
    </w:p>
    <w:p>
      <w:pPr>
        <w:pStyle w:val="TextBody"/>
        <w:numPr>
          <w:ilvl w:val="0"/>
          <w:numId w:val="6"/>
        </w:numPr>
        <w:spacing w:before="0" w:after="120"/>
        <w:ind w:left="142" w:hanging="0"/>
        <w:rPr>
          <w:szCs w:val="24"/>
        </w:rPr>
      </w:pPr>
      <w:r>
        <w:rPr>
          <w:szCs w:val="24"/>
        </w:rPr>
        <w:t>Отдел в своей деятельности  оперативно подчинен первому заместителю главы администрации и подотчетен главе администра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ind w:left="142" w:right="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before="0" w:after="120"/>
        <w:rPr>
          <w:b/>
          <w:b/>
          <w:i/>
          <w:i/>
          <w:sz w:val="24"/>
        </w:rPr>
      </w:pPr>
      <w:r>
        <w:rPr>
          <w:sz w:val="24"/>
          <w:szCs w:val="24"/>
        </w:rPr>
        <w:t xml:space="preserve">Начальник отдела по организационным и общим вопросам </w:t>
        <w:tab/>
        <w:tab/>
        <w:tab/>
        <w:t>Т.Конева</w:t>
      </w:r>
    </w:p>
    <w:p>
      <w:pPr>
        <w:pStyle w:val="Normal"/>
        <w:spacing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sz w:val="22"/>
        </w:rPr>
        <w:t>Юридическое согласование</w:t>
        <w:tab/>
        <w:t>А.Ренжин</w:t>
      </w:r>
    </w:p>
    <w:sectPr>
      <w:type w:val="nextPage"/>
      <w:pgSz w:w="11906" w:h="16838"/>
      <w:pgMar w:left="1418" w:right="992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680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680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021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158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862"/>
        </w:tabs>
        <w:ind w:left="142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786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.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9F9F9F" w:val="clear"/>
      <w:spacing w:before="240" w:after="120"/>
      <w:outlineLvl w:val="0"/>
    </w:pPr>
    <w:rPr>
      <w:rFonts w:ascii="Arial" w:hAnsi="Arial" w:cs="Arial"/>
      <w:color w:val="FFFFFF"/>
      <w:kern w:val="2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0" w:after="120"/>
      <w:jc w:val="both"/>
      <w:outlineLvl w:val="1"/>
    </w:pPr>
    <w:rPr>
      <w:kern w:val="2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both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" w:hAnsi="Arial" w:cs="Arial"/>
      <w:b/>
      <w:caps/>
      <w:spacing w:val="60"/>
      <w:sz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 CYR" w:hAnsi="Arial CYR" w:cs="Arial CYR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 CYR" w:hAnsi="Arial CYR" w:cs="Arial CYR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rFonts w:ascii="Times New Roman" w:hAnsi="Times New Roman" w:cs="Times New Roman"/>
    </w:rPr>
  </w:style>
  <w:style w:type="character" w:styleId="Style7">
    <w:name w:val="Сведения"/>
    <w:qFormat/>
    <w:rPr>
      <w:rFonts w:ascii="Arial" w:hAnsi="Arial" w:cs="Arial"/>
      <w:b/>
      <w:spacing w:val="0"/>
      <w:sz w:val="18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8">
    <w:name w:val="Введение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tyle9">
    <w:name w:val="Верхний индекс"/>
    <w:qFormat/>
    <w:rPr>
      <w:vertAlign w:val="superscript"/>
    </w:rPr>
  </w:style>
  <w:style w:type="paragraph" w:styleId="Heading">
    <w:name w:val="Heading"/>
    <w:basedOn w:val="Style25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rFonts w:ascii="Arial" w:hAnsi="Arial" w:cs="Arial"/>
      <w:b w:val="false"/>
      <w:color w:val="808080"/>
      <w:sz w:val="48"/>
    </w:rPr>
  </w:style>
  <w:style w:type="paragraph" w:styleId="TextBody">
    <w:name w:val="Body Text"/>
    <w:basedOn w:val="Normal"/>
    <w:pPr>
      <w:spacing w:before="0" w:after="240"/>
      <w:jc w:val="both"/>
    </w:pPr>
    <w:rPr>
      <w:sz w:val="24"/>
    </w:rPr>
  </w:style>
  <w:style w:type="paragraph" w:styleId="List">
    <w:name w:val="List"/>
    <w:basedOn w:val="TextBody"/>
    <w:pPr>
      <w:tabs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Style11">
    <w:name w:val="Цитата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z w:val="24"/>
    </w:rPr>
  </w:style>
  <w:style w:type="paragraph" w:styleId="Style12">
    <w:name w:val="ЦитатаПерв"/>
    <w:basedOn w:val="Normal"/>
    <w:next w:val="Style11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" w:hAnsi="Arial" w:cs="Arial"/>
      <w:b/>
      <w:sz w:val="21"/>
      <w:vertAlign w:val="superscript"/>
    </w:rPr>
  </w:style>
  <w:style w:type="paragraph" w:styleId="Style13">
    <w:name w:val="ОсновнойНеразрыв"/>
    <w:basedOn w:val="TextBody"/>
    <w:next w:val="TextBody"/>
    <w:qFormat/>
    <w:pPr>
      <w:keepNext w:val="true"/>
    </w:pPr>
    <w:rPr/>
  </w:style>
  <w:style w:type="paragraph" w:styleId="Style14">
    <w:name w:val="Название объекта"/>
    <w:basedOn w:val="Normal"/>
    <w:next w:val="TextBody"/>
    <w:qFormat/>
    <w:pPr>
      <w:spacing w:before="0" w:after="240"/>
    </w:pPr>
    <w:rPr>
      <w:sz w:val="20"/>
    </w:rPr>
  </w:style>
  <w:style w:type="paragraph" w:styleId="Style15">
    <w:name w:val="Название главы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" w:hAnsi="Arial" w:cs="Arial"/>
      <w:caps/>
      <w:spacing w:val="70"/>
      <w:kern w:val="2"/>
    </w:rPr>
  </w:style>
  <w:style w:type="paragraph" w:styleId="2">
    <w:name w:val="Заголовок главы 2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kern w:val="2"/>
      <w:sz w:val="28"/>
    </w:rPr>
  </w:style>
  <w:style w:type="paragraph" w:styleId="Style16">
    <w:name w:val="Заголовок главы"/>
    <w:basedOn w:val="Normal"/>
    <w:next w:val="2"/>
    <w:qFormat/>
    <w:pPr>
      <w:keepNext w:val="true"/>
      <w:keepLines/>
      <w:spacing w:lineRule="atLeast" w:line="440" w:before="480" w:after="360"/>
      <w:ind w:right="2160" w:hanging="0"/>
    </w:pPr>
    <w:rPr>
      <w:rFonts w:ascii="Arial" w:hAnsi="Arial" w:cs="Arial"/>
      <w:color w:val="808080"/>
      <w:kern w:val="2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b/>
      <w:sz w:val="20"/>
    </w:rPr>
  </w:style>
  <w:style w:type="paragraph" w:styleId="Style17">
    <w:name w:val="НижКолонтитулЧет"/>
    <w:basedOn w:val="Footer"/>
    <w:qFormat/>
    <w:pPr/>
    <w:rPr>
      <w:b w:val="false"/>
    </w:rPr>
  </w:style>
  <w:style w:type="paragraph" w:styleId="Style18">
    <w:name w:val="НижКолонтитулПерв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b w:val="false"/>
    </w:rPr>
  </w:style>
  <w:style w:type="paragraph" w:styleId="Style19">
    <w:name w:val="НижКолонтитулНечет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>
      <w:b w:val="false"/>
    </w:rPr>
  </w:style>
  <w:style w:type="paragraph" w:styleId="Style20">
    <w:name w:val="СноскаОсн"/>
    <w:basedOn w:val="Normal"/>
    <w:qFormat/>
    <w:pPr>
      <w:spacing w:before="240" w:after="0"/>
    </w:pPr>
    <w:rPr>
      <w:sz w:val="18"/>
    </w:rPr>
  </w:style>
  <w:style w:type="paragraph" w:styleId="Footnote">
    <w:name w:val="Footnote Text"/>
    <w:basedOn w:val="Style20"/>
    <w:pPr>
      <w:spacing w:before="240" w:after="120"/>
    </w:pPr>
    <w:rPr/>
  </w:style>
  <w:style w:type="paragraph" w:styleId="Style21">
    <w:name w:val="ВерхКолонтитулОсн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caps/>
      <w:spacing w:val="60"/>
      <w:sz w:val="14"/>
    </w:rPr>
  </w:style>
  <w:style w:type="paragraph" w:styleId="Style22">
    <w:name w:val="ВерхКолонтитулЧет"/>
    <w:basedOn w:val="Header"/>
    <w:qFormat/>
    <w:pPr/>
    <w:rPr/>
  </w:style>
  <w:style w:type="paragraph" w:styleId="Style23">
    <w:name w:val="ВерхКолонтитулПерв"/>
    <w:basedOn w:val="Header"/>
    <w:qFormat/>
    <w:pPr>
      <w:tabs>
        <w:tab w:val="clear" w:pos="8640"/>
        <w:tab w:val="center" w:pos="4320" w:leader="none"/>
      </w:tabs>
    </w:pPr>
    <w:rPr>
      <w:rFonts w:ascii="Times New Roman" w:hAnsi="Times New Roman" w:cs="Times New Roman"/>
      <w:b w:val="false"/>
    </w:rPr>
  </w:style>
  <w:style w:type="paragraph" w:styleId="Style24">
    <w:name w:val="ВерхКолонтитулНечет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25">
    <w:name w:val="ЗаголовокОсн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" w:hAnsi="Arial" w:cs="Arial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" w:hAnsi="Arial" w:cs="Arial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/>
  </w:style>
  <w:style w:type="paragraph" w:styleId="4">
    <w:name w:val="Указатель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5">
    <w:name w:val="Указатель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Style26">
    <w:name w:val="УказательОсн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sz w:val="18"/>
    </w:rPr>
  </w:style>
  <w:style w:type="paragraph" w:styleId="21">
    <w:name w:val="Список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1">
    <w:name w:val="Список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tyle27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tyle28">
    <w:name w:val="Название части"/>
    <w:basedOn w:val="Normal"/>
    <w:next w:val="Normal"/>
    <w:qFormat/>
    <w:pPr>
      <w:shd w:fill="CCCCCC" w:val="clear"/>
      <w:spacing w:lineRule="exact" w:line="1560"/>
      <w:jc w:val="center"/>
    </w:pPr>
    <w:rPr>
      <w:rFonts w:ascii="Arial" w:hAnsi="Arial" w:cs="Arial"/>
      <w:b/>
      <w:color w:val="FFFFFF"/>
      <w:sz w:val="196"/>
      <w:vertAlign w:val="subscript"/>
    </w:rPr>
  </w:style>
  <w:style w:type="paragraph" w:styleId="Style29">
    <w:name w:val="Заголовок части"/>
    <w:basedOn w:val="Normal"/>
    <w:next w:val="Style28"/>
    <w:qFormat/>
    <w:pPr>
      <w:keepNext w:val="true"/>
      <w:pageBreakBefore/>
      <w:shd w:fill="CCCCCC" w:val="clear"/>
      <w:spacing w:lineRule="exact" w:line="480"/>
      <w:jc w:val="center"/>
    </w:pPr>
    <w:rPr>
      <w:rFonts w:ascii="Arial" w:hAnsi="Arial" w:cs="Arial"/>
      <w:b/>
      <w:sz w:val="36"/>
      <w:vertAlign w:val="subscript"/>
    </w:rPr>
  </w:style>
  <w:style w:type="paragraph" w:styleId="Style30">
    <w:name w:val="Рисунок"/>
    <w:basedOn w:val="TextBody"/>
    <w:next w:val="Style14"/>
    <w:qFormat/>
    <w:pPr>
      <w:keepNext w:val="true"/>
    </w:pPr>
    <w:rPr/>
  </w:style>
  <w:style w:type="paragraph" w:styleId="Style31">
    <w:name w:val="Название раздела"/>
    <w:basedOn w:val="Normal"/>
    <w:next w:val="TextBody"/>
    <w:qFormat/>
    <w:pPr>
      <w:spacing w:lineRule="atLeast" w:line="640"/>
    </w:pPr>
    <w:rPr>
      <w:rFonts w:ascii="Arial" w:hAnsi="Arial" w:cs="Arial"/>
      <w:caps/>
      <w:spacing w:val="60"/>
    </w:rPr>
  </w:style>
  <w:style w:type="paragraph" w:styleId="Style32">
    <w:name w:val="РазделОсн"/>
    <w:basedOn w:val="Normal"/>
    <w:next w:val="Normal"/>
    <w:qFormat/>
    <w:pPr>
      <w:spacing w:lineRule="atLeast" w:line="480" w:before="2040" w:after="360"/>
    </w:pPr>
    <w:rPr>
      <w:rFonts w:ascii="Arial" w:hAnsi="Arial" w:cs="Arial"/>
      <w:b/>
      <w:color w:val="808080"/>
      <w:sz w:val="48"/>
    </w:rPr>
  </w:style>
  <w:style w:type="paragraph" w:styleId="Subtitle">
    <w:name w:val="Subtitle"/>
    <w:basedOn w:val="Heading"/>
    <w:next w:val="TextBody"/>
    <w:qFormat/>
    <w:pPr>
      <w:pBdr>
        <w:bottom w:val="nil"/>
      </w:pBdr>
      <w:spacing w:lineRule="atLeast" w:line="200" w:before="1940" w:after="0"/>
    </w:pPr>
    <w:rPr>
      <w:rFonts w:ascii="Times New Roman" w:hAnsi="Times New Roman" w:cs="Times New Roman"/>
      <w:caps/>
      <w:color w:val="auto"/>
      <w:spacing w:val="30"/>
      <w:sz w:val="18"/>
    </w:rPr>
  </w:style>
  <w:style w:type="paragraph" w:styleId="22">
    <w:name w:val="Заголовок обложки 2"/>
    <w:basedOn w:val="Normal"/>
    <w:next w:val="Style33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kern w:val="2"/>
      <w:sz w:val="44"/>
    </w:rPr>
  </w:style>
  <w:style w:type="paragraph" w:styleId="Style33">
    <w:name w:val="Заголовок обложки"/>
    <w:basedOn w:val="Style25"/>
    <w:next w:val="22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Times New Roman" w:hAnsi="Times New Roman" w:cs="Times New Roman"/>
      <w:b w:val="false"/>
      <w:spacing w:val="-20"/>
      <w:sz w:val="144"/>
      <w:vertAlign w:val="superscript"/>
    </w:rPr>
  </w:style>
  <w:style w:type="paragraph" w:styleId="Style34">
    <w:name w:val="Таблица ссылок"/>
    <w:basedOn w:val="Normal"/>
    <w:qFormat/>
    <w:pPr>
      <w:tabs>
        <w:tab w:val="clear" w:pos="720"/>
        <w:tab w:val="right" w:pos="8640" w:leader="dot"/>
      </w:tabs>
      <w:spacing w:before="0" w:after="240"/>
    </w:pPr>
    <w:rPr>
      <w:sz w:val="20"/>
    </w:rPr>
  </w:style>
  <w:style w:type="paragraph" w:styleId="Style35">
    <w:name w:val="Организация"/>
    <w:basedOn w:val="Normal"/>
    <w:next w:val="22"/>
    <w:qFormat/>
    <w:pPr>
      <w:spacing w:lineRule="exact" w:line="320" w:before="420" w:after="60"/>
    </w:pPr>
    <w:rPr>
      <w:caps/>
      <w:kern w:val="2"/>
      <w:sz w:val="38"/>
    </w:rPr>
  </w:style>
  <w:style w:type="paragraph" w:styleId="Style36">
    <w:name w:val="Обратный адрес"/>
    <w:basedOn w:val="Normal"/>
    <w:qFormat/>
    <w:pPr>
      <w:jc w:val="center"/>
    </w:pPr>
    <w:rPr>
      <w:sz w:val="20"/>
    </w:rPr>
  </w:style>
  <w:style w:type="paragraph" w:styleId="1">
    <w:name w:val="Значок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Contents1">
    <w:name w:val="TOC 1"/>
    <w:basedOn w:val="Normal"/>
    <w:pPr>
      <w:tabs>
        <w:tab w:val="clear" w:pos="720"/>
        <w:tab w:val="right" w:pos="3600" w:leader="none"/>
      </w:tabs>
      <w:spacing w:lineRule="atLeast" w:line="320"/>
    </w:pPr>
    <w:rPr>
      <w:rFonts w:ascii="Arial" w:hAnsi="Arial" w:cs="Arial"/>
    </w:rPr>
  </w:style>
  <w:style w:type="paragraph" w:styleId="Contents2">
    <w:name w:val="TOC 2"/>
    <w:basedOn w:val="Contents1"/>
    <w:pPr/>
    <w:rPr/>
  </w:style>
  <w:style w:type="paragraph" w:styleId="Style37">
    <w:name w:val="Оглавление"/>
    <w:basedOn w:val="Contents2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right" w:pos="3600" w:leader="dot"/>
      </w:tabs>
      <w:ind w:left="11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3600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3600" w:leader="dot"/>
      </w:tabs>
      <w:ind w:left="960" w:hanging="0"/>
    </w:pPr>
    <w:rPr/>
  </w:style>
  <w:style w:type="paragraph" w:styleId="6">
    <w:name w:val="Указатель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7">
    <w:name w:val="Указатель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3600" w:leader="dot"/>
      </w:tabs>
      <w:ind w:left="1280" w:hanging="0"/>
    </w:pPr>
    <w:rPr/>
  </w:style>
  <w:style w:type="paragraph" w:styleId="Style38">
    <w:name w:val="Нумерованный список"/>
    <w:basedOn w:val="List"/>
    <w:qFormat/>
    <w:pPr>
      <w:numPr>
        <w:ilvl w:val="0"/>
        <w:numId w:val="7"/>
      </w:numPr>
      <w:tabs>
        <w:tab w:val="clear" w:pos="720"/>
      </w:tabs>
      <w:ind w:left="720" w:right="360" w:hanging="360"/>
    </w:pPr>
    <w:rPr/>
  </w:style>
  <w:style w:type="paragraph" w:styleId="Style39">
    <w:name w:val="НумерованныйПерв"/>
    <w:basedOn w:val="Style38"/>
    <w:next w:val="Style38"/>
    <w:qFormat/>
    <w:pPr>
      <w:numPr>
        <w:ilvl w:val="0"/>
        <w:numId w:val="8"/>
      </w:numPr>
      <w:spacing w:before="80" w:after="160"/>
      <w:ind w:left="720" w:right="0" w:hanging="360"/>
      <w:jc w:val="left"/>
    </w:pPr>
    <w:rPr>
      <w:rFonts w:ascii="Times New Roman" w:hAnsi="Times New Roman" w:cs="Times New Roman"/>
      <w:sz w:val="20"/>
    </w:rPr>
  </w:style>
  <w:style w:type="paragraph" w:styleId="Style40">
    <w:name w:val="НумерованныйПосл"/>
    <w:basedOn w:val="Style38"/>
    <w:next w:val="TextBody"/>
    <w:qFormat/>
    <w:pPr>
      <w:numPr>
        <w:ilvl w:val="0"/>
        <w:numId w:val="9"/>
      </w:numPr>
      <w:ind w:left="720" w:right="0" w:hanging="360"/>
      <w:jc w:val="left"/>
    </w:pPr>
    <w:rPr>
      <w:rFonts w:ascii="Times New Roman" w:hAnsi="Times New Roman" w:cs="Times New Roman"/>
      <w:sz w:val="20"/>
    </w:rPr>
  </w:style>
  <w:style w:type="paragraph" w:styleId="Style41">
    <w:name w:val="ЦитатаПосл"/>
    <w:basedOn w:val="Style11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z w:val="20"/>
    </w:rPr>
  </w:style>
  <w:style w:type="paragraph" w:styleId="Style42">
    <w:name w:val="Дата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z w:val="20"/>
    </w:rPr>
  </w:style>
  <w:style w:type="paragraph" w:styleId="Style43">
    <w:name w:val="Название документа"/>
    <w:basedOn w:val="Style25"/>
    <w:qFormat/>
    <w:pPr>
      <w:spacing w:before="240" w:after="360"/>
    </w:pPr>
    <w:rPr>
      <w:rFonts w:ascii="Times New Roman" w:hAnsi="Times New Roman" w:cs="Times New Roman"/>
    </w:rPr>
  </w:style>
  <w:style w:type="paragraph" w:styleId="Style44">
    <w:name w:val="Маркированный список"/>
    <w:basedOn w:val="List"/>
    <w:qFormat/>
    <w:pPr>
      <w:numPr>
        <w:ilvl w:val="0"/>
        <w:numId w:val="10"/>
      </w:numPr>
      <w:tabs>
        <w:tab w:val="clear" w:pos="720"/>
      </w:tabs>
      <w:ind w:left="720" w:right="360" w:hanging="360"/>
    </w:pPr>
    <w:rPr/>
  </w:style>
  <w:style w:type="paragraph" w:styleId="Style45">
    <w:name w:val="МаркированныйПерв"/>
    <w:basedOn w:val="Style44"/>
    <w:next w:val="Style44"/>
    <w:qFormat/>
    <w:pPr>
      <w:numPr>
        <w:ilvl w:val="0"/>
        <w:numId w:val="11"/>
      </w:numPr>
      <w:spacing w:before="80" w:after="160"/>
      <w:ind w:left="720" w:right="0" w:hanging="360"/>
      <w:jc w:val="left"/>
    </w:pPr>
    <w:rPr>
      <w:rFonts w:ascii="Times New Roman" w:hAnsi="Times New Roman" w:cs="Times New Roman"/>
      <w:sz w:val="20"/>
    </w:rPr>
  </w:style>
  <w:style w:type="paragraph" w:styleId="Style46">
    <w:name w:val="МаркированныйПосл"/>
    <w:basedOn w:val="Style44"/>
    <w:next w:val="TextBody"/>
    <w:qFormat/>
    <w:pPr>
      <w:numPr>
        <w:ilvl w:val="0"/>
        <w:numId w:val="12"/>
      </w:numPr>
      <w:ind w:left="720" w:right="0" w:hanging="360"/>
      <w:jc w:val="left"/>
    </w:pPr>
    <w:rPr>
      <w:rFonts w:ascii="Times New Roman" w:hAnsi="Times New Roman" w:cs="Times New Roman"/>
      <w:sz w:val="20"/>
    </w:rPr>
  </w:style>
  <w:style w:type="paragraph" w:styleId="Style47">
    <w:name w:val="СписокПерв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z w:val="20"/>
    </w:rPr>
  </w:style>
  <w:style w:type="paragraph" w:styleId="Style48">
    <w:name w:val="СписокПосл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z w:val="20"/>
    </w:rPr>
  </w:style>
  <w:style w:type="paragraph" w:styleId="23">
    <w:name w:val="Заголовок части 2"/>
    <w:basedOn w:val="Style29"/>
    <w:next w:val="TextBody"/>
    <w:qFormat/>
    <w:pPr>
      <w:pageBreakBefore w:val="false"/>
      <w:shd w:fill="auto" w:val="clear"/>
      <w:spacing w:lineRule="auto" w:line="240" w:before="360" w:after="120"/>
    </w:pPr>
    <w:rPr>
      <w:rFonts w:ascii="Arial" w:hAnsi="Arial" w:cs="Arial"/>
      <w:i/>
      <w:kern w:val="2"/>
      <w:position w:val="0"/>
      <w:sz w:val="32"/>
      <w:sz w:val="32"/>
      <w:vertAlign w:val="baseline"/>
    </w:rPr>
  </w:style>
  <w:style w:type="paragraph" w:styleId="9">
    <w:name w:val="Указатель 9"/>
    <w:basedOn w:val="Style26"/>
    <w:qFormat/>
    <w:pPr>
      <w:tabs>
        <w:tab w:val="right" w:pos="3960" w:leader="dot"/>
      </w:tabs>
      <w:spacing w:lineRule="auto" w:line="240"/>
      <w:ind w:left="2880" w:hanging="720"/>
    </w:pPr>
    <w:rPr>
      <w:rFonts w:ascii="Times New Roman" w:hAnsi="Times New Roman" w:cs="Times New Roman"/>
      <w:sz w:val="20"/>
    </w:rPr>
  </w:style>
  <w:style w:type="paragraph" w:styleId="Style49">
    <w:name w:val="Шапка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880" w:hanging="1080"/>
      <w:jc w:val="left"/>
    </w:pPr>
    <w:rPr>
      <w:rFonts w:ascii="Arial" w:hAnsi="Arial" w:cs="Arial"/>
      <w:sz w:val="20"/>
    </w:rPr>
  </w:style>
  <w:style w:type="paragraph" w:styleId="Style50">
    <w:name w:val="Содержание"/>
    <w:basedOn w:val="Contents2"/>
    <w:qFormat/>
    <w:pPr/>
    <w:rPr/>
  </w:style>
  <w:style w:type="paragraph" w:styleId="52">
    <w:name w:val="Маркированный список 5"/>
    <w:basedOn w:val="Normal"/>
    <w:qFormat/>
    <w:pPr>
      <w:numPr>
        <w:ilvl w:val="0"/>
        <w:numId w:val="13"/>
      </w:numPr>
      <w:pBdr>
        <w:bottom w:val="single" w:sz="6" w:space="0" w:color="000000"/>
      </w:pBdr>
      <w:spacing w:lineRule="exact" w:line="320"/>
      <w:ind w:left="360" w:hanging="360"/>
    </w:pPr>
    <w:rPr>
      <w:sz w:val="18"/>
      <w:vertAlign w:val="superscript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b/>
      <w:caps/>
      <w:color w:val="808080"/>
      <w:kern w:val="2"/>
      <w:sz w:val="36"/>
      <w:vertAlign w:val="subscript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177"/>
      <w:jc w:val="right"/>
    </w:pPr>
    <w:rPr>
      <w:rFonts w:ascii="Arial" w:hAnsi="Arial" w:cs="Arial"/>
      <w:spacing w:val="-2"/>
      <w:w w:val="122"/>
      <w:sz w:val="22"/>
      <w:szCs w:val="22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53:00Z</dcterms:created>
  <dc:creator>Соловьев Борис Григорьевич</dc:creator>
  <dc:description/>
  <cp:keywords/>
  <dc:language>en-US</dc:language>
  <cp:lastModifiedBy>Kon_Tanya</cp:lastModifiedBy>
  <cp:lastPrinted>2011-08-17T15:37:00Z</cp:lastPrinted>
  <dcterms:modified xsi:type="dcterms:W3CDTF">2011-08-17T11:47:00Z</dcterms:modified>
  <cp:revision>7</cp:revision>
  <dc:subject/>
  <dc:title>УТВЕРЖДАЮ </dc:title>
</cp:coreProperties>
</file>