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Светогорское городское посе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1» декабря 2014 г. № 4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Устойчивое развитие сельских поселений на территории                                                                      МО «Светогорское городское поселение»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 редакции постановлений администрации МО «Светогорское городское поселение»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0.12.2015 г. № 512, от 12.02.2016 № 83, от 14.06.2016 г. № 311, от 19.08.2016 г. № 479, от 20.12.2016 г.№ 724,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1.03.2017 г. № 149, от 07.09.2017 № 451, от 28.11.2017 № 595, от 19.03.2018 №124, от 28.12.2018 № 667, от 11.03.2019 № 96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eastAsia="ru-RU" w:bidi="ar-SA"/>
        </w:rPr>
        <w:t>муниципальной 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kern w:val="2"/>
          <w:lang w:eastAsia="ru-RU" w:bidi="ar-SA"/>
        </w:rPr>
        <w:t xml:space="preserve">«Устойчивое развитие сельских поселений на территории                                                                       МО «Светогорское городское поселение»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eastAsia="ru-RU" w:bidi="ar-S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 w:bidi="ar-SA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ru-RU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ru-RU" w:bidi="ar-SA"/>
              </w:rPr>
              <w:t xml:space="preserve">Устойчивое развитие сельских поселений на территории МО «Светогорское городское поселение»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МО «Светогорс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ультуре, делам молодежи и спорту администрации                         МО «Светогор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  МО «Светогорское городское поселение»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тели МО «Светогорское городское поселение», проживающие                     и зарегистрированные на территории сельского населенного пункта (далее - дер. Лосево), входящего в состав МО «Светогорское городское посе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едприятие - ООО «СХП Лосево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ru-RU" w:bidi="ar-SA"/>
              </w:rPr>
              <w:t>Создание условий для устойчивого и сбалансированного социального              и экономического развития сельских территорий МО «Светогорское городское поселение» на планируемый период.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сохранения и развития культуры на территории дер. Лосев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6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боды творчества и прав граждан на участие                  в культурной жизни, проживающих на территории дер. Лосево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6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здание условий для укрепления здоровья населения, проживающего на территории дер. Лосево путем развития инфраструктуры спорт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2" w:leader="none"/>
              </w:tabs>
              <w:suppressAutoHyphens w:val="false"/>
              <w:ind w:left="0" w:firstLine="46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учшение обеспеченности населения, проживающего                          на территории дер. Лосево объектами физической культуры и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132" w:leader="none"/>
              </w:tabs>
              <w:suppressAutoHyphens w:val="false"/>
              <w:ind w:left="0"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щение различных слоев населения, проживающих                        на территории дер. Лосево к регулярным занятиям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65" w:leader="none"/>
              </w:tabs>
              <w:suppressAutoHyphens w:val="false"/>
              <w:ind w:left="0" w:firstLine="465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стойчивого функционирования коммунального хозяйства на территории дер. Лосе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65" w:leader="none"/>
              </w:tabs>
              <w:autoSpaceDE w:val="false"/>
              <w:ind w:left="0" w:firstLine="45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оведения мероприятий направленных                   на сферу благоустройства территории дер. Лосев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оведения мероприятий, направленных на развитие и содержание дворовых территорий на территории                   дер. Лосе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5" w:leader="none"/>
              </w:tabs>
              <w:autoSpaceDE w:val="false"/>
              <w:ind w:left="0"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мероприятий направленных               на создание безопасных условий существования граждан, проживающих на территории дер. Лосево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 будет по следующим показателям (индикаторам)</w:t>
            </w:r>
          </w:p>
          <w:p>
            <w:pPr>
              <w:pStyle w:val="Normal"/>
              <w:ind w:left="17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ст отремонтированных теплотрасс ежегодно составит 5 %                                              к соответствующему периоду прошлого года; </w:t>
            </w:r>
          </w:p>
          <w:p>
            <w:pPr>
              <w:pStyle w:val="Normal"/>
              <w:ind w:left="171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ост количества площадок ТБО (для сбора мусора) ежегодно составит                    1 % к соответствующему периоду прошлого года;  </w:t>
            </w:r>
          </w:p>
          <w:p>
            <w:pPr>
              <w:pStyle w:val="Normal"/>
              <w:ind w:left="17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ост количества установленных игровых площадок для детей составит ежегодно 1 % к соответствующему периоду прошлого года;</w:t>
            </w:r>
          </w:p>
          <w:p>
            <w:pPr>
              <w:pStyle w:val="Normal"/>
              <w:ind w:left="17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отремонтированных (реконструированных) водопроводных сетей ежегодно составит 5 % к соответствующему периоду прошлого года;</w:t>
            </w:r>
          </w:p>
          <w:p>
            <w:pPr>
              <w:pStyle w:val="Normal"/>
              <w:ind w:left="17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отремонтированных (реконструированных) канализационных сетей ежегодно составит 5 % к соответствующему периоду прошл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личение количества посещений (зрителей) мероприятий в учреждениях культуры (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относительно итогов предыдущего года, согласно формы отчетности     7-НК; 6-Н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5 год – не менее, чем на 1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6 год – не менее, чем на 1 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од - не менее, чем на 2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од- не менее, чем на 2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од- не менее, чем на 2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од- не менее, чем на 2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 год – не менее, чем на 2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 год – не менее, чем на 2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у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личение количества систематически занимающихся физической культурой и спортом (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относительно итогов предыдущего года, согласно формы отчетности 1-Ф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5 год – не менее, чем на 1 %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6 год – не менее, чем на 1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од - не менее, чем на 1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 год-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не менее, чем на 1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од -не менее, чем на 1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од - не менее, чем на 1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 год - не менее, чем на 1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 год – не менее, чем на 1 %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</w:rPr>
              <w:t>2015-2022 годы.</w:t>
            </w:r>
          </w:p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</w:rPr>
              <w:t>Реализацию Программа осуществить в один этап в течение 2015-2022 года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О «Светогорское городское поселение», бюджета Ленинградской области, прочих источников за период реализации программы составит </w:t>
            </w:r>
            <w:r>
              <w:rPr>
                <w:rFonts w:cs="Times New Roman" w:ascii="Times New Roman" w:hAnsi="Times New Roman"/>
                <w:b/>
              </w:rPr>
              <w:t>682,928</w:t>
            </w:r>
            <w:r>
              <w:rPr>
                <w:rFonts w:cs="Times New Roman" w:ascii="Times New Roman" w:hAnsi="Times New Roman"/>
              </w:rPr>
              <w:t xml:space="preserve"> тысяч рублей, в том числе средства бюджета Ленинградской области 439,0 тысяч рублей, средства бюджета </w:t>
              <w:br/>
              <w:t>МО «Светогорское городское поселение» 243,928 тысяч рублей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;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268" w:leader="none"/>
              </w:tabs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682,928 тыс. рублей, в том числе бюджет Ленинградской области:439,0 тыс. рублей, бюджет МО «Светогорское городское поселение»: 243,928 тыс. рублей и внебюджетных источников 151,4 тысячи рублей из них 131,4 тысяча рублей трудовое участие юридических лиц, 20,0 тысяч трудовое участие физических лиц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0,0 тыс. рублей;  </w:t>
            </w:r>
          </w:p>
          <w:p>
            <w:pPr>
              <w:pStyle w:val="Style26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– 0,0 тыс. рублей;</w:t>
            </w:r>
          </w:p>
          <w:p>
            <w:pPr>
              <w:pStyle w:val="Style26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- 0,0 тыс. рублей</w:t>
            </w:r>
          </w:p>
          <w:p>
            <w:pPr>
              <w:pStyle w:val="Style26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– 0,0 тыс. рублей.</w:t>
            </w:r>
          </w:p>
          <w:p>
            <w:pPr>
              <w:pStyle w:val="Style26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программных мероприятий, предусмотренных планом мероприятий Программы,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ть строительство спортивных объектов (площадок)                            в дер. Лосе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условия для увеличения количества культурно-массовых мероприятий в дер. Лосе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бесперебойное тепло водоснабжение населения                              в дер. Лос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налаживание схемы работы в сфере ликвидации ТБО                       в дер. Лос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величение детских площадок в дер. Лос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лучшение состояния дворовых территорий и проездов                   к домам, расположенным на территории дер.Лос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словия для улучшения условий по сохранению и развитию культуры на территории дер.Лосев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словия для участия жителей, проживающих на территории дер.Лосево, в культурной жизни МО «Светогорское город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улучшения услов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ля укрепления здоровья населения, проживающего на территории дер.Лосево путем развития инфраструктуры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suppressAutoHyphens w:val="false"/>
              <w:spacing w:lineRule="exact" w:line="24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- обеспеч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ловия для приобщения различных слоев населения, проживающих на территории дер.Лосево к регулярным занятиям физической культурой и спорт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текущего состоя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казатели и анализ социальных, финансово-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чих рисков реализации муниципальной программы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bCs/>
        </w:rPr>
        <w:t>Федеральной целевой программой «</w:t>
      </w:r>
      <w:r>
        <w:rPr>
          <w:rFonts w:cs="Times New Roman" w:ascii="Times New Roman" w:hAnsi="Times New Roman"/>
          <w:color w:val="000000"/>
        </w:rPr>
        <w:t xml:space="preserve">Устойчивое развитие сельских территорий  </w:t>
        <w:br/>
        <w:t xml:space="preserve">на 2014 - 2017 годы и на период до 2020 года», </w:t>
      </w:r>
      <w:r>
        <w:rPr>
          <w:rFonts w:cs="Times New Roman" w:ascii="Times New Roman" w:hAnsi="Times New Roman"/>
          <w:bCs/>
        </w:rPr>
        <w:t>утвержденной П</w:t>
      </w:r>
      <w:r>
        <w:rPr>
          <w:rFonts w:cs="Times New Roman" w:ascii="Times New Roman" w:hAnsi="Times New Roman"/>
          <w:color w:val="000000"/>
        </w:rPr>
        <w:t>остановлением Правительства РФ              от 15 июля 2013 г. № 598</w:t>
      </w:r>
      <w:r>
        <w:rPr>
          <w:rFonts w:cs="Times New Roman" w:ascii="Times New Roman" w:hAnsi="Times New Roman"/>
          <w:bCs/>
        </w:rPr>
        <w:t xml:space="preserve">, определены основные направления в вопросе развития сельских территорий, к которым отнесены: </w:t>
      </w:r>
      <w:r>
        <w:rPr>
          <w:rFonts w:cs="Times New Roman" w:ascii="Times New Roman" w:hAnsi="Times New Roman"/>
          <w:color w:val="000000"/>
        </w:rPr>
        <w:t>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 сельской местности; содействие высокотехнологичных рабочих мест на селе; активизация участия граждан, проживающих в сельской местности, в реализации общественно значимых проектов; формирование позитивного отношения к сельской местности и сельскому образу жизни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довлетворение потребностей сельского населения, в том числе молодых семей и молодых специалистов, в благоустроенном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 грантовая поддержка местных инициатив граждан, проживающих в сельской местности; поощрение и популяризация достижений в сфере развития сельских территорий являются основными направлениями программы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«Устойчивое развитие сельских поселений на территории                    МО «Светогорское городское поселение» (далее-Программа) разработана на осн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й целевой программ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ойчивое развитие сельских территорий на 2014 - 2017 годы и на период до 2020 года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в целях реализации государственной, региональной   и муниципальной политики, направленной на улучшение социально-экономического развития территории дер. Лосево, входящей в состав МО «Светогорское городское поселение», повышение благосостояния населения проживающего на территории дер. Лосево, а так же оказания муниципальной финансовой поддержки, мероприятий направленных на развитие территории дер. Лосево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по территории дер. Лосево проходят инженерные сети: канализационные сети-20000 м; водопроводные сети – 10000 м; тепловые сети - 100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асположено 2 контейнерные площадки для сбора ТБО, установлено 2 детских игровых компл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территории дер. Лосево осуществляют деятельность структурные подразделения                     МБУ «КСК г.Светогорск»: Лосевский клуб, Лосевская сельская библиотека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и финансирование Программы осуществляются в соответствии с Планом мероприятий Программы на основании муниципальных контрактов, заключаемых в соответствии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которых определяются условия и ответственность за выполнение мероприятий Программы, целевое использование средств и порядок представления отчетности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 исполнителей мероприятий Программы осуществляется преимущественно конкурентными способами закупок товаров, работ, услуг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выполнение мероприятий Программы заключаются муниципальные контракты между получателем бюджетных средств и исполнителем мероприятий Программы, определяющие взаимные права и обязанности, конкретные сроки исполнения и объемы финансирования мероприятий.</w:t>
      </w:r>
    </w:p>
    <w:p>
      <w:pPr>
        <w:pStyle w:val="Style22"/>
        <w:tabs>
          <w:tab w:val="clear" w:pos="708"/>
          <w:tab w:val="left" w:pos="882" w:leader="none"/>
        </w:tabs>
        <w:spacing w:before="0" w:after="0"/>
        <w:jc w:val="center"/>
        <w:rPr/>
      </w:pPr>
      <w:r>
        <w:rPr>
          <w:b/>
        </w:rPr>
        <w:t>Раздел 2.</w:t>
      </w:r>
      <w:r>
        <w:rPr>
          <w:rStyle w:val="StrongEmphasis"/>
          <w:rFonts w:eastAsia="Calibri"/>
        </w:rPr>
        <w:t xml:space="preserve"> </w:t>
      </w:r>
      <w:r>
        <w:rPr>
          <w:b/>
        </w:rPr>
        <w:t>Приоритеты и цели муниципальной политики</w:t>
      </w:r>
    </w:p>
    <w:p>
      <w:pPr>
        <w:pStyle w:val="Style22"/>
        <w:tabs>
          <w:tab w:val="clear" w:pos="708"/>
          <w:tab w:val="left" w:pos="882" w:leader="none"/>
        </w:tabs>
        <w:spacing w:before="0" w:after="0"/>
        <w:jc w:val="center"/>
        <w:rPr>
          <w:rStyle w:val="StrongEmphasis"/>
          <w:rFonts w:eastAsia="Calibri"/>
        </w:rPr>
      </w:pPr>
      <w:r>
        <w:rPr>
          <w:b/>
        </w:rPr>
        <w:t xml:space="preserve"> </w:t>
      </w:r>
      <w:r>
        <w:rPr>
          <w:b/>
        </w:rPr>
        <w:t xml:space="preserve">в сфере реализации муниципальной программы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является инструментом реализации мероприятий в области устойчивого развития дер. Лосево, расположенной на территории МО «Светогорское городское поселение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ными направлениями Программы развития дер. Лосево являются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повышение уровня и качества жизни сельского населения;  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стабилизация численности сельского населения; 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180" w:firstLine="360"/>
        <w:jc w:val="both"/>
        <w:rPr/>
      </w:pPr>
      <w:r>
        <w:rPr>
          <w:color w:val="000000"/>
        </w:rPr>
        <w:t>создание благоприятных условий для выполнения селом его производственной и других общенациональных функций, задач территориального развития.</w:t>
      </w:r>
    </w:p>
    <w:p>
      <w:pPr>
        <w:pStyle w:val="Style22"/>
        <w:shd w:fill="FFFFFF" w:val="clear"/>
        <w:spacing w:lineRule="exact" w:line="240" w:before="0" w:after="0"/>
        <w:ind w:firstLine="708"/>
        <w:jc w:val="both"/>
        <w:rPr/>
      </w:pPr>
      <w:r>
        <w:rPr/>
        <w:t xml:space="preserve">В рамках достижения указанных мероприятий необходимо обеспечить решение следующих задач: </w:t>
      </w:r>
    </w:p>
    <w:p>
      <w:pPr>
        <w:pStyle w:val="Normal"/>
        <w:numPr>
          <w:ilvl w:val="0"/>
          <w:numId w:val="9"/>
        </w:numPr>
        <w:autoSpaceDE w:val="false"/>
        <w:ind w:left="0" w:firstLine="465"/>
        <w:jc w:val="both"/>
        <w:rPr/>
      </w:pPr>
      <w:r>
        <w:rPr>
          <w:rFonts w:cs="Times New Roman" w:ascii="Times New Roman" w:hAnsi="Times New Roman"/>
        </w:rPr>
        <w:t>создание благоприятных условий для сохранения и развития культуры на территории дер. Лосево;</w:t>
      </w:r>
    </w:p>
    <w:p>
      <w:pPr>
        <w:pStyle w:val="Normal"/>
        <w:numPr>
          <w:ilvl w:val="0"/>
          <w:numId w:val="9"/>
        </w:numPr>
        <w:autoSpaceDE w:val="false"/>
        <w:ind w:left="0" w:firstLine="465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>обеспечение свободы творчества и прав граждан на участие в культурной жизни, проживающих на территории дер. Лосево;</w:t>
      </w:r>
    </w:p>
    <w:p>
      <w:pPr>
        <w:pStyle w:val="Normal"/>
        <w:numPr>
          <w:ilvl w:val="0"/>
          <w:numId w:val="9"/>
        </w:numPr>
        <w:autoSpaceDE w:val="false"/>
        <w:ind w:left="0" w:firstLine="46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оздание условий для укрепления здоровья населения, проживающего на территории дер. Лосево путем развития инфраструктуры спор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2" w:leader="none"/>
        </w:tabs>
        <w:suppressAutoHyphens w:val="false"/>
        <w:ind w:left="0" w:firstLine="465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лучшение обеспеченности населения, проживающего на территории дер. Лосево объектами физической культуры и 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5" w:leader="none"/>
          <w:tab w:val="left" w:pos="132" w:leader="none"/>
        </w:tabs>
        <w:suppressAutoHyphens w:val="false"/>
        <w:ind w:left="0" w:firstLine="4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иобщение различных слоев населения, проживающих на территории дер. Лосево  </w:t>
        <w:br/>
        <w:t>к регулярным занятиям физической культурой и спор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2" w:leader="none"/>
          <w:tab w:val="left" w:pos="465" w:leader="none"/>
        </w:tabs>
        <w:suppressAutoHyphens w:val="false"/>
        <w:ind w:left="0" w:firstLine="465"/>
        <w:jc w:val="both"/>
        <w:rPr/>
      </w:pPr>
      <w:r>
        <w:rPr>
          <w:rFonts w:cs="Times New Roman" w:ascii="Times New Roman" w:hAnsi="Times New Roman"/>
        </w:rPr>
        <w:t>создание условий для устойчивого функционирования коммунального хозяйства на территории дер. Лосе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5" w:leader="none"/>
        </w:tabs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</w:rPr>
        <w:t>создание условий для проведения мероприятий, направленных на сферу благоустройства территории дер. Лосево;</w:t>
      </w:r>
    </w:p>
    <w:p>
      <w:pPr>
        <w:pStyle w:val="Normal"/>
        <w:numPr>
          <w:ilvl w:val="0"/>
          <w:numId w:val="9"/>
        </w:numPr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</w:rPr>
        <w:t>создание условий для проведения мероприятий, направленных на развитие и содержание дворовых территорий на территории дер. Лосе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мероприятий направленных на создание безопасных условий существования граждан, проживающих на территории дер. Лосево.</w:t>
      </w:r>
    </w:p>
    <w:p>
      <w:pPr>
        <w:pStyle w:val="Style22"/>
        <w:shd w:fill="FFFFFF" w:val="clear"/>
        <w:spacing w:lineRule="exac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Достижение целей Программы будет осуществляться с учетом следующих подходов:</w:t>
      </w:r>
    </w:p>
    <w:p>
      <w:pPr>
        <w:pStyle w:val="Style22"/>
        <w:numPr>
          <w:ilvl w:val="0"/>
          <w:numId w:val="4"/>
        </w:numPr>
        <w:shd w:fill="FFFFFF" w:val="clear"/>
        <w:spacing w:lineRule="exact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комплексное планирование развития территории дер. Лосево; </w:t>
      </w:r>
    </w:p>
    <w:p>
      <w:pPr>
        <w:pStyle w:val="Style22"/>
        <w:numPr>
          <w:ilvl w:val="0"/>
          <w:numId w:val="4"/>
        </w:numPr>
        <w:shd w:fill="FFFFFF" w:val="clear"/>
        <w:spacing w:lineRule="exact" w:line="240" w:before="0" w:after="0"/>
        <w:ind w:left="0" w:firstLine="360"/>
        <w:jc w:val="both"/>
        <w:rPr/>
      </w:pPr>
      <w:r>
        <w:rPr>
          <w:color w:val="000000"/>
        </w:rPr>
        <w:t>размещение объектов социальной и инженерной инфраструктуры в соответствии                            с документами территориального планирования (генеральным планом МО «Светогорское городское поселение»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</w:t>
      </w:r>
      <w:r>
        <w:rPr>
          <w:rFonts w:cs="Times New Roman" w:ascii="Times New Roman" w:hAnsi="Times New Roman"/>
        </w:rPr>
        <w:t>федерального и областного бюджетов, а также иные привлеченные средства.</w:t>
      </w:r>
    </w:p>
    <w:p>
      <w:pPr>
        <w:pStyle w:val="Style22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b w:val="false"/>
          <w:sz w:val="24"/>
          <w:szCs w:val="24"/>
        </w:rPr>
        <w:t>муниципальной политики, направленной на развитие территории дер. Лосево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муниципальной программы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х изменения в сфере развития сельских территор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и улучшения                                социально-экономического развития территории дер. Лосево, повышение уровня жизни населения, проживающего на территории дер. Лосево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, предусмотренных планом мероприятий Программы, позволи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строительство спортивных объектов (площадок) в дер. Лосево;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условия для увеличения количества культурно-массовых мероприятий                 в дер. Лосево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бесперебойное тепло водоснабжение населения в дер. Лосев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налаживание схемы работы в сфере ликвидации ТБО в дер. Лосев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величение детских площадок в дер. Лосево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0" w:firstLine="9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обеспечить улучшение состояния дворовых территорий и проездов к домам, расположенным на территории дер. Лосево;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условия для улучшения условий по сохранению и развитию культуры                 на территории дер. Лосево;</w:t>
      </w:r>
    </w:p>
    <w:p>
      <w:pPr>
        <w:pStyle w:val="Normal"/>
        <w:numPr>
          <w:ilvl w:val="0"/>
          <w:numId w:val="13"/>
        </w:numPr>
        <w:autoSpaceDE w:val="false"/>
        <w:ind w:left="0" w:firstLine="9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условия для участия жителей, проживающих на территории дер. Лосево, в культурной жизни МО «Светогорское городское поселение»;</w:t>
      </w:r>
    </w:p>
    <w:p>
      <w:pPr>
        <w:pStyle w:val="Normal"/>
        <w:numPr>
          <w:ilvl w:val="0"/>
          <w:numId w:val="13"/>
        </w:numPr>
        <w:autoSpaceDE w:val="false"/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улучшение условий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для укрепления здоровья населения, проживающего       на территории дер. Лосево, путем развития инфраструктуры спорт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90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обеспечить улучшение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словий для приобщения различных слоев населения, проживающих на территории дер. Лосево, к регулярным занятиям физической культурой и спорт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bCs/>
          <w:kern w:val="0"/>
          <w:lang w:eastAsia="ar-SA" w:bidi="ar-SA"/>
        </w:rPr>
      </w:pPr>
      <w:r>
        <w:rPr>
          <w:rFonts w:eastAsia="Arial" w:cs="Times New Roman" w:ascii="Times New Roman" w:hAnsi="Times New Roman"/>
          <w:bCs/>
          <w:kern w:val="0"/>
          <w:lang w:eastAsia="ar-SA" w:bidi="ar-SA"/>
        </w:rPr>
        <w:t>Конечные результаты Программы определены в соответствии с федеральной, региональной                                   и муниципальной политикой и отражают цели Программы.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4. Сроки реализации муниципальной программы в целом, 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контрольные этапы и сроки их реализации</w:t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bCs/>
          <w:lang w:eastAsia="ar-SA"/>
        </w:rPr>
        <w:t xml:space="preserve">Срок реализации Программы: 2015 - 2022 годы. </w:t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bCs/>
          <w:lang w:eastAsia="ar-SA"/>
        </w:rPr>
        <w:t>Реализацию Программы осуществить в один этап в течение 2015-2022 год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программы, </w:t>
        <w:br/>
        <w:t>сроки их реализации и ожидаемые результаты, иные сведения</w:t>
      </w:r>
    </w:p>
    <w:p>
      <w:pPr>
        <w:pStyle w:val="Style110"/>
        <w:widowControl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истема программных мероприятий включает разделы, реализация которых будет способствовать развитию территории дер. Лосево.</w:t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lang w:eastAsia="ar-SA"/>
        </w:rPr>
        <w:t xml:space="preserve">Задачи Программы решаются в рамках 5 разделов. Разделы носят функциональный характер, являются взаимозависимыми, выполнение мероприятий одного раздела может зависеть                            от выполнения мероприятий другого раздела. 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696"/>
        <w:jc w:val="both"/>
        <w:rPr/>
      </w:pPr>
      <w:r>
        <w:rPr>
          <w:rStyle w:val="FontStyle11"/>
          <w:b w:val="false"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Style6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азвитие и содержание объектов инженерной инфраструктуры.</w:t>
      </w:r>
    </w:p>
    <w:p>
      <w:pPr>
        <w:pStyle w:val="Style6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Благоустройство территории дер. Лосево.</w:t>
      </w:r>
    </w:p>
    <w:p>
      <w:pPr>
        <w:pStyle w:val="Style6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2" w:leader="none"/>
        </w:tabs>
        <w:ind w:left="0" w:firstLine="426"/>
        <w:jc w:val="both"/>
        <w:rPr>
          <w:bCs/>
        </w:rPr>
      </w:pPr>
      <w:r>
        <w:rPr/>
        <w:t>Создание и сохранение благоприятных условий обеспечения культурного досуга жителей, проживающих на территории дер. Лосево.</w:t>
      </w:r>
    </w:p>
    <w:p>
      <w:pPr>
        <w:pStyle w:val="Style6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2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>Создание и сохранение условий для развития физической культуры и спорта на территории дер. Лосево.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еречень программных мероприятий с указанием финансирования представлен                                в приложении к настоящей Программе. 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ходе реализации Программы,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аздел 6. Основные меры правового регулирования в соответствующей сфере, 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направленные на достижение цели и (или) конечных результатов 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10"/>
        <w:widowControl/>
        <w:ind w:firstLine="709"/>
        <w:jc w:val="both"/>
        <w:rPr/>
      </w:pPr>
      <w:r>
        <w:rPr/>
        <w:t xml:space="preserve">Применение мер государственного и муниципального регулирования в сфере реализации программы не предусмотрено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формировании и корректировки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               и в установленном порядке вносит их на рассмотрение в администрацию МО «Светогорское городское поселе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Конституция Российской Федерации </w:t>
      </w:r>
      <w:r>
        <w:rPr>
          <w:rFonts w:eastAsia="Batang;바탕" w:cs="Times New Roman" w:ascii="Times New Roman" w:hAnsi="Times New Roman"/>
          <w:lang w:eastAsia="ko-KR"/>
        </w:rPr>
        <w:t>(принята всенародным голосованием 12.12.1993)                       (с учетом поправок, внесенных Законами РФ о поправках к Конституции РФ от 30.12.2008 № 6-ФКЗ, от 30.12.2008 №7-ФКЗ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Batang;바탕" w:cs="Times New Roman" w:ascii="Times New Roman" w:hAnsi="Times New Roman"/>
          <w:lang w:eastAsia="ko-KR"/>
        </w:rPr>
        <w:t>Федеральный закон от 06.10.2003 №131-ФЗ (ред. от 02.07.2013)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Федеральная целевая программа «</w:t>
      </w:r>
      <w:r>
        <w:rPr>
          <w:rFonts w:cs="Times New Roman" w:ascii="Times New Roman" w:hAnsi="Times New Roman"/>
          <w:color w:val="000000"/>
        </w:rPr>
        <w:t xml:space="preserve">Устойчивое развитие сельских территорий </w:t>
        <w:br/>
        <w:t>на 2014 - 2017 годы и на период до 2020 года» (</w:t>
      </w:r>
      <w:r>
        <w:rPr>
          <w:rFonts w:cs="Times New Roman" w:ascii="Times New Roman" w:hAnsi="Times New Roman"/>
          <w:bCs/>
        </w:rPr>
        <w:t>утверждена П</w:t>
      </w:r>
      <w:r>
        <w:rPr>
          <w:rFonts w:cs="Times New Roman" w:ascii="Times New Roman" w:hAnsi="Times New Roman"/>
          <w:color w:val="000000"/>
        </w:rPr>
        <w:t>остановлением Правительства РФ              от 15 июля 2013 г. № 598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Cs/>
          <w:spacing w:val="-3"/>
        </w:rPr>
        <w:t>Устав МО «Светогорское городское поселение», утвержденный решением совета депутатов                  МО «Светогорское городское поселение» 08.12.2009 года № 22 (</w:t>
      </w:r>
      <w:r>
        <w:rPr>
          <w:rFonts w:eastAsia="Batang;바탕" w:cs="Times New Roman" w:ascii="Times New Roman" w:hAnsi="Times New Roman"/>
          <w:lang w:eastAsia="ko-KR"/>
        </w:rPr>
        <w:t>в редакции от 18.02.2014 № 2)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</w:rPr>
        <w:t>Постановление администрации МО «Светогорское городское поселение» от 12.09.2013 г.                  № 255 "Об утверждении Порядка разработки, реализации и оценки эффективности муниципальных программ МО «Светогор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Раздел 7. Перечень целевых индикаторов и показателей муниципальной программы                    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ля оценки реализации Программы используются показатели (индикаторы), характеризующие достижение цели, результаты решения задач и выполнения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50"/>
        <w:gridCol w:w="849"/>
        <w:gridCol w:w="822"/>
        <w:gridCol w:w="571"/>
        <w:gridCol w:w="680"/>
        <w:gridCol w:w="454"/>
        <w:gridCol w:w="425"/>
        <w:gridCol w:w="425"/>
        <w:gridCol w:w="426"/>
        <w:gridCol w:w="506"/>
        <w:gridCol w:w="1971"/>
        <w:gridCol w:w="2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казателя)</w:t>
            </w:r>
          </w:p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(целевого показателя) по годам</w:t>
            </w:r>
          </w:p>
        </w:tc>
      </w:tr>
      <w:tr>
        <w:trPr>
          <w:trHeight w:val="3254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7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отремонтированных теплотрасс состав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количества площадок ТБО               (для сбора мусора) состав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установленных игровых площадок для детей сост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отремонтированных (реконструированных) водопроводных сетей сост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отремонтированных (реконструированных) канализационных сетей сост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еличение количества посещений (зрителей) мероприятий, в учреждениях культуры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относительно итогов предыдущего года, согласно формы отчетности 7-НК, 6-Н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 7-НК; 6-Н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еличение количества систематически занимающихся физической культурой          и спортом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относительно итогов предыдущего года, согласно формы отчетности 1-Ф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 1-Ф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2" w:leader="none"/>
              </w:tabs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оказателей Программы предусматривает возможность корректировки в случаях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, и оценка влияния внешних факторов                    и условий на их достижение</w:t>
      </w:r>
    </w:p>
    <w:p>
      <w:pPr>
        <w:pStyle w:val="Style110"/>
        <w:widowControl/>
        <w:ind w:firstLine="709"/>
        <w:jc w:val="both"/>
        <w:rPr/>
      </w:pPr>
      <w:r>
        <w:rPr/>
        <w:t>Состав показателей для каждого раздела Программы определен таким образом, чтобы обеспечить: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блюдаемость значений показателей в течение срока выполнения Программы;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хват всех наиболее значимых результатов выполнения мероприятий;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инимизацию числа показателей;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е направления и факторы деятельности администрации.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Ресурсное обеспечение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ирование программных мероприятий осуществляется за счет средств бюджета                       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ab/>
        <w:t xml:space="preserve">Общий объем финансирования программы за счет средств местного бюджета </w:t>
        <w:br/>
        <w:t>МО «Светогорское городское поселение», бюджета Ленинградской области, прочих источников за период реализации программы составит 682,928 тысяч рублей, в том числе средства бюджета Ленинградской области 439,0 тысяч рублей, средства бюджета МО «Светогорское городское поселение» 243,928 тысяч руб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0,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0,0 тыс. рублей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017 год – 682,928 тыс. рублей, в том числе бюджет Ленинградской области:</w:t>
        <w:br/>
        <w:t xml:space="preserve">439,0 тыс. рублей, бюджет МО «Светогорское городское поселение»:243,928 тыс. рублей </w:t>
        <w:br/>
        <w:t>и внебюджетных источников 151,4 тысячи рублей из них 131,4 тысяча рублей трудовое участие юридических лиц, 20,0 тысяч трудовое участие физических лиц.</w:t>
      </w:r>
    </w:p>
    <w:p>
      <w:pPr>
        <w:pStyle w:val="Style26"/>
        <w:numPr>
          <w:ilvl w:val="0"/>
          <w:numId w:val="3"/>
        </w:numPr>
        <w:autoSpaceDE w:val="false"/>
        <w:ind w:left="1331" w:hanging="6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– 0,0 тыс. рублей;  </w:t>
      </w:r>
    </w:p>
    <w:p>
      <w:pPr>
        <w:pStyle w:val="Style26"/>
        <w:numPr>
          <w:ilvl w:val="0"/>
          <w:numId w:val="3"/>
        </w:numPr>
        <w:autoSpaceDE w:val="false"/>
        <w:ind w:left="1331" w:hanging="6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 –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,0 тыс. рублей.</w:t>
      </w:r>
    </w:p>
    <w:p>
      <w:pPr>
        <w:pStyle w:val="Style26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– 0,0 тыс. рублей»</w:t>
      </w:r>
    </w:p>
    <w:p>
      <w:pPr>
        <w:pStyle w:val="Style26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</w:rPr>
        <w:t>год – 0,0 тыс. рублей</w:t>
      </w:r>
    </w:p>
    <w:p>
      <w:pPr>
        <w:pStyle w:val="Style26"/>
        <w:numPr>
          <w:ilvl w:val="0"/>
          <w:numId w:val="3"/>
        </w:numPr>
        <w:autoSpaceDE w:val="false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 тыс. рублей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   </w:t>
        <w:br/>
        <w:t>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0. Меры муниципального регулирования и управления риска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целью минимизации их влияния на достижение целе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ой исполнитель Программы дает предложения о внесении изменений в перечни                      и состав мероприятий, сроки их реализации, а также в объемы бюджетных ассигнований </w:t>
        <w:br/>
        <w:t xml:space="preserve">на реализацию мероприятий на соответствующий год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нализ рисков и принятие мер по управлению рисками реализации Программы   и достижению поставленных целей осуществляет ответственный исполнитель Программы. </w:t>
      </w:r>
    </w:p>
    <w:p>
      <w:pPr>
        <w:pStyle w:val="Style22"/>
        <w:spacing w:before="0" w:after="0"/>
        <w:ind w:firstLine="696"/>
        <w:jc w:val="center"/>
        <w:rPr>
          <w:b/>
          <w:b/>
        </w:rPr>
      </w:pPr>
      <w:r>
        <w:rPr>
          <w:b/>
        </w:rPr>
        <w:t>Раздел 11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ценка эффективности реализации Программы представляет собой механизм контроля                     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мероприятий.</w:t>
      </w:r>
    </w:p>
    <w:p>
      <w:pPr>
        <w:pStyle w:val="Style22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38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к МП «</w:t>
      </w:r>
      <w:r>
        <w:rPr>
          <w:rFonts w:cs="Times New Roman" w:ascii="Times New Roman" w:hAnsi="Times New Roman"/>
        </w:rPr>
        <w:t>«Устойчивое развитие сельских поселений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на территории МО «Светогорское городское посе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«Устойчивое развитие сельских поселений на территории </w:t>
      </w:r>
      <w:r>
        <w:rPr/>
        <w:t>МО «Светогорское городское поселение»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0"/>
        <w:gridCol w:w="1134"/>
        <w:gridCol w:w="1134"/>
        <w:gridCol w:w="1418"/>
        <w:gridCol w:w="1417"/>
        <w:gridCol w:w="1276"/>
        <w:gridCol w:w="1417"/>
        <w:gridCol w:w="1700"/>
        <w:gridCol w:w="2268"/>
      </w:tblGrid>
      <w:tr>
        <w:trPr>
          <w:tblHeader w:val="true"/>
          <w:trHeight w:val="78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Год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ндикаторы реализации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(целевого зада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чие       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Ремонт теплот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</w:tc>
      </w:tr>
      <w:tr>
        <w:trPr>
          <w:trHeight w:val="1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Ремонт сетей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</w:tc>
      </w:tr>
      <w:tr>
        <w:trPr>
          <w:trHeight w:val="36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Ремонт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</w:tc>
      </w:tr>
      <w:tr>
        <w:trPr>
          <w:trHeight w:val="2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4.Ремонт </w:t>
            </w:r>
            <w:r>
              <w:rPr>
                <w:rFonts w:cs="Times New Roman" w:ascii="Times New Roman" w:hAnsi="Times New Roman"/>
              </w:rPr>
              <w:t xml:space="preserve">дворовых территорий и проездов к домам, расположенным на территории дер.Лос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</w:tc>
      </w:tr>
      <w:tr>
        <w:trPr>
          <w:trHeight w:val="2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ановка детских площадок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дер. Лос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</w:tc>
      </w:tr>
      <w:tr>
        <w:trPr>
          <w:trHeight w:val="34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Строительство универсальной спортивной площадки в д. Лос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ультуре, делам молодежи и спорту администрации                         МО «Светогорское городское поселение»,МБУ «КСКг.Светогорска</w:t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7.Ремонт объектов культуры (Лосевский сельский клуб, Лосевская сельская библиотека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5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ультуре, делам молодежи и спорту администрации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ветогорское городское посел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СК г.Светогорс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проектно-сметной документации на ремонт помещений Лосевского сель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проектно-сметной документации на ремонт помещений Лосевской сельск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.Капитальный ремонт объектов культуры (Лосевский сельский клуб, Лосевская сельская библиоте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Обустройство детской игровой площадки в дер Лосе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ъем средств, привлекаемых из внебюджетных источников 151,4 тысячи рублей, в том числе трудовое участие юридических лиц- 131,4 тысячи рублей, 20,0 тысяч рублей трудовое участие физических л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стройство 1 детской игровой площад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ХП Лосево»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ер.Лосево-</w:t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Восстановление природного ландшаф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«Природно этнографический парк Лиетлахти» Светогорское городское поселение, массив Светогорский, уч-к Лиетлах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хранение и вос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родного ландшаф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 Проверк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ш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. Поставка георешетки для укрепления склона детской площадки в дер.Лос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омпле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 «Светогорское городское поселе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682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24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headerReference w:type="default" r:id="rId3"/>
      <w:type w:val="nextPage"/>
      <w:pgSz w:orient="landscape" w:w="16838" w:h="11906"/>
      <w:pgMar w:left="284" w:right="284" w:gutter="0" w:header="144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1331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1188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Calibri" w:cs="Times New Roman"/>
      <w:b/>
      <w:bCs/>
      <w:color w:val="4F81BD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val="ru-RU" w:bidi="hi-IN"/>
    </w:rPr>
  </w:style>
  <w:style w:type="character" w:styleId="Style13">
    <w:name w:val="Нижний колонтитул Знак"/>
    <w:qFormat/>
    <w:rPr>
      <w:rFonts w:eastAsia="Bitstream Vera Sans;MS Gothic" w:cs="FreeSans;MS Gothic"/>
      <w:kern w:val="2"/>
      <w:sz w:val="16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val="ru-RU" w:bidi="hi-IN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Bitstream Vera Sans;MS Gothic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Bitstream Vera Sans;MS Gothic" w:cs="Mangal;Courier New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41">
    <w:name w:val="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4:00Z</dcterms:created>
  <dc:creator>Customer</dc:creator>
  <dc:description/>
  <cp:keywords/>
  <dc:language>en-US</dc:language>
  <cp:lastModifiedBy>Анна Ю. Антонова</cp:lastModifiedBy>
  <cp:lastPrinted>2018-10-17T13:04:00Z</cp:lastPrinted>
  <dcterms:modified xsi:type="dcterms:W3CDTF">2020-01-21T11:16:00Z</dcterms:modified>
  <cp:revision>12</cp:revision>
  <dc:subject/>
  <dc:title>проект</dc:title>
</cp:coreProperties>
</file>