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19 (с изменениями, внесенными постановлением администрации МО «Светогорское городское поселение» </w:t>
      </w:r>
      <w:r>
        <w:rPr>
          <w:rFonts w:cs="Times New Roman" w:ascii="Times New Roman" w:hAnsi="Times New Roman"/>
        </w:rPr>
        <w:t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Строку 10 паспорта  Программы изложить в следующе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271,57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38780,1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23300.47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39731,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21386,27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5012,20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7953,196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320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24753,196 тыс. рубл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</w:rPr>
              <w:t>24076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4111,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9 Программы «Информация по ресурсному обеспечению» изложить в новой редакции, согласно приложению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Сергеева Л.В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  Захарова Н.Л.                   Мягкова О.А.                  Ковшарь Н.В.                 Ренжин А.А.                        </w:t>
      </w:r>
    </w:p>
    <w:p>
      <w:pPr>
        <w:sectPr>
          <w:type w:val="nextPage"/>
          <w:pgSz w:w="11906" w:h="16838"/>
          <w:pgMar w:left="1701" w:right="851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_» ______________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8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2"/>
        <w:gridCol w:w="846"/>
        <w:gridCol w:w="1213"/>
        <w:gridCol w:w="1092"/>
        <w:gridCol w:w="1138"/>
        <w:gridCol w:w="1120"/>
        <w:gridCol w:w="1705"/>
        <w:gridCol w:w="1564"/>
        <w:gridCol w:w="1562"/>
      </w:tblGrid>
      <w:tr>
        <w:trPr>
          <w:trHeight w:val="780" w:hRule="atLeast"/>
          <w:cantSplit w:val="true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прочие        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ника Оте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Народные гуляния, посвященные Маслениц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ржественные и праздничные мероприятия, посвященные Дню Поб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е, посвященное дню траура по погибшим при взрыве дома №12, ул. Гарька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ы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жественные и праздничные мероприятия, посвященные Дню города Светогорска и Дню России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, посвященные Дню памяти и скор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Выборгского район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селка Лесогор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жилого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Фестиваль искусств «Вуокс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7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Международному Дню инвал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вогодние культурно-массовые иразвлекательные  мероприятия, в т.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•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Концертно-развлекательные программы в новогоднюю ноч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0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218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80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5" w:hanging="284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5" w:hanging="142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Детский вокальный конкурс «Светогорские звездоч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Торжественные и праздничные мероприятия, посвященные Дням воинской славы, памятным и юбилейным датам, в т. 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блокад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уз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интернационали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Гарькав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Коробицы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Перезахоронение останков воинов Красной Арм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Цикл меоприятий, посвященных Году  литера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5 году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реконструкции здания для Лесогорской поселковой библиоте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ПС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ПС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7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роприятия по оснащению и оборудованию Дома культуры г. Светогор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75,8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75,8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я на иные цели МБУ «КСК г. Светогорска» для осуществления технического надзора за мероприятиями (работами) по оснащению и оборудованию ДК г. Светогор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ение технадз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раздничные мероприятия, посвященные открытию Дома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дание книги «Путеводитель «Выборг и окрестности. Кратко и интересно», приуроченному к Дню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здание книги в 2014 год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мулирующие выплаты  сотрудникам библиотек и учреждений культуры МБУ «КСК г. Светогорска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.ч. из бюджета 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3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Содержание(эксплуатация имущества, находящегося в  государственной (муниципальной)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- 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- не менее, чем в 11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мероприятий в учреждениях культуры (относительно итогов 2014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7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сещений (зрителей) мероприятий в учреждениях культуры (относительно итогов 2014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детей (до 14 лет), привлекаемых к участию в культурно-досуговых мероприятиях (согласно формы отчетности 7-Н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клубных формирований в учреждениях культуры (относительно итогов 2014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год - не менее, чем на 2 формир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участников клубных формирований в учреждениях культуры (относительно итогов 2014 года, согласно формы отчетности 7-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847,23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354,42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830,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6662,8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847,23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354,42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830,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6662,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Библиотечное, библиографическое и информационное обслуживание пользователей библиот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личества пользователей  библиотек относительно итогов 2014 года   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98,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98,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highlight w:val="yellow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  <w:t xml:space="preserve">Мероприятия для детей и юноше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  <w:t>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Не менее 50 мероприятий ежегодн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ИТОГО  ПО ГОД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97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3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86,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03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12,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78,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953,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- 24753,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62271,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38780,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123300.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Arial Unicode MS" w:hAnsi="Liberation Serif;Arial Unicode MS" w:eastAsia="Bitstream Vera Sans;Arial Unicode MS" w:cs="FreeSans;Arial Unicode MS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FreeSans;Arial Unicode M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7"/>
      <w:numFmt w:val="decimal"/>
      <w:lvlText w:val="%1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0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Сергеева Любовь Васильевна</dc:creator>
  <dc:description/>
  <cp:keywords/>
  <dc:language>en-US</dc:language>
  <cp:lastModifiedBy>Любовь В. Сергеева</cp:lastModifiedBy>
  <cp:lastPrinted>2017-01-23T16:48:00Z</cp:lastPrinted>
  <dcterms:modified xsi:type="dcterms:W3CDTF">2017-04-27T13:33:00Z</dcterms:modified>
  <cp:revision>5</cp:revision>
  <dc:subject/>
  <dc:title/>
</cp:coreProperties>
</file>