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10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2971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административный регламент предоставления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Утверждение проекта организации и застройки территории садоводческого, огороднического или дачного некоммерческого объединен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bCs/>
        </w:rPr>
        <w:t>утвержденного постановлением администрации  от 08.05.2015 № 157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«</w:t>
      </w:r>
      <w:r>
        <w:rPr>
          <w:rFonts w:cs="Times New Roman" w:ascii="Times New Roman" w:hAnsi="Times New Roman"/>
          <w:bCs/>
          <w:lang w:eastAsia="en-US"/>
        </w:rPr>
        <w:t>Утверждение проекта организации и застройки территории садоводческого, огороднического или дачного некоммерческого объедин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соответствие с 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lang w:eastAsia="en-US"/>
        </w:rPr>
        <w:t>Утверждение проекта организации и застройки территории садоводческого, огороднического или дачного некоммерческого объединения</w:t>
      </w:r>
      <w:r>
        <w:rPr>
          <w:rFonts w:cs="Times New Roman" w:ascii="Times New Roman" w:hAnsi="Times New Roman"/>
          <w:bCs/>
          <w:sz w:val="22"/>
          <w:szCs w:val="22"/>
        </w:rPr>
        <w:t>», утвержденного постановлением администрации МО «Светогорское городское поселение» от 08.05.2015  № 157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1. </w:t>
      </w:r>
      <w:bookmarkStart w:id="0" w:name="OLE_LINK31"/>
      <w:bookmarkStart w:id="1" w:name="OLE_LINK6"/>
      <w:bookmarkStart w:id="2" w:name="OLE_LINK5"/>
      <w:r>
        <w:rPr>
          <w:rFonts w:cs="Times New Roman" w:ascii="Times New Roman" w:hAnsi="Times New Roman"/>
        </w:rPr>
        <w:t>Раздел 2.19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bookmarkEnd w:id="0"/>
      <w:bookmarkEnd w:id="1"/>
      <w:bookmarkEnd w:id="2"/>
      <w:r>
        <w:rPr>
          <w:rFonts w:cs="Times New Roman" w:ascii="Times New Roman" w:hAnsi="Times New Roman"/>
        </w:rPr>
        <w:t>2.19. Особенности предоставления муниципальной услуги в электронном вид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ом числе предоставления возможности подачи электронных документов на ПГУ ЛО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язательной личной явкой на прием в Администрацию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личной явки на прием в Администрацию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3.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(далее – ЭП) для заверения  заявления и документов, поданных в электронном виде на ПГУ ЛО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итель выбрал способ оказания услуги с личной явкой на прием в Администрацию – приложить к заявлению электронные документ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итель выбрал способ оказания услуги без личной явки на прием в Администрацию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5.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2.19.6.  При предоставлении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муниципальной услуги через ПГУ ЛО, в случае если направленные заявителем (уполномоченным лицом) 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7. 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 в письменном  виде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В случае, если направленные заявителем (уполномоченным лицом)  электронное заявление и документы не заверены усиленной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9.9.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 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674870</wp:posOffset>
                </wp:positionV>
                <wp:extent cx="3997960" cy="599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47.2pt;mso-wrap-distance-left:9.05pt;mso-wrap-distance-right:9.05pt;mso-wrap-distance-top:0pt;mso-wrap-distance-bottom:0pt;margin-top:368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9:00Z</dcterms:created>
  <dc:creator>smirnova</dc:creator>
  <dc:description/>
  <cp:keywords/>
  <dc:language>en-US</dc:language>
  <cp:lastModifiedBy>Наталья А. Богданова</cp:lastModifiedBy>
  <cp:lastPrinted>2016-03-30T10:25:00Z</cp:lastPrinted>
  <dcterms:modified xsi:type="dcterms:W3CDTF">2017-02-09T06:59:00Z</dcterms:modified>
  <cp:revision>2</cp:revision>
  <dc:subject/>
  <dc:title/>
</cp:coreProperties>
</file>