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</w:rPr>
      </w:pPr>
      <w:bookmarkStart w:id="0" w:name="OLE_LINK37"/>
      <w:bookmarkStart w:id="1" w:name="OLE_LINK3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328930</wp:posOffset>
            </wp:positionV>
            <wp:extent cx="322580" cy="401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0" w:after="0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418"/>
        <w:gridCol w:w="5667"/>
        <w:gridCol w:w="1426"/>
        <w:gridCol w:w="737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постановление администрации от 10.10.2017 № 524 </w:t>
              <w:br/>
              <w:t>«Об утверждении муниципальной программы «Повышение уровня благоустройства территорий населенных пунктов МО «Светогорское городское поселение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, на основании Постановления администрации от 03 октября 2017 года № 498 </w:t>
        <w:br/>
        <w:t>«Об утверждении Перечня муниципальных программ МО "Светогорское городское поселение», администрация МО "Светогорское городское поселение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Повышение уровня благоустройства территорий населенных пунктов МО «Светогорское городское поселение», утвержденную постановлением администрации от 10.10.2017 № 524 «Об утверждении муниципальной программы «Повышение уровня благоустройства территорий населенных пунктов </w:t>
        <w:br/>
        <w:t xml:space="preserve">МО «Светогорское городское поселение» (в редакции постановлений от 28.12.2017 № 656, </w:t>
        <w:br/>
        <w:t xml:space="preserve">от 13.03.2018 № 116, от 26.03.2018 № 133, от 16.04.2018 № 201, от 29.05.2018 № 271, </w:t>
        <w:br/>
        <w:t>от 21.08.2018 № 411)  (далее - Программ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реализации мероприятий Программы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/>
        <w:t>Добавить п. 4.4 и изложить в следующей редакции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708"/>
        <w:gridCol w:w="851"/>
        <w:gridCol w:w="709"/>
        <w:gridCol w:w="708"/>
        <w:gridCol w:w="708"/>
        <w:gridCol w:w="23"/>
        <w:gridCol w:w="11"/>
        <w:gridCol w:w="1101"/>
        <w:gridCol w:w="11"/>
        <w:gridCol w:w="1265"/>
        <w:gridCol w:w="11"/>
        <w:gridCol w:w="980"/>
        <w:gridCol w:w="11"/>
      </w:tblGrid>
      <w:tr>
        <w:trPr>
          <w:trHeight w:val="5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  <w:br/>
              <w:t>№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Год реализац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объемы финансирования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(тысяч рублей в действующих ценах год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еализации мероприяти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каторы реализации (целевого зад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Исполнитель (соисполнители)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в том числ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прочие        источни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40" w:hanging="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40" w:hanging="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40" w:hanging="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40" w:hanging="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MS Gothic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 Устройство уличного освещения по адресам: г. Светогорск ул. Л. Толстого д. 4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чного освещения – 9 опо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Х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в строке «2018» цифру «18 291,387» заменить на цифру «18 260,00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в строке «2018» цифру «850,000» заменить на цифру «847,15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2 в строке «2018» цифру «350,000» заменить на цифру «347,15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 в строке «2018» в столбце «Всего» цифру «6 783,776» заменить на цифру «6 924,620», в столбце «местный бюджет» цифру «4 783,776» заменить на цифру «4 924,62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2 в строке «2018» цифру «200,000» заменить на цифру «734,145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5 в строке «2018» цифру «900,000» заменить на цифру «898,97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8 цифру «663,676» заменить на цифру «270,955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8.1 цифру «200,000» заменить на цифру «199,00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4» в строке «2018» цифру «9 288,000» заменить на цифру «9 481,893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1 в строке «2018» цифру «8 070,000» заменить на цифру «7 875,843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1.1 в строке «2018» цифру «7 991,700» заменить на цифру «7 797,543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в строке «2018» цифру «1 750,000» заменить на цифру «1 749,50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.2 в строке «2018» цифру «100,000» заменить на цифру «99,50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7, 7.1 в строке «2018» цифру «300,000» заменить на цифру «0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3" w:leader="none"/>
          <w:tab w:val="left" w:pos="1695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в разделе «Документы/Нормативные правовые акт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3" w:leader="none"/>
        </w:tabs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В. Давыдов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А.Ю. Ант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  Л.А. Андреева</w:t>
        <w:tab/>
        <w:t>А.А. Ренжин</w:t>
        <w:tab/>
        <w:t>Н.В. Ковшарь</w:t>
        <w:tab/>
        <w:t>Г.Е. Горюнова</w:t>
        <w:tab/>
        <w:t>Н.Л. Заха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OLE_LINK37"/>
      <w:bookmarkStart w:id="3" w:name="OLE_LINK36"/>
      <w:r>
        <w:rPr>
          <w:rFonts w:cs="Times New Roman" w:ascii="Times New Roman" w:hAnsi="Times New Roman"/>
          <w:sz w:val="18"/>
          <w:szCs w:val="18"/>
        </w:rPr>
        <w:t>Разослано:  в дело, ОГХ, СФ, СЭР МЗ, СБУ, ОУИ, пресс-центр «Вуокса», сайт, регистр МНПА</w:t>
      </w:r>
      <w:bookmarkEnd w:id="2"/>
      <w:bookmarkEnd w:id="3"/>
    </w:p>
    <w:sectPr>
      <w:type w:val="nextPage"/>
      <w:pgSz w:w="12240" w:h="15840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MS Gothic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MS Gothic" w:cs="Times New Roman"/>
      <w:b/>
      <w:smallCaps/>
      <w:spacing w:val="60"/>
      <w:kern w:val="2"/>
      <w:sz w:val="52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6:00Z</dcterms:created>
  <dc:creator>AntonovaAJ</dc:creator>
  <dc:description/>
  <cp:keywords/>
  <dc:language>en-US</dc:language>
  <cp:lastModifiedBy>Анна Ю. Антонова</cp:lastModifiedBy>
  <cp:lastPrinted>2018-08-27T10:57:00Z</cp:lastPrinted>
  <dcterms:modified xsi:type="dcterms:W3CDTF">2018-10-11T13:26:00Z</dcterms:modified>
  <cp:revision>2</cp:revision>
  <dc:subject/>
  <dc:title/>
</cp:coreProperties>
</file>