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5" w:color="C0C0C0"/>
        </w:pBdr>
        <w:spacing w:lineRule="exact" w:line="400" w:before="0" w:after="60"/>
        <w:rPr>
          <w:rFonts w:ascii="Times New Roman" w:hAnsi="Times New Roman" w:cs="Times New Roman"/>
          <w:spacing w:val="20"/>
          <w:kern w:val="2"/>
          <w:sz w:val="40"/>
        </w:rPr>
      </w:pPr>
      <w:r>
        <w:rPr>
          <w:rFonts w:eastAsia="Times New Roman" w:cs="Times New Roman" w:ascii="Times New Roman" w:hAnsi="Times New Roman"/>
          <w:i/>
          <w:spacing w:val="20"/>
          <w:kern w:val="2"/>
          <w:sz w:val="40"/>
        </w:rPr>
        <w:t xml:space="preserve">                                                     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я                                      ПРОЕКТ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8" w:space="5" w:color="C0C0C0"/>
        </w:pBdr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Normal"/>
        <w:spacing w:before="240" w:after="60"/>
        <w:jc w:val="center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О внесении изменений в постановление администрации МО «Светогорское городское поселение» от 08.10.2020 №488 «Об утверждении муниципальной программы «Развитие культуры, физической культуры и массового спорта, молодежной политики </w:t>
              <w:br/>
              <w:t>МО «Светогорское городское посе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В соответствии со статьей 179 Бюджетного кодекса Российской Федерации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10.02.2020 №59, от 20.04.2020 №200, от 30.07.2020 №377, от 24.02.2022 №64), администрация МО «Светогорское город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Внести в муниципальную программу «Развитие культуры, физической культуры и массового спорта, молодежной политики МО «Светогорское городское поселение»</w:t>
      </w: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 xml:space="preserve"> о</w:t>
      </w:r>
      <w:r>
        <w:rPr>
          <w:rFonts w:cs="Times New Roman" w:ascii="Times New Roman" w:hAnsi="Times New Roman"/>
          <w:kern w:val="2"/>
          <w:sz w:val="22"/>
          <w:szCs w:val="22"/>
        </w:rPr>
        <w:t>т 08.10.2020 №488 (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в ред. пост. от 04.03.2021 №104, от 17.03.2021 №119, от 27.04.2021 №239, от 08.07.2021 №334, от 25.11.2021 №506, от 23.12.2021 №555, от 03.03.2022 №81, от 23.03.2022 №103, от 19.05.2022 №168, от 17.08.2022 №243, от 06.10.2022 №305, от 20.10.2022 № 327, от 17.11.2022 №358, от 22.12.2022 №377, от 17.01.2023 № 14, от 18.01.2023 №18, от 08.02.2023 №42, от 11.05.2023 № 133, от 19.10.2023 №311, от 22.11.2023 №404, от 21.12.2023 № 564, от 01.02.2024 №56, от 23.04.2024 №200, от 11.09.2024 №380,  от 08.10.2024 № 401, от 10.10.2024 № 407, от 13.11.2024 № 449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ru-RU"/>
        </w:rPr>
        <w:t xml:space="preserve">) </w:t>
      </w:r>
      <w:r>
        <w:rPr>
          <w:rFonts w:cs="Times New Roman" w:ascii="Times New Roman" w:hAnsi="Times New Roman"/>
          <w:kern w:val="2"/>
          <w:sz w:val="22"/>
          <w:szCs w:val="22"/>
        </w:rPr>
        <w:t>(далее – Программа) изменения согласно приложению,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20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npavrlo.ru</w:t>
      </w:r>
      <w:r>
        <w:rPr>
          <w:rFonts w:cs="Times New Roman" w:ascii="Times New Roman" w:hAnsi="Times New Roman"/>
          <w:kern w:val="2"/>
          <w:sz w:val="22"/>
          <w:szCs w:val="22"/>
        </w:rPr>
        <w:t>) и разместить на официальном сайте МО "Светогорское городское поселение" (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2"/>
            <w:szCs w:val="22"/>
            <w:u w:val="single"/>
          </w:rPr>
          <w:t>mo-svetogorsk.ru</w:t>
        </w:r>
      </w:hyperlink>
      <w:r>
        <w:rPr>
          <w:rFonts w:cs="Times New Roman" w:ascii="Times New Roman" w:hAnsi="Times New Roman"/>
          <w:kern w:val="2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Глава  администрации</w:t>
        <w:tab/>
        <w:tab/>
        <w:tab/>
        <w:tab/>
        <w:tab/>
        <w:tab/>
        <w:t xml:space="preserve">                                        Е. В. Шестак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52730</wp:posOffset>
                </wp:positionV>
                <wp:extent cx="6002655" cy="1252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Сергеева Л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Горюнова Г.Е.</w:t>
                              <w:tab/>
                              <w:tab/>
                              <w:t>Ковшарь Н.В.</w:t>
                              <w:tab/>
                              <w:tab/>
                              <w:t>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ФС, СЭР, СБУ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98.6pt;mso-wrap-distance-left:9.05pt;mso-wrap-distance-right:9.05pt;mso-wrap-distance-top:0pt;mso-wrap-distance-bottom:0pt;margin-top:19.9pt;mso-position-vertical-relative:text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Сергеева Л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MS Gothic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Горюнова Г.Е.</w:t>
                        <w:tab/>
                        <w:tab/>
                        <w:t>Ковшарь Н.В.</w:t>
                        <w:tab/>
                        <w:tab/>
                        <w:t>Пугачева Е.М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ФС, СЭР, СБУ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О «Светогор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 ____.____11.2024  № 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Изменения в постановление администрации МО «Светогорское городское поселение» </w:t>
        <w:br/>
        <w:t xml:space="preserve">от 08.10.2020 №488 «Об утверждении муниципальной программы «Развитие культуры, физической культуры и массового спорта, молодежной политики </w:t>
        <w:br/>
        <w:t>МО «Светогорское городское поселение»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568"/>
        <w:jc w:val="both"/>
        <w:rPr/>
      </w:pPr>
      <w:r>
        <w:rPr>
          <w:rFonts w:eastAsia="Calibri" w:cs="Times New Roman" w:ascii="Times New Roman" w:hAnsi="Times New Roman"/>
          <w:kern w:val="2"/>
          <w:sz w:val="22"/>
          <w:szCs w:val="22"/>
        </w:rPr>
        <w:t>В разделе 2 «Перечень мероприятий муниципальной программы, сроки их реализации, объемы финансирования, индикаторы, иные сведения» в разделе «Подпрограмма «Развитие культуры» в подразделе «Процессная часть» название мероприятия в п. 6.6. «</w:t>
      </w: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ar-SA"/>
        </w:rPr>
        <w:t>Приобретение сценических костюмов для ансамбля «Верность» в связи с юбилеем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» заменить на «</w:t>
      </w:r>
      <w:r>
        <w:rPr>
          <w:rFonts w:eastAsia="Calibri" w:cs="Times New Roman" w:ascii="Times New Roman" w:hAnsi="Times New Roman"/>
          <w:bCs/>
          <w:kern w:val="2"/>
          <w:sz w:val="22"/>
          <w:szCs w:val="22"/>
          <w:lang w:eastAsia="ar-SA"/>
        </w:rPr>
        <w:t>Приобретение звуковой аппаратуры для ансамбля «Верность» в связи с юбилеем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 xml:space="preserve">» и </w:t>
      </w:r>
      <w:r>
        <w:rPr/>
        <w:t xml:space="preserve">изложить в новой редакции: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765"/>
        <w:gridCol w:w="595"/>
        <w:gridCol w:w="826"/>
        <w:gridCol w:w="719"/>
        <w:gridCol w:w="948"/>
        <w:gridCol w:w="826"/>
        <w:gridCol w:w="1134"/>
      </w:tblGrid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.6.</w:t>
            </w:r>
            <w:r>
              <w:rPr>
                <w:rFonts w:eastAsia="Arial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 xml:space="preserve"> Приобретение звуковой аппаратуры для ансамбля «Верность» в связи с юбиле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кто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  <w:sz w:val="22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itstream Vera Sans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Liberation Serif;MS Gothic" w:hAnsi="Liberation Serif;MS Gothic" w:eastAsia="Bitstream Vera Sans;MS Gothic" w:cs="Mangal"/>
      <w:kern w:val="2"/>
      <w:szCs w:val="18"/>
      <w:lang w:bidi="hi-IN"/>
    </w:rPr>
  </w:style>
  <w:style w:type="character" w:styleId="Style26">
    <w:name w:val="Тема примечания Знак"/>
    <w:qFormat/>
    <w:rPr>
      <w:rFonts w:ascii="Liberation Serif;MS Gothic" w:hAnsi="Liberation Serif;MS Gothic" w:eastAsia="Bitstream Vera Sans;MS Gothic" w:cs="Mangal"/>
      <w:b/>
      <w:bCs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3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Style3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vetogo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9:00Z</dcterms:created>
  <dc:creator>Elena</dc:creator>
  <dc:description/>
  <cp:keywords/>
  <dc:language>en-US</dc:language>
  <cp:lastModifiedBy>Любовь В. Сергеева</cp:lastModifiedBy>
  <cp:lastPrinted>2023-01-24T11:54:00Z</cp:lastPrinted>
  <dcterms:modified xsi:type="dcterms:W3CDTF">2024-11-26T12:26:00Z</dcterms:modified>
  <cp:revision>48</cp:revision>
  <dc:subject/>
  <dc:title/>
</cp:coreProperties>
</file>