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3067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                                        </w:t>
      </w:r>
    </w:p>
    <w:p>
      <w:pPr>
        <w:pStyle w:val="Foo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оект</w:t>
      </w:r>
    </w:p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Администрация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4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ПОСТАНОВЛЕНИЕ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82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                       в МО «Светогорское городское поселение» 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 от 12.09.2013 № 255,  в редакции постановлений от 30.09.2013 № 265; от 15.10.2015 № 384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 w:cs="Liberation Serif;Arial Unicode M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.  Внести в  постановление  администрации  МО  «Светогорское  городское поселение» от    13   августа 2014 года  № 267  «Об   утверждении    муниципальной программы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в  МО «Светогорское городское поселение» (в редакции постановлений от 14.11.2014 года № 390, от 10.04.2015 № 124, от 23.07.2015 № 276, от 08.10.2015 № 372, от 19.01.2016 № 27, от 11.08.2016 № 474, от25.01.2017 №59. от 21.06 №323, от 18.12.2017 № 628)   следующие изменения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Раздел Объемы бюджетных ассигнований муниципальной программы, паспорта, абзацы 3,4  раздела 9  Ресурсное обеспечение Программы изложить в следующей редакции:   Объем финансирования программы на 2015-2020 годы   за счет средств местного бюджета в объеме – 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3361.348</w:t>
            </w:r>
            <w:r>
              <w:rPr>
                <w:rFonts w:cs="Times New Roman" w:ascii="Times New Roman" w:hAnsi="Times New Roman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044"/>
              <w:gridCol w:w="1044"/>
              <w:gridCol w:w="1134"/>
              <w:gridCol w:w="992"/>
              <w:gridCol w:w="1276"/>
              <w:gridCol w:w="1276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380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754,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5.6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9.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380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754,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5.6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9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2.  В Плане мероприятий Программы (Приложение к программе):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В мероприятии «Сбор и обмен информацией 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» в строке 2018 сумму финансирования уменьшить на 188,00 тысяч рублей; цифры «188,00» по графам 3 и 6 заменить знаком «-»; значение «1» по графе 8 заменить знаком «-», в строке 2019 сумму финансирования уменьшить на 188,00 тысяч рублей; цифры «188,00» по графам 3 и 6 заменить знаком «-»; значение «1» по графе 8 заменить знаком «-»; в строке 2020 финансирование не планировать, в графах с 3 по 8 поставить знак «-»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.2 Мероприят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lang w:eastAsia="ar-SA"/>
              </w:rPr>
              <w:t>Создание  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» в строках 2018 и 2019 сумму финансирования уменьшить на 90,00 тысяч рублей; цифры «195,00» по графам 3 и 6 заменить цифрами «105,00»; в строке 2020 в графе 3 и 6 поставить цифры «105,00», в графе 4,5 и 7 поставить знак «-», в графе 8 поставить значение 1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3 В мероприятии «Оказание услуг по обеспечению готовности к оперативному реагированию на чрезвычайные ситуации и проведению работ по их ликвидации» в строке 2019 финансирования увеличить на 62,00 тысяч рублей; цифры «360,00» по графам 3 и 6 заменить цифрами «422,00»; в строке 2020 в графе 3 и 6 поставить цифры «414,00», в графе 4,5 и 7 поставить знак «-», в графе 8 поставить значение 1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4 В мероприят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ыставление аншлагов с информацией о запрете купания в выявленных опасных местах  водоемов на территории муниципального образования» в строках 2018 и 2019 сумму финансирования уменьшить на 20,00 тысяч рублей; цифры «20,00» по графам 3 и 6 заменить знаком «-»; значение «1» по графе 8 заменить знаком «-»,   в строке 2020 финансирование не планировать, в графах с 3 по 8 поставить знак «-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1.2.5 В мероприят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снащение Учебно-Консультативных Пунктов (УКП)» в строках 2018 и 2019 сумму финансирования уменьшить на 30,00 тысяч рублей; цифры «30,00» по графам 3 и 6 заменить знаком «-»; значение «1» по графе 8 заменить знаком «-»,   в строке 2020 финансирование не планировать, в графах с 3 по 8 поставить знак «-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1.2.6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Оснащение мест массового скопления граждан средствами оповещения об опасностях»</w:t>
            </w:r>
            <w:r>
              <w:rPr>
                <w:rFonts w:cs="Times New Roman" w:ascii="Times New Roman" w:hAnsi="Times New Roman"/>
              </w:rPr>
              <w:t xml:space="preserve"> в строках 2018 и 2019 сумму финансирования уменьшить на 55,00 тысяч рублей; цифры «55,00» по графам 3 и 6 заменить знаком «-»; значение «1» по графе 8 заменить знаком «-»,   в строке 2020 финансирование не планировать, в графах с 3 по 8 поставить знак «-»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.7 В позиции «Итого» в строке 2018 сумму финансирования уменьшить на 383,00 тысяч рублей; цифры «848,00» по графам 3 и 6 заменить цифрами «465,00»; в строке 2019 сумму финансирования уменьшить на 321,00 тысяч рублей; цифры «848,00» по графам 3 и 6 заменить цифрами «527,00»;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строке 2020 в графе 3 и 6 поставить цифры «519,00»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8 В позиции «Всего по программе» цифры «3546,348» по графам 3 и 6 заменить цифрами «</w:t>
            </w:r>
            <w:r>
              <w:rPr>
                <w:rFonts w:cs="Times New Roman" w:ascii="Times New Roman" w:hAnsi="Times New Roman"/>
              </w:rPr>
              <w:t>3361.348»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стоящее постановление опубликовать в газете  «Вуокса» и разместить   на  официальном сайте  МО  «Светогорское  городское  поселение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vetogorsk-city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3. Контроль   за  исполнением    настоящего    постановления  возложить на заместителя главы администрации Ренжина А.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Глава  администрации                                                                                            С.В.Давыдов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.                                                                                                                                                        Согласовано:  Ренжин А.А.                  Ковшарь Н.В.                   Захарова Н.Л..                           Горюнова Г.Е.                                               Разослано: в дело, сектор ГОЧС, СБУ,  СЭР, СФ, регистр НПА, сайт МО, пресс-центр «Вуокса»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Liberation Serif;Arial Unicode MS" w:cs="Liberation Serif;Arial Unicode MS"/>
      </w:rPr>
    </w:pPr>
    <w:r>
      <w:rPr>
        <w:rFonts w:eastAsia="Liberation Serif;Arial Unicode MS" w:cs="Liberation Serif;Arial Unicode MS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togorsk-cit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2:00Z</dcterms:created>
  <dc:creator>user</dc:creator>
  <dc:description/>
  <cp:keywords/>
  <dc:language>en-US</dc:language>
  <cp:lastModifiedBy>IvanovNV</cp:lastModifiedBy>
  <cp:lastPrinted>2017-01-25T13:21:00Z</cp:lastPrinted>
  <dcterms:modified xsi:type="dcterms:W3CDTF">2018-01-23T12:05:00Z</dcterms:modified>
  <cp:revision>5</cp:revision>
  <dc:subject/>
  <dc:title/>
</cp:coreProperties>
</file>