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5490" cy="921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15 сентября 2015 года                    </w:t>
      </w:r>
      <w:r>
        <w:rPr>
          <w:b/>
          <w:bCs/>
          <w:sz w:val="28"/>
          <w:szCs w:val="28"/>
        </w:rPr>
        <w:t>№ 3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</w:t>
        <w:br/>
        <w:t xml:space="preserve">о муниципальной службе в муниципальном </w:t>
        <w:br/>
        <w:t>образовании «Светого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ind w:left="-284" w:right="-61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,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Трудовым кодексом Российской Федерации, в целях регулирования вопросов муниципальной службы, совет депутатов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ind w:right="-6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й службе в муниципальном образовании МО "Светогорское городское поселение" Выборгского района Ленинградской области, утвержденное Решением совета депутатов от 24.12.2014 №24 «Об утверждении Положения о муниципальной службе в муниципальном образовании «Светогорское городское поселение» Выборгского района Ленинградской области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7 дополнить вторым и третьим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О «Светогорское городское поселение» вправе привлекать средства местного бюджета, предусмотренные на содержание администрации, для материального стимулирования, получения дополнительного профессионального образования работников, осуществляющих государственные полномочия, переданные администрации федеральными и областными законами, а также для обеспечения  их материально- техническими средствами с целью создания нормальных условий труда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7 части 1 статьи 9</w:t>
        </w:r>
      </w:hyperlink>
      <w:r>
        <w:rPr>
          <w:sz w:val="28"/>
          <w:szCs w:val="28"/>
        </w:rPr>
        <w:t xml:space="preserve"> слова "повышение квалификации" заменить словами "получение дополнительного профессионального образования"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 статьи 12</w:t>
        </w:r>
      </w:hyperlink>
      <w:r>
        <w:rPr>
          <w:sz w:val="28"/>
          <w:szCs w:val="28"/>
        </w:rPr>
        <w:t>:</w:t>
        <w:tab/>
        <w:br/>
        <w:t xml:space="preserve"> </w:t>
        <w:tab/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 xml:space="preserve"> признать утратившим силу;</w:t>
        <w:tab/>
        <w:br/>
        <w:t xml:space="preserve"> </w:t>
        <w:tab/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  <w:tab/>
        <w:br/>
        <w:t xml:space="preserve"> </w:t>
        <w:tab/>
        <w:t>"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 1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2</w:t>
        </w:r>
      </w:hyperlink>
      <w:r>
        <w:rPr>
          <w:sz w:val="28"/>
          <w:szCs w:val="28"/>
        </w:rPr>
        <w:t xml:space="preserve"> после слов «включенную в соответствующий перечень, обязан" дополнить словами "ежегодно в сроки, установленные для представления сведений о доходах, об имуществе и обязательствах имущественного характера,";</w:t>
        <w:tab/>
        <w:br/>
        <w:t xml:space="preserve"> </w:t>
        <w:tab/>
        <w:t xml:space="preserve">б)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4 статьи 20</w:t>
        </w:r>
      </w:hyperlink>
      <w:r>
        <w:rPr>
          <w:sz w:val="28"/>
          <w:szCs w:val="28"/>
        </w:rPr>
        <w:t xml:space="preserve"> слова "на повышение квалификации" заменить словами "для получения дополнительного профессионального образования";</w:t>
        <w:tab/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статьей 28.1 следующего содержания:</w:t>
        <w:tab/>
        <w:br/>
        <w:t xml:space="preserve"> </w:t>
        <w:tab/>
        <w:br/>
        <w:t xml:space="preserve"> </w:t>
        <w:tab/>
        <w:t>"Статья 28.1. Подготовка кадров для муниципальной службы на договорной основе</w:t>
        <w:tab/>
        <w:t xml:space="preserve"> </w:t>
        <w:br/>
        <w:t xml:space="preserve"> </w:t>
        <w:tab/>
        <w:br/>
        <w:t xml:space="preserve"> </w:t>
        <w:tab/>
        <w:t>«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Федеральным законом для замещения должностей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говор о целевом обучении может быть заключен с гражданином один р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расходов, предусмотренных договором о целевом обучении, осуществляется за счет средств местного бюдже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3 статьи 36</w:t>
        </w:r>
      </w:hyperlink>
      <w:r>
        <w:rPr>
          <w:sz w:val="28"/>
          <w:szCs w:val="28"/>
        </w:rPr>
        <w:t xml:space="preserve"> слова "повышение квалификации" заменить словами "подготовка кадров для муниципальной службы и дополнительное профессиональное образование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3 «П</w:t>
      </w:r>
      <w:r>
        <w:rPr>
          <w:bCs/>
          <w:sz w:val="28"/>
          <w:szCs w:val="28"/>
        </w:rPr>
        <w:t>орядок присвоения и сохранения классных чинов муниципальных служащих муниципального образования «Светогорское городское поселение» Выборгского района Ленинградской области»:</w:t>
      </w:r>
      <w:r>
        <w:rPr>
          <w:sz w:val="28"/>
          <w:szCs w:val="28"/>
        </w:rPr>
        <w:tab/>
        <w:br/>
        <w:t xml:space="preserve"> </w:t>
        <w:tab/>
        <w:t>а)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второй абзац пункта  5 </w:t>
        </w:r>
      </w:hyperlink>
      <w:r>
        <w:rPr>
          <w:sz w:val="28"/>
          <w:szCs w:val="28"/>
        </w:rPr>
        <w:t xml:space="preserve"> изложить в следующей редакции: "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.";</w:t>
        <w:tab/>
        <w:br/>
        <w:t xml:space="preserve"> </w:t>
        <w:tab/>
        <w:t xml:space="preserve">б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 16</w:t>
        </w:r>
      </w:hyperlink>
      <w:r>
        <w:rPr>
          <w:sz w:val="28"/>
          <w:szCs w:val="28"/>
        </w:rPr>
        <w:t xml:space="preserve"> признать утратившим силу;</w:t>
        <w:tab/>
        <w:br/>
        <w:t xml:space="preserve"> </w:t>
        <w:tab/>
        <w:t xml:space="preserve">в)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17</w:t>
        </w:r>
      </w:hyperlink>
      <w:r>
        <w:rPr>
          <w:sz w:val="28"/>
          <w:szCs w:val="28"/>
        </w:rPr>
        <w:t xml:space="preserve"> слово "иных"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уокса».</w:t>
      </w:r>
    </w:p>
    <w:p>
      <w:pPr>
        <w:pStyle w:val="Normal"/>
        <w:ind w:right="-6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ветогорское городское поселение" </w:t>
        <w:tab/>
        <w:t xml:space="preserve">              </w:t>
        <w:tab/>
        <w:t>Р.А.Генера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20"/>
        <w:rPr/>
      </w:pPr>
      <w:r>
        <w:rPr/>
        <w:t>Разослано: в дело, Администрация МО, газета «Вуокса», прокур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0D6F26DCEC748A9AA63D754C157D797598CD7525DCF4D938088598C0326592E43623D18E6933A7dFyDT" TargetMode="External"/><Relationship Id="rId4" Type="http://schemas.openxmlformats.org/officeDocument/2006/relationships/hyperlink" Target="consultantplus://offline/ref=AFF7D309065189A104E4FB356001ECB5A143BA8402414917F8FB2F761ECBCF7C163EE0C8369AA170a2a9U" TargetMode="External"/><Relationship Id="rId5" Type="http://schemas.openxmlformats.org/officeDocument/2006/relationships/hyperlink" Target="consultantplus://offline/ref=AFF7D309065189A104E4FB356001ECB5A143BA8402414917F8FB2F761ECBCF7C163EE0C8369AA170a2aAU" TargetMode="External"/><Relationship Id="rId6" Type="http://schemas.openxmlformats.org/officeDocument/2006/relationships/hyperlink" Target="consultantplus://offline/ref=AFF7D309065189A104E4FB356001ECB5A143BA8402414917F8FB2F761ECBCF7C163EE0C8369AA171a2aDU" TargetMode="External"/><Relationship Id="rId7" Type="http://schemas.openxmlformats.org/officeDocument/2006/relationships/hyperlink" Target="consultantplus://offline/ref=6308AE6F24E2B61211EC13FCDB28EB9D522DAF31F013B92D73E478506A6BD12B62BD7A655AF6CCE3y821U" TargetMode="External"/><Relationship Id="rId8" Type="http://schemas.openxmlformats.org/officeDocument/2006/relationships/hyperlink" Target="consultantplus://offline/ref=6308AE6F24E2B61211EC13FCDB28EB9D522DAF31F013B92D73E478506A6BD12B62BD7A655AF6CCE3y820U" TargetMode="External"/><Relationship Id="rId9" Type="http://schemas.openxmlformats.org/officeDocument/2006/relationships/hyperlink" Target="consultantplus://offline/ref=C5771272FAB1621503ACF1491B6E43144F7EBBDB59C9955E3D0FC3316206991E10FE7DD6B4987BB7kE25T" TargetMode="External"/><Relationship Id="rId10" Type="http://schemas.openxmlformats.org/officeDocument/2006/relationships/hyperlink" Target="consultantplus://offline/ref=0D1C074DC189125107EA429F5C63266E614D505C1803043F531EFDB8A44773T" TargetMode="External"/><Relationship Id="rId11" Type="http://schemas.openxmlformats.org/officeDocument/2006/relationships/hyperlink" Target="consultantplus://offline/ref=65F852885B63E8B9F4D0FEE07AE7140E4157301E7D923666C2FE6A84B1F6F88E197D9E8A9C031E982E5AT" TargetMode="External"/><Relationship Id="rId12" Type="http://schemas.openxmlformats.org/officeDocument/2006/relationships/hyperlink" Target="consultantplus://offline/ref=E1D5E999116D318B1F03C41EF6D09FE53E3391EBBFA3CB9CB92522A7E4A83F11F02873018247F50F22VCV" TargetMode="External"/><Relationship Id="rId13" Type="http://schemas.openxmlformats.org/officeDocument/2006/relationships/hyperlink" Target="consultantplus://offline/ref=AF757957C77A62B38C696FFBE2390A7DF999290D523131C300607316EDC097923D280B8529D8FA3B0Ff3V" TargetMode="External"/><Relationship Id="rId14" Type="http://schemas.openxmlformats.org/officeDocument/2006/relationships/hyperlink" Target="consultantplus://offline/ref=39D57B49B25847476C474F5BECA80795DE0B015CD9B4265E9C695FFBCDE29E3D1DB5053A822FCCF354iBV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3:00Z</dcterms:created>
  <dc:creator>Generalova R.A.</dc:creator>
  <dc:description/>
  <cp:keywords/>
  <dc:language>en-US</dc:language>
  <cp:lastModifiedBy>Татьяна В. Конева</cp:lastModifiedBy>
  <cp:lastPrinted>2015-09-16T11:15:00Z</cp:lastPrinted>
  <dcterms:modified xsi:type="dcterms:W3CDTF">2017-05-12T12:33:00Z</dcterms:modified>
  <cp:revision>2</cp:revision>
  <dc:subject/>
  <dc:title/>
</cp:coreProperties>
</file>