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top"/>
      <w:bookmarkEnd w:id="0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аспоряжению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06.2018 года  № 17-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ункте 3.5 раздела 1 "Общие вопросы" Документы, служащие основанием для записей в регистрах бухгалтерского учета предоставляется в сроки, установленные графика документооборота  дополнить абзацем следующего содержания  :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ерации, для которых не предусмотрено составление унифицированных форм первичных документов или форм первичных документов, разработанных организацией, оформляются Бухгалтерской справкой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. 05048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и необходимости к Бухгалтерской справке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. 05048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лагаются расчет и (или) оформленное в установленном порядке "Профессиональное суждение". Подобным образом оформляются в том числе операции по изменению стоимостных оценок объектов учета, при досрочном расторжении договоров пользования, реклассификации объектов учет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.В пункте 5.1 раздела 1 "Общие вопросы" </w:t>
      </w:r>
      <w:bookmarkStart w:id="1" w:name="OLE_LINK61"/>
      <w:bookmarkStart w:id="2" w:name="OLE_LINK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№ 13 «Рабочий план счетов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внести следующие  изменени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о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5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"/>
        <w:gridCol w:w="666"/>
        <w:gridCol w:w="855"/>
        <w:gridCol w:w="814"/>
        <w:gridCol w:w="552"/>
        <w:gridCol w:w="1639"/>
        <w:gridCol w:w="4300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dfasq4g63n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КБК¹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О²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етический счет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тический код </w:t>
              <w:br/>
              <w:t>по КОСГУ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чет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" w:name="dfasm62diz"/>
            <w:bookmarkEnd w:id="4"/>
            <w:r>
              <w:rPr>
                <w:rFonts w:eastAsia="Times New Roman" w:cs="Times New Roman" w:ascii="Times New Roman" w:hAnsi="Times New Roman"/>
                <w:lang w:eastAsia="ru-RU"/>
              </w:rPr>
              <w:t>объекта учет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ы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а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dfasqvz78y"/>
            <w:bookmarkEnd w:id="5"/>
            <w:r>
              <w:rPr>
                <w:rFonts w:eastAsia="Times New Roman" w:cs="Times New Roman" w:ascii="Times New Roman" w:hAnsi="Times New Roman"/>
                <w:lang w:eastAsia="ru-RU"/>
              </w:rPr>
              <w:t>Разряд номера счета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-17)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8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" w:name="dfas3t4tvf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9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2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3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)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7" w:name="dfas9c4nqm"/>
            <w:bookmarkEnd w:id="7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сновные средства – иное движимое имущество учреж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  <w:bookmarkStart w:id="8" w:name="_Hlk524291403"/>
            <w:bookmarkStart w:id="9" w:name="_Hlk524291403"/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bookmarkStart w:id="10" w:name="OLE_LINK3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  <w:bookmarkEnd w:id="10"/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1" w:name="dfasrb0ulh"/>
            <w:bookmarkEnd w:id="11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Увеличение </w:t>
            </w:r>
            <w:bookmarkStart w:id="12" w:name="OLE_LINK12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оимости Жилые помещения – недвижимое имущество учреждения</w:t>
            </w:r>
            <w:bookmarkEnd w:id="12"/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bookmarkStart w:id="13" w:name="OLE_LINK45"/>
            <w:bookmarkStart w:id="14" w:name="OLE_LINK44"/>
            <w:bookmarkStart w:id="15" w:name="OLE_LINK43"/>
            <w:bookmarkStart w:id="16" w:name="OLE_LINK42"/>
            <w:bookmarkStart w:id="17" w:name="OLE_LINK41"/>
            <w:bookmarkStart w:id="18" w:name="OLE_LINK40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  <w:bookmarkEnd w:id="13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меньшение Жилые помещения – недвижимое имущество учреж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3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9" w:name="OLE_LINK27"/>
            <w:bookmarkStart w:id="20" w:name="OLE_LINK26"/>
            <w:bookmarkStart w:id="21" w:name="OLE_LINK22"/>
            <w:bookmarkStart w:id="22" w:name="OLE_LINK21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величение</w:t>
            </w:r>
            <w:bookmarkEnd w:id="19"/>
            <w:bookmarkEnd w:id="20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нежилых помещений  – недвижимое имущество учреждения</w:t>
            </w:r>
            <w:bookmarkEnd w:id="21"/>
            <w:bookmarkEnd w:id="22"/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bookmarkStart w:id="23" w:name="OLE_LINK30"/>
            <w:bookmarkStart w:id="24" w:name="OLE_LINK29"/>
            <w:bookmarkStart w:id="25" w:name="OLE_LINK28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меньшение</w:t>
            </w:r>
            <w:bookmarkEnd w:id="23"/>
            <w:bookmarkEnd w:id="24"/>
            <w:bookmarkEnd w:id="25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bookmarkStart w:id="26" w:name="OLE_LINK52"/>
            <w:bookmarkStart w:id="27" w:name="OLE_LINK51"/>
            <w:bookmarkStart w:id="28" w:name="OLE_LINK50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ежилых помещений  – недвижимое имущество учреждения</w:t>
            </w:r>
            <w:bookmarkEnd w:id="26"/>
            <w:bookmarkEnd w:id="27"/>
            <w:bookmarkEnd w:id="28"/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3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величение Сооружения - недвижимое имущество учреж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меньшение Сооружения - недвижимое имущество учреждения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зложить 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КРБ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bookmarkStart w:id="29" w:name="OLE_LINK55"/>
            <w:bookmarkStart w:id="30" w:name="OLE_LINK54"/>
            <w:bookmarkStart w:id="31" w:name="OLE_LINK53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величение стоимости жилых помещений (здания и сооружения) – недвижимое имущество учреждения</w:t>
            </w:r>
            <w:bookmarkEnd w:id="29"/>
            <w:bookmarkEnd w:id="30"/>
            <w:bookmarkEnd w:id="31"/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2" w:name="dfastscp3v"/>
            <w:bookmarkEnd w:id="32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3" w:name="OLE_LINK57"/>
            <w:bookmarkStart w:id="34" w:name="OLE_LINK56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меньшение жилых помещений (здания и сооружения) – недвижимое имущество учреждения</w:t>
            </w:r>
            <w:bookmarkEnd w:id="33"/>
            <w:bookmarkEnd w:id="34"/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3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величение стоимости нежилых помещений (здания и сооружения) – недвижимое имущество учреж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меньшение нежилых помещений (здания и сооружения) – недвижимое имущество учреждения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bookmarkStart w:id="35" w:name="OLE_LINK2"/>
            <w:bookmarkStart w:id="36" w:name="OLE_LINK1"/>
            <w:bookmarkEnd w:id="35"/>
            <w:bookmarkEnd w:id="36"/>
            <w:r>
              <w:rPr>
                <w:rFonts w:cs="Times New Roman" w:ascii="Times New Roman" w:hAnsi="Times New Roman"/>
              </w:rPr>
              <w:t>Вместе с тем в связи с изменением состава групп основных средств, формируемых аналитику синтетического счета (0 101 0X 000), отдельные объекты основных средств, отраженные на балансовых счетах учета до 1 января 2018 года, необходимо перевести в иную учетную группу основных средств без изменения их балансовых оценок и без изменения сумм накопленных амортизаций. Например, объекты недвижимости, учтенные до 1 января 2018 года на счетах 0 101 13 000 "Сооружения - недвижимое имущество учреждения", необходимо перевести на учет по счету 0 101 12 000 "Нежилые помещения (здания и сооружения) - недвижимое имущество учрежде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  <w:bookmarkStart w:id="37" w:name="OLE_LINK2"/>
            <w:bookmarkStart w:id="38" w:name="OLE_LINK1"/>
            <w:bookmarkStart w:id="39" w:name="OLE_LINK2"/>
            <w:bookmarkStart w:id="40" w:name="OLE_LINK1"/>
            <w:bookmarkEnd w:id="39"/>
            <w:bookmarkEnd w:id="40"/>
          </w:p>
        </w:tc>
      </w:tr>
      <w:tr>
        <w:trPr/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2.строк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величение стоимости производственног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 хозяйственного инвентаря – иног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вижимого имущества учреж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меньшение стоимости производственног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 хозяйственного инвентаря – иног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вижимого имущества учреждения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зложить 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величение стоимости инвентаря  производственног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 хозяйственного  – иног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вижимого имущества учреж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Р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1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меньшение стоимости инвентаря производственног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 хозяйственного– иног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вижимого имущества учреждения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1" w:name="dfasrpxxvw"/>
            <w:bookmarkStart w:id="42" w:name="dfasxn25xp"/>
            <w:bookmarkStart w:id="43" w:name="dfaswy41ui"/>
            <w:bookmarkStart w:id="44" w:name="dfasmkopcf"/>
            <w:bookmarkEnd w:id="41"/>
            <w:bookmarkEnd w:id="42"/>
            <w:bookmarkEnd w:id="43"/>
            <w:bookmarkEnd w:id="44"/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счеты по доходам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.3.Строк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Д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ей дебиторской задолженности по прочим дохода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Д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ей дебиторской задолженности по прочим доходам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ить 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Д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ебиторской задолженности по невыясненным поступления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Д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дебиторской задолженности по невыясненным поступлениям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этих строк дополнить строкам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Д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ебиторской задолженности по расчетам по субсидиям на иные цел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Д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дебиторской задолженности по расчетам по субсидиям на иные цел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ДБ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дебиторской задолженности по расчетам по иным доходам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В пункте 5.1 раздела 1 "Общие вопросы"  приложение </w:t>
      </w:r>
      <w:bookmarkStart w:id="45" w:name="OLE_LINK86"/>
      <w:bookmarkStart w:id="46" w:name="OLE_LINK85"/>
      <w:bookmarkStart w:id="47" w:name="OLE_LINK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bookmarkEnd w:id="45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алансовые счета» дополнить пунктами следующего содержа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балансовые счета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7173"/>
        <w:gridCol w:w="1483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чет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</w:t>
            </w:r>
          </w:p>
        </w:tc>
      </w:tr>
      <w:tr>
        <w:trPr/>
        <w:tc>
          <w:tcPr>
            <w:tcW w:w="47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1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148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</w:tr>
    </w:tbl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учет по отдельным видам основных средств обеспечивается путем открытия дополнительных аналитических счетов (субконто) к счетам 0 101 00 000, 0 111 00 000 и забалансовым счетам 25, 26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перационная аренд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Финансовая аренд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Льготная аренд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Безвозмездное пользовани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аскрытия информации в Пояснительной записке к счетам учета основных средств вводится дополнительная аналитика (субконто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В эксплуатаци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В запасе (на складе) - новы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На консервации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Поступившие в результате реклассификаци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Выведенные из эксплуатации" (субконто для обособленного учета на забалансовом счете 0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культурного наследия учитываются на специальном аналитическом счете (субконто) "Активы культурного наследия" соответствующих счетов учета основных сред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 раздела 1 "Общие вопросы" пункт 7.3 дополнить вторым абзацем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OLE_LINK83"/>
      <w:bookmarkStart w:id="49" w:name="OLE_LINK82"/>
      <w:bookmarkStart w:id="50" w:name="OLE_LINK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bookmarkEnd w:id="48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ответствия объектов имущества понятию "Актив" проводится в рамках годовой инвентаризации, проводимой в целях составления годовой отчетности.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аздела 2  пункт 2 "Учет нефинансовых активов" добавить пункт следующего содерж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0. При поступлении объектов нефинансовых активов, полученных в рамках необменных операций, в том числе в поряд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рения (безвозмездного получен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я выморочного иму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я объектов по распоряжению собственника без указания стоимостных оцен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явлении объектов, созданных в рамках ремонтных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явлении в ходе инвентаризации неучтенных объектов, по которым утрачены приходные докумен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ая стоимость объектов имущества определяется комиссией по поступлению и выбытию активов. Приоритетным методом определения справедливой стоимости является метод рыночных цен. В случаях, когда достоверно оценить справедливую стоимость объекта учета методом рыночных цен затруднительно, применяется метод амортизированной стоимости замещ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OLE_LINK75"/>
      <w:bookmarkStart w:id="52" w:name="OLE_LINK74"/>
      <w:bookmarkStart w:id="53" w:name="OLE_LINK73"/>
      <w:bookmarkEnd w:id="51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раздела 2 пункт 2 "Учет нефинансовых активов" добавить пункт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88888"/>
          <w:sz w:val="24"/>
          <w:szCs w:val="24"/>
          <w:lang w:eastAsia="ru-RU"/>
        </w:rPr>
      </w:pPr>
      <w:bookmarkStart w:id="54" w:name="OLE_LINK75"/>
      <w:bookmarkStart w:id="55" w:name="OLE_LINK74"/>
      <w:bookmarkStart w:id="56" w:name="OLE_LINK73"/>
      <w:bookmarkEnd w:id="54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Классификация объектов учета аренды по договорам аренды или безвозмездного пользования и определение вида аренды (финансовая или операционная), а также классификация (реклассификация) объектов основных средств как инвестиционной недвижимости осуществляется на основании профессионального суждения лица, ответственного за организацию бухгалтерского учета, в соответствии с критериями, установленными федеральными стандартам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сновные средств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Аренд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Методическими рекомендациями, доведенными письмами Минфина Росси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.12.2017 N 02-07-07/834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5 декабря 2017 г. N 02-07-07/842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фессиональное суждение оформляется согласн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bookmarkStart w:id="57" w:name="OLE_LINK93"/>
      <w:bookmarkStart w:id="58" w:name="OLE_LINK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а 2 пункт 2"Учет нефинансовых активов" добавить пункты следующего содержания: </w:t>
      </w:r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комплектация (частичная ликвидация) или объединение объектов основных средст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 объединении инвентарных объектов в один, стоимость вновь образованного инвентарного объекта определяется путем суммирования балансовых стоимостей и сумм начисленной амортизации.</w:t>
      </w:r>
      <w:bookmarkStart w:id="59" w:name="OLE_LINK88"/>
      <w:bookmarkStart w:id="60" w:name="OLE_LINK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59"/>
      <w:bookmarkEnd w:id="6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Когда учреждение покупает или безвозмездно получает новое имущество, комиссия учреждения решает, к какой категории его отнести – основным средствам или материальным запа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нимает решение отнести имущество к основным средствам, если соблюдены условия для это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ое условие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рок полезного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ущества больше 12 месяцев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osfinansy.ru/" \l "/document/99/420389698/XA00M902NB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 7 СГС «Основные средства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Если срок меньше, учитывайте его ка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osfinansy.ru/" \l "/document/11/4492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атериальные запас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е услов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владеет имуществом на праве оперативного управления, по договору лизинга независимо от условий договора, которые определяют балансодержателя, или по другим договора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osfinansy.ru/" \l "/document/11/45180/dfasqbg0y8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еоперационной (финансовой) аренд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 этом сказан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osfinansy.ru/" \l "/document/99/420389698/XA00M902NB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 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ГС «Основные средства»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osfinansy.ru/" \l "/document/99/555855860/ZAP2FAO3IB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тодических указания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вед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osfinansy.ru/" \l "/document/99/555855860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исьмом Минфина от 30.11.2017 № 02-07-07/7925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тье услов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будет приносить экономическую выгоду или имеет полезный потенциал. То есть учреждение будет использовать имущество для государственных (муниципальных) услуг, работ, для управленческих нужд.(  имущество имеет полезный потенциал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Объекты ,у которых одинаковый срок использования и несущественная стоимость, учреждение вправе объединить в один инвентарный объект- комплекс объектов основных сред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 раздела 2 пункт 11 "Учет санкционирования экономического субъекта" дополнить новым пунктом следующего содерж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.6. Показатели (кредитовые остатки), сформированные на конец отчетного финансового года по соответствующим счетам аналитического учета счета 0 502 99 000 "Отложенные обязательства на иные очередные годы (за пределами планового периода)" формируют показатели по соответствующим счетам аналитического учета счета 0 502 99 000 "Отложенные обязательства на иные очередные годы (за пределами планового периода)" на начало года следующего за отчетным.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раздела 2 "Учетная политика для целей бухгалтерского учета"пункт 6  «Учет расчетов по оплате труда» дополнить новым абзацем следующего содерж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Табеле учета использования рабочего времени (ф. 0504421) регистрируются случаи отклонений от нормального использования рабочего времени, установленного Правилами 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ель учета использования рабочего времени (ф. 0504421) дополнен условными обозначения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632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Я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мандир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нетрудоспособность по уходу за ребенком от 1.5 лет до 3 ле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О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ые и нерабочие праздничные д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сновной  оплачиваемый отпус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10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851956.2320" TargetMode="External"/><Relationship Id="rId3" Type="http://schemas.openxmlformats.org/officeDocument/2006/relationships/hyperlink" Target="garantf1://70851956.2320" TargetMode="External"/><Relationship Id="rId4" Type="http://schemas.openxmlformats.org/officeDocument/2006/relationships/hyperlink" Target="garantf1://71489050.1000" TargetMode="External"/><Relationship Id="rId5" Type="http://schemas.openxmlformats.org/officeDocument/2006/relationships/hyperlink" Target="garantf1://71488992.1000" TargetMode="External"/><Relationship Id="rId6" Type="http://schemas.openxmlformats.org/officeDocument/2006/relationships/hyperlink" Target="garantf1://71731260.1000" TargetMode="External"/><Relationship Id="rId7" Type="http://schemas.openxmlformats.org/officeDocument/2006/relationships/hyperlink" Target="garantf1://71735182.1000" TargetMode="External"/><Relationship Id="rId8" Type="http://schemas.openxmlformats.org/officeDocument/2006/relationships/hyperlink" Target="garantf1://5563029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37:00Z</dcterms:created>
  <dc:creator>1</dc:creator>
  <dc:description/>
  <cp:keywords/>
  <dc:language>en-US</dc:language>
  <cp:lastModifiedBy>ZavodnovaIS</cp:lastModifiedBy>
  <cp:lastPrinted>2019-01-10T14:42:00Z</cp:lastPrinted>
  <dcterms:modified xsi:type="dcterms:W3CDTF">2019-01-21T13:51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