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285115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25.10.2013 №319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6, от 19.10.2017 №528, от 07.12.2017 № 612, от 29.03.2018 № 139, от 16.05.2018 № 249, от 26.07.2018 №374, от 20.09.2018 №445, от 20.12.2018 № 647, от 14.03.2019 №110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 Паспорте Программы в позиции «Объем бюджетных ассигнований муниципальной программы» в строке «Всего по программе изложить в следующей  редакции: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240128,675 </w:t>
            </w:r>
            <w:r>
              <w:rPr>
                <w:rFonts w:cs="Times New Roman" w:ascii="Times New Roman" w:hAnsi="Times New Roman"/>
                <w:bCs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бюджета Ленинградской области – </w:t>
            </w:r>
            <w:r>
              <w:rPr>
                <w:rFonts w:cs="Times New Roman" w:ascii="Times New Roman" w:hAnsi="Times New Roman"/>
              </w:rPr>
              <w:t xml:space="preserve">60595,804 </w:t>
            </w:r>
            <w:r>
              <w:rPr>
                <w:rFonts w:cs="Times New Roman" w:ascii="Times New Roman" w:hAnsi="Times New Roman"/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79341,87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в позиции «Объем бюджетных ассигнований муниципальной программы» в строке 2019 год изложить в следующей  редакции:</w:t>
      </w:r>
      <w:r>
        <w:rPr/>
        <w:t xml:space="preserve">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2763,0</w:t>
            </w:r>
            <w:r>
              <w:rPr>
                <w:rFonts w:cs="Times New Roman" w:ascii="Times New Roman" w:hAnsi="Times New Roman"/>
                <w:bCs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5840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6922,3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азделе 9 Программы «План реализации мероприятий Программы» в п.6. «Торжественные и праздничные мероприятия, посвященные Дню города Светогорска и Дню России» в строке 2019 года в столбце 3 и 6 цифру 450,00 заменить цифрой 378,00; 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 9. «Торжественные и праздничные мероприятия, посвященные Дню поселка Лесогорский» в строке 2019 года в столбце 3 и 6 цифру 285,00 заменить цифрой 335,00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13. «Новогодние культурно-массовые мероприятия, в т.ч. концертно-развлекательные программы в Новогоднюю ночь» в строке 2019 года в столбце 3 и 6 цифру 310,00 заменить цифрой 332,00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23. «Субсидия МБУ «КСК г. Светогорска» на оказание муниципальных услуг: организация деятельности клубных формирований и формирований самодеятельного народного творчества; Организация мероприятий; Содержание (эксплуатация) имущества, находящегося в государственной(муниципальной) собственности» в строке 2019 года в столбце 3 цифру 26823,1 заменить цифрой 25622,10 и в столбце 6 цифру 22404,9 заменить цифрой 21203,9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24. «Субсидия МБУ «КСК г. Светогорска» на оказание муниципальных услуг: Библиотечное, библиографическое и информационное обслуживание пользователей библиотек.» в строке 2019 года в столбце 3 цифру 5400,20 заменить цифрой 5451,90 и в столбце 6 цифру 4145,50 заменить цифрой 4109,40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26. «Софинансирование мероприятий по организации библиотечного обслуживания населения, созданию условий для организации досуга, развитие местного традиционного народного художественного творчества, сохранение и развитие народных художественных промыслов. Поддержка коллективов самодеятельного народного творчества, имеющих звание «народный» и «образцовый» в строке 2019 года в столбце 3 цифру 0,00 заменить цифрой 89,00, в столбце 5 цифру 0,00 заменить цифрой 80,00 и в столбце 6 цифру 0,00 заменить цифрой 9,00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п.27. «Итого по годам» в строке 2019 года в столбце 3 цифру 33911,1 заменить цифрой 32763,00, в столбце 5 цифру 5760,7 заменить цифрой 5840,7 и в столбце 6 цифру 28150,4 заменить цифрой 26922,3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9 Программы «План реализации мероприятий Программы» в строке «Всего по Программе» в строке 2019 года в столбце 3 цифру 241276,775 заменить цифрой 240128,675, в столбце 5 цифру 60515,804 заменить цифрой 60595,804 и в столбце 6 цифру 180569,971 заменить цифрой 179341,87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о. главы администрации                                                                                                     А. А. Ренж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И.А.Лаврова             Н.В. Ковшарь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.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514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MS Gothic" w:hAnsi="Liberation Serif;MS Gothic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MS Gothic" w:hAnsi="Liberation Serif;MS Gothic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Gothic" w:hAnsi="Liberation Serif;MS Gothic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Gothic" w:hAnsi="Liberation Serif;MS Gothic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4:00Z</dcterms:created>
  <dc:creator>Сергеева Любовь Васильевна</dc:creator>
  <dc:description/>
  <cp:keywords/>
  <dc:language>en-US</dc:language>
  <cp:lastModifiedBy>Любовь В. Сергеева</cp:lastModifiedBy>
  <cp:lastPrinted>2018-10-17T20:11:00Z</cp:lastPrinted>
  <dcterms:modified xsi:type="dcterms:W3CDTF">2019-06-17T11:46:00Z</dcterms:modified>
  <cp:revision>4</cp:revision>
  <dc:subject/>
  <dc:title/>
</cp:coreProperties>
</file>