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февраль 2018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28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«Памяти поэта». 10 февраля – День памяти А.С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-03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umtext"/>
              </w:rPr>
              <w:t>Конкурс на лучшую открытку, поделку, вышивку с поздравлением к женскому Дню 8 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3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Открытый фестиваль исполнительского мастерства авторов и чтецов «Живое слово» в рамках светогорского фестиваля искусств «Вуокса-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81378)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учащихся 3-5 кл. «Берестяная шкатулка» 145 лет со дня рождения М. Приш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3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Парад герое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гадок по русским народным сказка «Сказочная стр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 «Нежные метели февра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43-3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  2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школьников 6-8 классов по произведениям Ж. Верна «Таинственный остров» и «Вокруг света за 80 дн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Конец календарной зимы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Афганистан к нам тянется сквозь годы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-21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нижная  выставка «Уроки великого романтика». Жуковский В.А. – 235 лет со дня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-20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нижно-журнальная  выставка «Наука. Человек. Общество». 8 февраля – День российской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-2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Зеленое чудо Зем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-2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кроссворд «Я с книгой открываю мир природы». 4 февраля – 145 лет со дня рождения М.М. Пришвина, русского пис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урок «Природа и люди» для учеников 5-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«За волшебным колобком». 4 февраля – 145 лет со дня рождения М.М. Пришвина, русского пис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9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9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 Открытый фестиваль вокального искусства «Синяя птица» в рамках светогорского фестиваля искусств «Вуокса-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81378)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Художник света и радости». 4 февраля – 145 лет со дня рождения М.М. Пришвина, русского пис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Только любовью держится и движется жизнь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: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У «КСК г. Светогорск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Дом спор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. Светогор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мпионат г. Выборга и Выборгского района по волейболу среди жен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81378) </w:t>
            </w:r>
            <w:r>
              <w:rPr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-2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викторина «Поэзия, как ангел утешитель, спасла меня, и я воскрес душой». 10 февраля – День памяти А.С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для учащихся 5-7 кл. «Отечество он славил и любил» для учащихся. 10 февраля – День памяти А.С. Пушк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4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 3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Г. Светогорск, городское  кладб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еремония возложения цветов и венков к могилам воинов-интернационали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81378)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старшеклассников «Место подвига – Афганист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встреча поэтов ЛИТО «Исток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  <w:r>
              <w:rPr>
                <w:color w:val="000000"/>
                <w:shd w:fill="FFFFFF" w:val="clear"/>
              </w:rPr>
              <w:t xml:space="preserve"> «Он покорил и время, и пространство». </w:t>
            </w:r>
            <w:r>
              <w:rPr/>
              <w:t>10 февраля – День памяти А.С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здания администрации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Гуляй, душа Маслениц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театра «Петербургская оперетта» «Приключения Белоснеж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ощадка у Дома спо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Гарькавого,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родное гуляние «Широкая масле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(81378)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8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ародное гуляние «Гуляй, душа Маслениц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en-US"/>
              </w:rPr>
            </w:pPr>
            <w:r>
              <w:rPr/>
              <w:t>20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урнир отважных «Служу Отечеству»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сред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.2018-01.03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Солдатом быть – Родине служить». 23 февраля – День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43-3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1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 4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Судьба России нам дана», посвященный 23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, пгт Лесогорский</w:t>
            </w:r>
          </w:p>
          <w:p>
            <w:pPr>
              <w:pStyle w:val="Normal"/>
              <w:rPr/>
            </w:pPr>
            <w:r>
              <w:rPr/>
              <w:t>братские захоро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озложения цветов и венков к братским захорон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осуга «Вспомним мы походы и былые годы»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мерам пожарной безопасности с неработающим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творческого объединения «ДеЖаВ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rPr/>
            </w:pPr>
            <w:r>
              <w:rPr/>
              <w:t>23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: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ветогор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волейб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Победы, д. 22, кааб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мерам пожарной безопасности с сотрудниками администрации МО «Светогорское городское п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rPr/>
            </w:pPr>
            <w:r>
              <w:rPr/>
              <w:t>24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: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ветогор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о дзюдо, посвященный Дню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государственного драматического Театра на Васильевском «Старик Хоттабыч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государственного драматического Театра на Васильевском «Семейное д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. Выборга и Выборгского района по волейболу среди жен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для учащихся 3-4 классов «Земля – наш дом, где мы живем и дыши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ое мероприятие «Мои усы не для красы», посвященное Всемирному Дню кош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rPr/>
            </w:pPr>
            <w:r>
              <w:rPr/>
              <w:t>28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: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Светогор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е мероприятия по настольному теннису, посвященные «Дню защитника Оте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"/>
      <w:b/>
      <w:bCs/>
      <w:sz w:val="27"/>
      <w:szCs w:val="27"/>
      <w:lang w:eastAsia="zh-CN"/>
    </w:rPr>
  </w:style>
  <w:style w:type="character" w:styleId="Forumtext">
    <w:name w:val="forum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01-15T09:36:00Z</dcterms:modified>
  <cp:revision>60</cp:revision>
  <dc:subject/>
  <dc:title>УТВЕРЖДАЮ</dc:title>
</cp:coreProperties>
</file>