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ОГОР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4 года</w:t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недвижимого имуществ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ны муниципального образов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огорское городское поселение»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гского района Ленинградской области,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ого АО «Почта России»,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ого к безвозмездной передаче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ую собственность Российской Федерации</w:t>
      </w:r>
    </w:p>
    <w:p>
      <w:pPr>
        <w:pStyle w:val="Normal"/>
        <w:widowControl/>
        <w:shd w:fill="FFFFFF" w:val="clear"/>
        <w:spacing w:before="370" w:after="0"/>
        <w:ind w:right="1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 соответствии  с  Федеральным  законом  от  06.10.2003 № 131-ФЗ «Об общих принципах организации местного самоуправления в Российской Федерации», частью 10 статьи 20 Федерального закона от 29.06.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Положением о порядке управления и распоряжения муниципальным имуществом в муниципальном образовании «Светогорское городское поселение» Выборгского района Ленинградской области, утвержденным решением совета депутатов муниципального образования «Светогорское городское поселение» Выборгского района Ленинградской области от 21.03.2023 № 7, уставом муниципального образования, совет депутатов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spacing w:val="200"/>
        </w:rPr>
      </w:pPr>
      <w:r>
        <w:rPr>
          <w:rFonts w:cs="Times New Roman" w:ascii="Times New Roman" w:hAnsi="Times New Roman"/>
          <w:spacing w:val="200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Утвердить прилагаемый перечень недвижимого имущества казны муниципального образования «Светогорское городское поселение» Выборгского района Ленинградской области, используемого акционерным обществом «Почта России», предлагаемого к безвозмездной передаче в государственную собственность Российской Федерации, согласно приложения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Поручить отделу землепользования и муниципального имущества администрации муниципального образования «Светогорское городское поселение» Выборгского района Ленинградской области подготовить пакет документов, предусмотренный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или собственность субъекта Российской Федерации», и направить его уполномоченному органу государственной власти Ленинградской области, осуществляющему полномочия собственника имущества, для принятия соответствующего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Настоящее Решение вступает в силу после его официального опубликования в газете «Вуокс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TextBody"/>
        <w:tabs>
          <w:tab w:val="clear" w:pos="708"/>
          <w:tab w:val="left" w:pos="9500" w:leader="none"/>
        </w:tabs>
        <w:spacing w:before="240" w:after="12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TextBody"/>
        <w:tabs>
          <w:tab w:val="clear" w:pos="708"/>
          <w:tab w:val="left" w:pos="9500" w:leader="none"/>
        </w:tabs>
        <w:spacing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9500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И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3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дело, ОЗИМИ, КУМИГ администрации МО «Выборгский район», администрация, прокуратура, Официальный вестник, газета «Вуокса»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совета депутато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О «Светогорское городское поселение»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12 ноября 2024 года № 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едвижимого имущества казны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муниципального образования «Светогорское городское поселение» Выборгского района Ленинградской области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ьзуемого АО «Почта России», предлагаемого к безвозмездной передаче в государственную собственность Российской Феде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69"/>
        <w:gridCol w:w="2166"/>
        <w:gridCol w:w="2126"/>
        <w:gridCol w:w="3686"/>
        <w:gridCol w:w="4819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ное наименование 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ста нахождения</w:t>
            </w:r>
          </w:p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дивидуализирующие</w:t>
            </w:r>
          </w:p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арактеристики имущества</w:t>
            </w:r>
          </w:p>
        </w:tc>
      </w:tr>
      <w:tr>
        <w:trPr>
          <w:trHeight w:val="412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кты недвижимого имуществ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оссийская Федерация, Ленинградская область, Выборгский район, г. Светогорск, ул. Красноармейская, дом 14, пом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дастровый номер 47:02:0000000:55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бщая площадь 44,5 кв. 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этаж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год ввода в экспл. 198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еестровый № 3052.28_с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балансовая стоимость 290760,0 руб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статочная стоимость 13710,0 руб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оссийская Федерация, Ленинградская область, Выборгский район, гп. Лесогорский, переулок Школьный, здание 2, пом.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дастровый номер 47:01:0501004:47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бщая площадь 46,2 кв. 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этаж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год ввода в экспл. 195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53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Liberation Serif;MS Gothic" w:hAnsi="Liberation Serif;MS Gothic" w:eastAsia="Bitstream Vera Sans;MS Gothic" w:cs="Mangal;Courier New"/>
      <w:kern w:val="2"/>
      <w:sz w:val="16"/>
      <w:szCs w:val="14"/>
      <w:lang w:bidi="hi-IN"/>
    </w:rPr>
  </w:style>
  <w:style w:type="character" w:styleId="Style12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Основной текст 2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426" w:leader="none"/>
        <w:tab w:val="left" w:pos="709" w:leader="none"/>
        <w:tab w:val="left" w:pos="851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5:00Z</dcterms:created>
  <dc:creator>Tolya</dc:creator>
  <dc:description/>
  <cp:keywords/>
  <dc:language>en-US</dc:language>
  <cp:lastModifiedBy>Ирина Иванова</cp:lastModifiedBy>
  <cp:lastPrinted>2023-02-09T12:58:00Z</cp:lastPrinted>
  <dcterms:modified xsi:type="dcterms:W3CDTF">2024-10-30T14:02:00Z</dcterms:modified>
  <cp:revision>8</cp:revision>
  <dc:subject/>
  <dc:title> </dc:title>
</cp:coreProperties>
</file>