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rPr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8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i w:val="false"/>
          <w:sz w:val="32"/>
          <w:szCs w:val="32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 xml:space="preserve">Администрация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70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полнительных мерах по обеспечению пожарной безопасности в организациях и учреждениях на территории МО «Светогорское городское поселение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«Об общих принципах организации местного принципах организации местного самоуправления </w:t>
        <w:br/>
        <w:t>в Российской Федерации», от 21.12.1994 № 69-ФЗ «О пожарной безопасности», ст.12 постановления Правительства РФ от 25.04.2012 № 390 « О противопожарном режиме», в целях предотвращения травмирования  и гибели людей при возможном возникновении пожара и в связи с трагедией, происшедшей 25.03.2018 в г. Кемерово,  администрация МО «Светогорское городское поселение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ководителям муниципальных учреждений и предприятий, руководителям структурных подразделений администрации муниципального образования «Светогорское городское поселение» организовать в подведомственных подразделениях: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точнение приказов и инструкций о мерах обеспечения пожарной безопасности, разработанных и утвержденных в установленном порядк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точнение планов эвакуации, схем эвакуации, ответственных за пожарную безопасность лиц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1.3. проведение внеплановых инструктажей с персоналом по пожарной безопасности;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оверку запасных путей эвакуац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дготовку и проведение внеплановой тренировки по эвакуации людей из подведомственных организаций в рабочее врем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оверку работоспособности пожарной сигнализации, средств пожаротушения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ям предприятий, учреждений, независимо от форм собственности, осуществляющих свою деятельность на территории МО «Светогорское городское поселение» настоятельно рекомендуется провести комплекс мероприятий, направленных на усиление мер по обеспечению требований пожарной безопасности: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личие и работоспособность систем автоматической противопожарной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и и систем оповещение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соответствие планов эвакуации, проверить наличие и соответствие путей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акуации, в том числе запасных, требованиям пожарной безопасности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 способность персонала управлять эвакуацией, путем проведения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ой тренировки по действиям в случаи возникновения пожара и чрезвычайных ситуаций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дополнительный инструктаж сотрудников по требованиям пожарной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ть наличие и исправность первичных средств пожаротушения </w:t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 в соответствии с постановлением администрации № 6 от 10.01.2018 «Об утверждении перечня первичных средств пожаротушения в местах общего пользования на территории МО «Светогорское городское поселение»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размещенном на сайте админист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en-US" w:eastAsia="ru-RU" w:bidi="ar-SA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en-US" w:eastAsia="ru-RU" w:bidi="ar-SA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разделе «Документы/Нормативные правовые акты»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numPr>
          <w:ilvl w:val="1"/>
          <w:numId w:val="1"/>
        </w:numPr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Назначить ответственных лиц, осуществляющих контроль за отсутствием нарушений, </w:t>
      </w:r>
    </w:p>
    <w:p>
      <w:pPr>
        <w:pStyle w:val="Style15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здающих угрозу жизни и здоровью людей.</w:t>
      </w:r>
    </w:p>
    <w:p>
      <w:pPr>
        <w:pStyle w:val="Style15"/>
        <w:numPr>
          <w:ilvl w:val="1"/>
          <w:numId w:val="1"/>
        </w:numPr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бственникам зданий и помещений, в которых осуществляют деятельность несколько арендаторов, организовать взаимодействие и выработать единую систему оповещения и эвакуации персонала и посетителей из здания и помещений при возникновении различных чрезвычайных ситуаций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проведенных мероприятиях сообщить в письменной форме в администрацию МО «Светогорское городское поселение» до 15.04.2018 года.</w:t>
      </w:r>
    </w:p>
    <w:p>
      <w:pPr>
        <w:pStyle w:val="Normal"/>
        <w:tabs>
          <w:tab w:val="clear" w:pos="708"/>
          <w:tab w:val="left" w:pos="1168" w:leader="none"/>
        </w:tabs>
        <w:ind w:left="7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Настоящее постановление опубликовать в газете «Вуокса» и разместить на сайте </w:t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.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. в разделе «Документы/Нормативные правовые акты».</w:t>
      </w:r>
    </w:p>
    <w:p>
      <w:pPr>
        <w:pStyle w:val="Style15"/>
        <w:tabs>
          <w:tab w:val="clear" w:pos="6480"/>
        </w:tabs>
        <w:spacing w:lineRule="auto" w:line="240" w:before="0" w:after="0"/>
        <w:ind w:firstLine="709"/>
        <w:jc w:val="both"/>
        <w:rPr>
          <w:szCs w:val="24"/>
        </w:rPr>
      </w:pPr>
      <w:r>
        <w:rPr/>
        <w:t>5.</w:t>
      </w:r>
      <w:r>
        <w:rPr>
          <w:szCs w:val="24"/>
        </w:rPr>
        <w:t xml:space="preserve"> Контроль за исполнением настоящего постановления возложить на заместителя главы администрации Ренжина А.А. </w:t>
      </w:r>
    </w:p>
    <w:p>
      <w:pPr>
        <w:pStyle w:val="Style15"/>
        <w:tabs>
          <w:tab w:val="clear" w:pos="6480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480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480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ab/>
        <w:t xml:space="preserve">С.В. Давыдов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сполнитель: Иванов Н.В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Ренжин А.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ГОиЧС, пресс-центр «Вуокса»,  сайт МО, расчет рассылки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yperlink" Target="http://www.mo-svetogor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24:00Z</dcterms:created>
  <dc:creator>Павел</dc:creator>
  <dc:description/>
  <cp:keywords/>
  <dc:language>en-US</dc:language>
  <cp:lastModifiedBy>IvanovNV</cp:lastModifiedBy>
  <cp:lastPrinted>2017-04-20T18:34:00Z</cp:lastPrinted>
  <dcterms:modified xsi:type="dcterms:W3CDTF">2018-03-30T11:26:00Z</dcterms:modified>
  <cp:revision>6</cp:revision>
  <dc:subject/>
  <dc:title/>
</cp:coreProperties>
</file>