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40"/>
          <w:szCs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9875</wp:posOffset>
            </wp:positionH>
            <wp:positionV relativeFrom="paragraph">
              <wp:posOffset>-361950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40"/>
          <w:szCs w:val="12"/>
        </w:rPr>
        <w:t>ПРОЕКТ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75" w:after="450"/>
        <w:jc w:val="center"/>
        <w:rPr/>
      </w:pPr>
      <w:r>
        <w:rPr>
          <w:rFonts w:eastAsia="Helvetica" w:cs="Times New Roman" w:ascii="Times New Roman" w:hAnsi="Times New Roman"/>
          <w:b/>
          <w:color w:val="000000"/>
          <w:shd w:fill="FFFFFF" w:val="clear"/>
        </w:rPr>
        <w:t>Об утверждении Порядка размещения аншлагов с указанием наименований улиц и номеров домов на территории МО «Светогорское городское поселение» Выборгского района Ленинградской области</w:t>
      </w:r>
    </w:p>
    <w:p>
      <w:pPr>
        <w:pStyle w:val="TextBody"/>
        <w:ind w:left="-284" w:hanging="0"/>
        <w:jc w:val="both"/>
        <w:rPr>
          <w:rFonts w:ascii="Helvetica" w:hAnsi="Helvetica" w:eastAsia="Helvetica" w:cs="Helvetica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eastAsia="Helvetica" w:cs="Times New Roman" w:ascii="Times New Roman" w:hAnsi="Times New Roman"/>
          <w:color w:val="000000"/>
          <w:shd w:fill="FFFFFF" w:val="clear"/>
        </w:rPr>
        <w:t>В соответствии с</w:t>
      </w:r>
      <w:r>
        <w:rPr>
          <w:rFonts w:eastAsia="Helvetica" w:cs="Helvetica" w:ascii="Helvetica" w:hAnsi="Helvetica"/>
          <w:color w:val="000000"/>
          <w:shd w:fill="FFFFFF" w:val="clear"/>
        </w:rPr>
        <w:t xml:space="preserve"> </w:t>
      </w:r>
      <w:r>
        <w:rPr>
          <w:rFonts w:cs="Academy;Times New Roman" w:ascii="Academy;Times New Roman" w:hAnsi="Academy;Times New Roman"/>
        </w:rPr>
        <w:t>Федеральным законом № 131 – ФЗ «Об общих принципах организации местного самоуправления в Российской Федерации», руководствуясь Уставом МО «Светогорское городское поселение» Выборгского района Ленинградской области, администрация МО «Светогорское городское поселение» Выборгского района Ленинградской области-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Helvetica" w:cs="Times New Roman"/>
          <w:b/>
          <w:b/>
          <w:color w:val="000000"/>
          <w:kern w:val="2"/>
          <w:shd w:fill="FFFFFF" w:val="clear"/>
        </w:rPr>
      </w:pPr>
      <w:r>
        <w:rPr>
          <w:rFonts w:eastAsia="Helvetica" w:cs="Times New Roman" w:ascii="Times New Roman" w:hAnsi="Times New Roman"/>
          <w:b/>
          <w:color w:val="000000"/>
          <w:kern w:val="2"/>
          <w:shd w:fill="FFFFFF" w:val="clear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П О С Т А Н О В Л Я Е Т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1. Утвердить Порядок размещения аншлагов с указанием наименований улиц и номерами домов на территории МО «Светогорское городское поселение» Выборгского района Ленинградской области (приложение);</w:t>
      </w:r>
    </w:p>
    <w:p>
      <w:pPr>
        <w:pStyle w:val="Style19"/>
        <w:jc w:val="both"/>
        <w:rPr/>
      </w:pPr>
      <w:r>
        <w:rPr>
          <w:shd w:fill="FFFFFF" w:val="clear"/>
        </w:rPr>
        <w:t>2. Указатели с наименованиями улиц и номерами домов привести в соответствие с настоящим Постановлением в срок до 01.11.2019.</w:t>
      </w:r>
    </w:p>
    <w:p>
      <w:pPr>
        <w:pStyle w:val="Style19"/>
        <w:jc w:val="both"/>
        <w:rPr>
          <w:shd w:fill="FFFFFF" w:val="clear"/>
        </w:rPr>
      </w:pPr>
      <w:r>
        <w:rPr>
          <w:shd w:fill="FFFFFF" w:val="clear"/>
        </w:rPr>
        <w:t>3. Контроль за исполнением постановления возложить на заместителя  главы администрации МО «Светогорское городское поселение» Ренжина А.А.</w:t>
      </w:r>
    </w:p>
    <w:p>
      <w:pPr>
        <w:pStyle w:val="Style19"/>
        <w:jc w:val="both"/>
        <w:rPr/>
      </w:pPr>
      <w:r>
        <w:rPr>
          <w:shd w:fill="FFFFFF" w:val="clear"/>
        </w:rPr>
        <w:t>4. Постановление вступает после его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/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84200</wp:posOffset>
                </wp:positionV>
                <wp:extent cx="6057900" cy="519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полнитель: А.А. Цурко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 А.А. Ренжин                                            Л.А. Андреев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ослано: дело, ОУИ, газета «Вуокса», официальный сайт МО «СГП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.9pt;mso-wrap-distance-left:9.05pt;mso-wrap-distance-right:9.05pt;mso-wrap-distance-top:0pt;mso-wrap-distance-bottom:0pt;margin-top:46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сполнитель: А.А. Цурко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о: А.А. Ренжин                                            Л.А. Андреева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ослано: дело, ОУИ, газета «Вуокса», официальный сайт МО «СГП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  <w:t>Приложение 1</w:t>
      </w:r>
    </w:p>
    <w:p>
      <w:pPr>
        <w:pStyle w:val="Style19"/>
        <w:jc w:val="right"/>
        <w:rPr/>
      </w:pPr>
      <w:r>
        <w:rPr>
          <w:shd w:fill="FFFFFF" w:val="clear"/>
        </w:rPr>
        <w:t xml:space="preserve">к постановлению администрации </w:t>
      </w:r>
    </w:p>
    <w:p>
      <w:pPr>
        <w:pStyle w:val="Style19"/>
        <w:jc w:val="right"/>
        <w:rPr>
          <w:shd w:fill="FFFFFF" w:val="clear"/>
        </w:rPr>
      </w:pPr>
      <w:r>
        <w:rPr>
          <w:shd w:fill="FFFFFF" w:val="clear"/>
        </w:rPr>
        <w:t>МО «Светогорское городское поселение»</w:t>
      </w:r>
    </w:p>
    <w:p>
      <w:pPr>
        <w:pStyle w:val="Style19"/>
        <w:jc w:val="right"/>
        <w:rPr/>
      </w:pPr>
      <w:r>
        <w:rPr>
          <w:shd w:fill="FFFFFF" w:val="clear"/>
        </w:rPr>
        <w:t>от                         № ______</w:t>
      </w:r>
    </w:p>
    <w:p>
      <w:pPr>
        <w:pStyle w:val="Style19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размещения аншлагов, с указанием наименований улиц и номерами домов на территории МО «Светогорское городское поселение» Выборгского района Ленинградской области</w:t>
      </w:r>
    </w:p>
    <w:p>
      <w:pPr>
        <w:pStyle w:val="Style19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Общие полож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1.1. Настоящий Порядок определяет единые требования к установке аншлагов с наименованиями улиц и номерами домов (далее – адресный указатель), размещаемых на фасадах многоквартирных и жилых домов, нежилых зданий, строений, сооружений (далее - здания) на территории </w:t>
      </w:r>
      <w:r>
        <w:rPr>
          <w:shd w:fill="FFFFFF" w:val="clear"/>
        </w:rPr>
        <w:t>МО «Светогорское городское поселение» Выборгского района Ленинградской област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2. Внешний вид адресных указателей определен приложением к Поряд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1.3. Для целей настоящего Порядка используются следующие понятия: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t>Улица, переулок, проезд, аллея, бульвар, набережная, просека, проспект, тупик, шоссе - объекты градостроительной деятельности, обеспечивающие транспортные и пешеходные связи между жилыми районами, а также между жилыми районами и промзонами, общественными центрами, кварталами, имеющие линейные фиксированные по всей длине границы, начало и окончание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Номер владения, здания, корпуса или строения - реквизит адреса объекта, состоящий из последовательности цифр с возможным добавлением буквы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Здание, строение (дом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Адрес - структурированное описание по установленной форме совокупности реквизитов местоположения объекта на местности (земельного участка, владения, здания, сооружения), однозначно определяющее данный объект в соответствии с установленным для него кадастровым номером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Домовый указатель - объект благоустройства, указатель наименований улиц и номеров домов на зданиях, строениях и сооружениях, который может быть выполнен в виде:</w:t>
        <w:br/>
        <w:br/>
        <w:t>- указателя наименования улицы - размещаемой на фасаде здания конструкции установленных типоразмеров с цветографическим изображением, определяющим название улицы, к которой это здание примыкает;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- указателя номера дома - размещаемой на фасаде здания конструкции установленных типоразмеров с цветографическим изображением номера здания;</w:t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  <w:br/>
        <w:t>- указателя наименования улицы и номера дома, совмещенных в единой конструкции установленных типоразмеров: 1300 х325 мм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/>
      </w:pPr>
      <w:r>
        <w:rPr/>
        <w:t>Владение - земельный участок, имеющий замкнутый контур границ, с расположенными на нем зданиями и сооружениям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/>
        <w:t>Корпус - отдельное здание в ряду нескольких или обособленная часть здания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1.4. Запрещается размещать адресные указатели неустановленного образц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В целях достижения единообразия в случае необходимости размещения адресных указателей, по форме отличных от утвержденных образцов, эскизные проекты таких указателей должны быть согласованы с Администрацией МО «Светогорское городское поселение» Выборгского района Ленинград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1.5. Адресные указатели должны быть изготовлены из антикоррозийных материалов или иметь защитное покрытие. Элементы креплений не должны искажать информацию, расположенную на лицевой поверхности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Требования к размещению, установке и содержанию адресных указателе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2.1. Адресные указатели размещаются на фасадах зданий в соответствии со следующими требованиями: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казатели с наименованиями улиц и номерами домов размещаются в местах с хорошей видимостью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казатели с наименованиями улиц устанавливаются на стенах зданий, расположенных на перекрестках, с обеих сторон зданий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еобходимы привязка указателя к вертикальной оси простенка, архитектурным членениям фасада и единой вертикальной отметке размещения указателей на соседних фасадах, размещение указателей на участке фасада, свободном от выступающих архитектурных деталей, отсутствие внешних заслоняющих объектов (деревьев, построек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- указатели с наименованиями улиц и номерами домов следует устанавливать на высоте  2,5  м от уровня земли, на расстоянии 0,5 м от угла здания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на перекрестке улиц устанавливаются указатели на домах, выходящих на данный перекресток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- при большой протяженности здания через каждые 75 - 90 метров устанавливаются дополнительные указатели: в середине объекта и (или) с правой стороны; при длине фасада объекта адресации более 100 м - на его двух противоположных сторонах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казатели с наименованиями улиц и номерами домов должны быть размещены на главном фасаде - в простенке с правой стороны фасада; на улицах с односторонним движением транспорта - на стороне фасада, ближней по направлению движения транспорта; у арки или главного входа - с правой стороны или над проемом; на дворовых фасадах - в простенке со стороны внутриквартального проезда; на оградах и корпусах промышленных предприятий - справа от главного входа, въезда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становка осуществляется с левой стороны главного фасада объекта адресации, имеющего четные номера, с правой стороны главного фасада - на имеющем нечетные номера (за левую и правую стороны следует принимать положение объекта, если смотреть на него по ходу движения от начала проспекта, улицы, переулка, проезд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- в частном жилом секторе адресные указатели допускается устанавливать на ограждении земельного участка (на заборе) на высоте от 1,5 до 2,0 м от уровня земли на расстоянии 0,5 м  от угла ограждения земельного участка (забора). При меньшей высоте ограждения земельного участка (забора) - с отступом 0,1 м от верхнего края ограждения земельного участка (забора)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для внутренней подсветки адресного указателя применяются светодиоды. Подсвет должен обеспечивать равномерную освещенность информационного поля адресного указателя, читаемость информации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2.2. При установке адресных указателей не допускается: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мещение рядом с адресными указателями конструкций и объектов, затрудняющих восприятие адресных указателей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мещение адресных указателей, не соответствующих внешнему виду, установленному Порядком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азмещение адресных указателей в местах, затрудняющих их восприятие, на элементах декора, карнизах, воротах;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произвольное перемещение адресных указателей с установленного места.</w:t>
      </w:r>
    </w:p>
    <w:p>
      <w:pPr>
        <w:pStyle w:val="Style19"/>
        <w:rPr/>
      </w:pPr>
      <w:r>
        <w:rPr/>
        <w:t>3. Ответственность за сохранность адресных указателей</w:t>
      </w:r>
    </w:p>
    <w:p>
      <w:pPr>
        <w:pStyle w:val="Style19"/>
        <w:rPr/>
      </w:pPr>
      <w:r>
        <w:rPr/>
        <w:t>3.1 Адресные указатели должны содержаться в чистоте и технически исправном состоянии.</w:t>
      </w:r>
    </w:p>
    <w:p>
      <w:pPr>
        <w:pStyle w:val="Style19"/>
        <w:rPr/>
      </w:pPr>
      <w:r>
        <w:rPr/>
        <w:t>3.2 Ответственность за сохранность адресных указателей несут соответственно:</w:t>
      </w:r>
    </w:p>
    <w:p>
      <w:pPr>
        <w:pStyle w:val="Style19"/>
        <w:rPr/>
      </w:pPr>
      <w:r>
        <w:rPr/>
        <w:t>- на зданиях, принадлежащих юридическим или физическим лицам на праве собственности, - собственники указанных зданий</w:t>
      </w:r>
    </w:p>
    <w:p>
      <w:pPr>
        <w:pStyle w:val="Style19"/>
        <w:rPr/>
      </w:pPr>
      <w:r>
        <w:rPr/>
        <w:t>- на многоквартирных домах - организации, выбранные собственниками помещений для управления многоквартирным домом, на которые возложена обязанность по организации эксплуатации данных зданий на основании соответствующих договоров;</w:t>
      </w:r>
    </w:p>
    <w:p>
      <w:pPr>
        <w:pStyle w:val="Style19"/>
        <w:rPr/>
      </w:pPr>
      <w:r>
        <w:rPr/>
        <w:t>- на зданиях, находящихся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униципальной собственности</w:t>
        </w:r>
      </w:hyperlink>
      <w:r>
        <w:rPr/>
        <w:t> - балансодержатели объектов или арендаторы на основании соответствующих договоров.</w:t>
      </w:r>
    </w:p>
    <w:p>
      <w:pPr>
        <w:pStyle w:val="Style19"/>
        <w:rPr>
          <w:rFonts w:eastAsia="Arial"/>
          <w:color w:val="2D2D2D"/>
          <w:spacing w:val="2"/>
          <w:szCs w:val="24"/>
          <w:shd w:fill="FFFFFF" w:val="clear"/>
        </w:rPr>
      </w:pPr>
      <w:r>
        <w:rPr>
          <w:rFonts w:eastAsia="Arial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/>
      </w:pPr>
      <w:r>
        <w:rPr/>
        <w:t>4. Контроль за исполнением правил:</w:t>
      </w:r>
    </w:p>
    <w:p>
      <w:pPr>
        <w:pStyle w:val="Style19"/>
        <w:jc w:val="both"/>
        <w:rPr/>
      </w:pPr>
      <w:r>
        <w:rPr/>
        <w:t xml:space="preserve">4.1. Отдел по управлению имуществом МО «Светогорское городское поселение» осуществляет контроль в пределах компетенции за соблюдением физическими и юридическими лицами настоящего Порядка. </w:t>
      </w:r>
    </w:p>
    <w:p>
      <w:pPr>
        <w:pStyle w:val="Style19"/>
        <w:jc w:val="both"/>
        <w:rPr/>
      </w:pPr>
      <w:r>
        <w:rPr/>
        <w:t xml:space="preserve">4.2. Выявление и пресечение фактов ненадлежащего содержания, несвоевременности установки, замены аншлагов и других знаков городской информации, включая их конструктивные элементы, осуществляется  Отделом по управлению имуществом МО «Светогорское городское поселение». </w:t>
      </w:r>
    </w:p>
    <w:p>
      <w:pPr>
        <w:pStyle w:val="Style19"/>
        <w:jc w:val="both"/>
        <w:rPr/>
      </w:pPr>
      <w:r>
        <w:rPr/>
        <w:t xml:space="preserve">4.2.1. К полномочиям Отдела по управлению имуществом МО «Светогорское городское поселение» относятся: </w:t>
      </w:r>
    </w:p>
    <w:p>
      <w:pPr>
        <w:pStyle w:val="Style19"/>
        <w:jc w:val="both"/>
        <w:rPr/>
      </w:pPr>
      <w:r>
        <w:rPr/>
        <w:t xml:space="preserve">- проведение обследования территории города с целью выявления фактов нарушений, указанных в настоящем Порядке; </w:t>
      </w:r>
    </w:p>
    <w:p>
      <w:pPr>
        <w:pStyle w:val="Style19"/>
        <w:jc w:val="both"/>
        <w:rPr/>
      </w:pPr>
      <w:r>
        <w:rPr/>
        <w:t xml:space="preserve">- составление, по результатам обследования, актов осмотра объектов с приложением фотоматериалов; </w:t>
      </w:r>
    </w:p>
    <w:p>
      <w:pPr>
        <w:pStyle w:val="Style19"/>
        <w:jc w:val="both"/>
        <w:rPr/>
      </w:pPr>
      <w:r>
        <w:rPr/>
        <w:t xml:space="preserve">- направление предписаний правообладателям объектов, на которых размещены/не размещены аншлаги и другие знаки городской информации, о необходимости устранения выявленных нарушений Порядка размещения, указателей улиц, номерных знаков на зданиях и сооружениях, расположенных в границах на территории муниципального образования «Светогорское городское поселение» - проведение (по мере истечения сроков, указанных в предписаниях) обследования территории населенных пунктов с целью контроля исполнения предписаний; </w:t>
      </w:r>
    </w:p>
    <w:p>
      <w:pPr>
        <w:pStyle w:val="Style19"/>
        <w:jc w:val="both"/>
        <w:rPr/>
      </w:pPr>
      <w:r>
        <w:rPr/>
        <w:t>- подготовка и направление   в суд исковых заявлений к вышеуказанным лицам.</w:t>
      </w:r>
    </w:p>
    <w:p>
      <w:pPr>
        <w:pStyle w:val="Style19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4.3. Лица, допустившие нарушение Порядка, несут ответственность в соответствии с законодательством Российской Федерации.</w:t>
      </w:r>
    </w:p>
    <w:p>
      <w:pPr>
        <w:pStyle w:val="Style19"/>
        <w:jc w:val="both"/>
        <w:rPr/>
      </w:pPr>
      <w:r>
        <w:rPr/>
        <w:t>4.4. Вред, причиненный в результате нарушения Порядка, возмещается виновными лицами в порядке, установленном действующим законодательством.</w:t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2D2D2D"/>
          <w:spacing w:val="2"/>
          <w:szCs w:val="24"/>
          <w:shd w:fill="FFFFFF" w:val="clear"/>
        </w:rPr>
      </w:pPr>
      <w:r>
        <w:rPr>
          <w:rFonts w:eastAsia="Arial" w:cs="Times New Roman" w:ascii="Times New Roman" w:hAnsi="Times New Roman"/>
          <w:color w:val="2D2D2D"/>
          <w:spacing w:val="2"/>
          <w:szCs w:val="24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к Порядку размещения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ншлагов с указанием наименований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лиц и номерами домов на территории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 «Светогорское городское поселение»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т № ______</w:t>
      </w:r>
    </w:p>
    <w:p>
      <w:pPr>
        <w:pStyle w:val="Style19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нешний вид адресных указателей в зависимости от территории размещения.</w:t>
      </w:r>
    </w:p>
    <w:p>
      <w:pPr>
        <w:pStyle w:val="Normal"/>
        <w:rPr>
          <w:shd w:fill="FFFFFF" w:val="clear"/>
        </w:rPr>
      </w:pPr>
      <w:r>
        <w:rPr/>
        <w:drawing>
          <wp:inline distT="0" distB="0" distL="0" distR="0">
            <wp:extent cx="6174740" cy="697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/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  <w:t>Рисунок 1.2</w:t>
      </w:r>
      <w:r>
        <w:rPr/>
        <w:t xml:space="preserve"> Схема размещения домового указателя на фасаде здания</w:t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616"/>
      </w:tblGrid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</w:rPr>
              <w:t>Типовая схема размещения ДУ на фасаде здания (при наличии балконов и лоджий по всему фасаду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object w:dxaOrig="8430" w:dyaOrig="74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8.55pt;height:363.75pt" filled="f" o:ole="">
                  <v:imagedata r:id="rId6" o:title=""/>
                </v:shape>
                <o:OLEObject Type="Embed" ProgID="" ShapeID="ole_rId5" DrawAspect="Content" ObjectID="_1040375093" r:id="rId5"/>
              </w:objec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по центру балкона или лоджии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*</w:t>
            </w:r>
          </w:p>
        </w:tc>
        <w:tc>
          <w:tcPr>
            <w:tcW w:w="8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- возможное место размещения ДУ, в случае наличия бокового проезда или торцевого расположения здания по отношению к дороге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  <w:t>Рисунок 1</w:t>
      </w:r>
      <w:r>
        <w:rPr/>
        <w:t>.3. Схема размещения домового указателя на фасаде здания</w:t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8"/>
      </w:tblGrid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</w:rPr>
              <w:t>Типовая схема размещения магистрального ДУ на фасаде здания (при наличии арки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object w:dxaOrig="9300" w:dyaOrig="74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1.5pt;height:363.75pt" filled="f" o:ole="">
                  <v:imagedata r:id="rId8" o:title=""/>
                </v:shape>
                <o:OLEObject Type="Embed" ProgID="" ShapeID="ole_rId7" DrawAspect="Content" ObjectID="_600726903" r:id="rId7"/>
              </w:objec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- по центру межоконного пространств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*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- возможное место размещения ДУ, в случае отсутствия возможности размещения сбоку от арки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**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- по центру арки</w:t>
            </w:r>
          </w:p>
        </w:tc>
      </w:tr>
    </w:tbl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rPr/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  <w:t>Рисунок 1.4</w:t>
      </w:r>
      <w:r>
        <w:rPr/>
        <w:t>. Схема размещения домового указателя на фасаде здания</w:t>
      </w:r>
    </w:p>
    <w:tbl>
      <w:tblPr>
        <w:tblW w:w="9355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628"/>
      </w:tblGrid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</w:rPr>
              <w:t>Типовая схема размещения ДУ относительно угла дома (при угловом расположении здания на перекрестке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object w:dxaOrig="9300" w:dyaOrig="95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51.5pt;height:465.7pt" filled="f" o:ole="">
                  <v:imagedata r:id="rId10" o:title=""/>
                </v:shape>
                <o:OLEObject Type="Embed" ProgID="" ShapeID="ole_rId9" DrawAspect="Content" ObjectID="_1160570415" r:id="rId9"/>
              </w:objec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*</w:t>
            </w:r>
          </w:p>
        </w:tc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8" w:type="dxa"/>
              <w:right w:w="148" w:type="dxa"/>
            </w:tcMar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</w:rPr>
              <w:t>- по центру межоконного пространства</w:t>
            </w:r>
          </w:p>
        </w:tc>
      </w:tr>
    </w:tbl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eastAsia="Arial" w:cs="Times New Roman"/>
          <w:color w:val="4C4C4C"/>
          <w:spacing w:val="2"/>
          <w:sz w:val="29"/>
          <w:shd w:fill="FFFFFF" w:val="clear"/>
        </w:rPr>
      </w:pPr>
      <w:r>
        <w:rPr>
          <w:rFonts w:eastAsia="Arial" w:cs="Times New Roman" w:ascii="Times New Roman" w:hAnsi="Times New Roman"/>
          <w:color w:val="4C4C4C"/>
          <w:spacing w:val="2"/>
          <w:sz w:val="29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Внешний вид адресного указател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hd w:fill="FFFFFF" w:val="clear"/>
        </w:rPr>
        <w:t>Изготовленная в антивандальном исполнении, синий фон, белый цвет для указателя названия улицы и указателя номера дома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пускается совмещенное размещение наименования улицы и номера дома на конструкции.</w:t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cs="Times New Roman" w:ascii="Times New Roman" w:hAnsi="Times New Roman"/>
          <w:color w:val="FF0000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42025" cy="437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65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cademy;Times New Roman" w:hAnsi="Academy;Times New Roman" w:cs="FreeSans;Arial Unicode MS"/>
    </w:rPr>
  </w:style>
  <w:style w:type="character" w:styleId="WW8Num4z0">
    <w:name w:val="WW8Num4z0"/>
    <w:qFormat/>
    <w:rPr>
      <w:rFonts w:ascii="Academy;Times New Roman" w:hAnsi="Academy;Times New Roman" w:cs="FreeSans;Arial Unicode M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munitcipalmznaya_sobstvennostmz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5:00Z</dcterms:created>
  <dc:creator>smirnova</dc:creator>
  <dc:description/>
  <dc:language>en-US</dc:language>
  <cp:lastModifiedBy>Анатолий А. Цурко</cp:lastModifiedBy>
  <cp:lastPrinted>2016-03-30T10:25:00Z</cp:lastPrinted>
  <dcterms:modified xsi:type="dcterms:W3CDTF">2019-03-29T13:05:00Z</dcterms:modified>
  <cp:revision>2</cp:revision>
  <dc:subject/>
  <dc:title/>
</cp:coreProperties>
</file>