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left="10620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О «Светогорское городское поселение»</w:t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ab/>
        <w:tab/>
        <w:tab/>
        <w:t>С.В.Давыдов</w:t>
      </w:r>
    </w:p>
    <w:p>
      <w:pPr>
        <w:pStyle w:val="Normal"/>
        <w:ind w:left="10620" w:hanging="0"/>
        <w:jc w:val="right"/>
        <w:rPr/>
      </w:pPr>
      <w:r>
        <w:rPr/>
        <w:t>«_____» __________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основных мероприятий муниципального образования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Выборгского района Ленинградской области на </w:t>
      </w:r>
      <w:r>
        <w:rPr>
          <w:b/>
        </w:rPr>
        <w:t>декабрь 2017</w:t>
      </w:r>
      <w:r>
        <w:rPr/>
        <w:t xml:space="preserve"> год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961"/>
        <w:gridCol w:w="4111"/>
      </w:tblGrid>
      <w:tr>
        <w:trPr>
          <w:tblHeader w:val="true"/>
          <w:trHeight w:val="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сто, время проведения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-30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8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по знаменательны датам декабря «Где бывал, что видал – на бумаге рисова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-30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8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ативная выставка «Зимняя сказка». Новый год. Рождест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-29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8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кружок «Читаем, учимся, играем» 0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-19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о-журнальная выставка «Полководцы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1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 xml:space="preserve">пгт Лесогорский, 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е мероприятие о русских народных обычаях, традициях, играх «Варвара мостит, Никола прибивает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2.201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для учащихся 8-9 кл. «Маршал Победы Г.К.Жуко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ературный час дошкольника Познавательно развлекательная программа «Школа снеговиков»/ Новый год. Рожд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1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Здравствуй первый снег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турнир по мини-футболу,</w:t>
              <w:br/>
              <w:t>посвященный памяти А.Ф. Усова среди ветер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7-30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конкурс поделок «Новогодняя мастерская 201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из проекта «Русский музей: виртуальный филиал»  «Ты пришел в музей. Фильм 1», посвященная 200-летию Русского музея.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турнир по мини-футболу,</w:t>
              <w:br/>
              <w:t>посвященный памяти А.Ф. Усова среди юношей и девуш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В.Ю. – директор МБУ «КСК г. Светогор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бривный А.Г. – 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3-6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вопросу внесения изменений в Правила землепользования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(*104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5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Международному Дню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 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 xml:space="preserve">Фролова М.М.- главный специалист  сектора по обеспечению деятельности КДН и ЗП-  </w:t>
            </w:r>
          </w:p>
          <w:p>
            <w:pPr>
              <w:pStyle w:val="Normal"/>
              <w:rPr/>
            </w:pPr>
            <w:r>
              <w:rPr/>
              <w:t>(81378) 43-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</w:t>
            </w:r>
            <w:r>
              <w:rPr>
                <w:bCs/>
              </w:rPr>
              <w:t>мероприятие «Государственные символы Российской Федерации».</w:t>
            </w:r>
            <w:r>
              <w:rPr/>
              <w:t xml:space="preserve"> 12 декабря – День Конституции России.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6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Состязания в Киви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7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Военная галерея и её герои». 9 декабря – День Героев Отечества. 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7-20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нижно-журнальная выставка «Русь героическая». 9 декабря – День Героев Оте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08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 xml:space="preserve">пгт Лесогорский, 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конкурсно-игровая программа для детей  «Народные забав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дошкольника Презентация одной книги «Тайна деревни Простоквашино». 22 декабря – 80 лет со дня рождения Э. Успе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7-10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оксу памяти МС СССР</w:t>
              <w:br/>
              <w:t>О.В. Сави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фестиваля искусств «Вуокса-2017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Э. Успенский и его герои». 22 декабря – 80 лет со дня рождения Э. Успе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9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Что такое - здравствуйте!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творчества Н.А. Некрасова «Загадочный человек» для учащихся 8-9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 «Добро пожаловат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стреча с поэтами ЛИТО «Истоки» «Завершая г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надцатое заседание совета депутатов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е мероприятие  «Приключения Пиноккио». 24 ноября –  День рождения  Карло Коллоди (Лоренцини), итальянского писателя. 12+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3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Мои права и обяза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Администрация                                               г. Светогорск, ул. Победы, д.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   антитеррористической группы, КЧС и 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.В. – 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Ренжин А.А. - зам. главы администрации </w:t>
            </w:r>
          </w:p>
          <w:p>
            <w:pPr>
              <w:pStyle w:val="Normal"/>
              <w:rPr/>
            </w:pPr>
            <w:r>
              <w:rPr/>
              <w:t>Иванов Н.В. – гл. специалист сектора  ГО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5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 xml:space="preserve">пгт Лесогорский, 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ое мероприятие для детей «Страна Вообразил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Спортзал Лесогорской СОШ</w:t>
            </w:r>
          </w:p>
          <w:p>
            <w:pPr>
              <w:pStyle w:val="Normal"/>
              <w:rPr/>
            </w:pPr>
            <w:r>
              <w:rPr/>
              <w:t>пгт Лесогорский</w:t>
            </w:r>
          </w:p>
          <w:p>
            <w:pPr>
              <w:pStyle w:val="Normal"/>
              <w:rPr/>
            </w:pPr>
            <w:r>
              <w:rPr/>
              <w:t>Школьный пер.,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волейболу  среди групп ОФ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овогодний хоровод». Новый год. Рождест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директора Русского музея Владимира Гусева «Рождение Русского музея. Фильм 1: Указ императора».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6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 «Скоро Новый год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«Дмитрий Быковский &amp; Джексон «С концертом для друзей» (г. Санкт-Петербур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 xml:space="preserve">11.00-12.00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У КЦСОН «Добро пожаловать!»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Л.Толстого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с неработающим населением по правилам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ое заседание совета депутатов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7-31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настроение «Время года, обещающее чудо». (Стихи современных писателей о зим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овогодний турнир по пла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 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нжин А.А. - зам. 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 xml:space="preserve">Фролова М.М.- главный специалист  сектора по обеспечению деятельности КДН и ЗП-  </w:t>
            </w:r>
          </w:p>
          <w:p>
            <w:pPr>
              <w:pStyle w:val="Normal"/>
              <w:rPr/>
            </w:pPr>
            <w:r>
              <w:rPr/>
              <w:t>(81378) 43-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художественного фильма «Морозко», реж. А. Роу, 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 «Говорящие и поющие картин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овогодний турнир по дзюд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7-31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нижно-журнальная выставка «Александр I. Путь императора». 240 лет со дня рождения Александра I (1777 – 1825), российского импер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лыжная гонка (кро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овогодний турнир по настольному теннису среди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3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: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новогодний общепоселковый праздник «В лесу родилась елоч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зимний лес  за подснежниками» по сказке С.Я. Маршака «Двенадцать месяцев» для учащихся 2-4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досуговый клуб «Игротека» 14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рограмма для детей в библиотеке.  6+: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rPr/>
            </w:pPr>
            <w:r>
              <w:rPr/>
              <w:t>«История Снеговика»,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rPr/>
            </w:pPr>
            <w:r>
              <w:rPr/>
              <w:t>«Как встречают Новый год в разных странах»,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rPr/>
            </w:pPr>
            <w:r>
              <w:rPr/>
              <w:t>Зимние книжные истории;</w:t>
            </w:r>
          </w:p>
          <w:p>
            <w:pPr>
              <w:pStyle w:val="Normal"/>
              <w:rPr/>
            </w:pPr>
            <w:r>
              <w:rPr/>
              <w:t>Кинопоказ м/ф «Мороз Иванович»  по одноимённой сказке В. Одоевского, реж. И. Аксенчук, 1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7-24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овогодние турниры по футболу и волейболу среди детски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3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И снова здравствуй, новый год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5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: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новогодний общепоселковый праздник «В лесу родилась елоч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чный «книжный аукцион» - «Поделитесь радостью сво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дцатое заседание совета депутатов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овогодние соревнования по лёгкой атлетике среди воспитанников центральных с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7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Новогодние приключения снегуроч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поэтов ЛИТО «Истоки» «Завершая г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</w:tbl>
    <w:p>
      <w:pPr>
        <w:pStyle w:val="Normal"/>
        <w:rPr/>
      </w:pPr>
      <w:r>
        <w:rPr/>
        <w:t>Начальник отдела по организационным и общим вопросам</w:t>
        <w:tab/>
        <w:tab/>
        <w:tab/>
        <w:tab/>
        <w:t xml:space="preserve"> Т.В.Конева</w:t>
      </w:r>
    </w:p>
    <w:p>
      <w:pPr>
        <w:pStyle w:val="Normal"/>
        <w:rPr/>
      </w:pPr>
      <w:r>
        <w:rPr/>
        <w:t>Сергеева Л.В.</w:t>
        <w:tab/>
        <w:tab/>
        <w:tab/>
        <w:tab/>
        <w:t>Фролова М.М.</w:t>
        <w:tab/>
        <w:tab/>
        <w:tab/>
        <w:t xml:space="preserve"> </w:t>
        <w:tab/>
        <w:t>Иванов Н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80" w:after="280"/>
      <w:outlineLvl w:val="1"/>
    </w:pPr>
    <w:rPr>
      <w:b/>
      <w:bCs/>
      <w:color w:val="000000"/>
      <w:sz w:val="36"/>
      <w:szCs w:val="3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Droid Sans Fallback"/>
      <w:b/>
      <w:bCs/>
      <w:sz w:val="27"/>
      <w:szCs w:val="2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1">
    <w:name w:val="Строгий1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color w:val="000000"/>
      <w:sz w:val="36"/>
      <w:szCs w:val="36"/>
      <w:lang w:eastAsia="zh-CN"/>
    </w:rPr>
  </w:style>
  <w:style w:type="character" w:styleId="C27">
    <w:name w:val="c27"/>
    <w:qFormat/>
    <w:rPr>
      <w:rFonts w:cs="Times New Roman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Droid Sans Fallback"/>
      <w:b/>
      <w:bCs/>
      <w:sz w:val="27"/>
      <w:szCs w:val="2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" w:cs="Times New Roman"/>
      <w:color w:val="00000A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eastAsia="Droid Sans Fallback"/>
      <w:color w:val="00000A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FreeSans"/>
      <w:color w:val="00000A"/>
      <w:sz w:val="28"/>
      <w:szCs w:val="28"/>
      <w:lang w:eastAsia="zh-CN" w:bidi="hi-IN"/>
    </w:rPr>
  </w:style>
  <w:style w:type="paragraph" w:styleId="Colgreen">
    <w:name w:val="colgreen"/>
    <w:basedOn w:val="Normal"/>
    <w:qFormat/>
    <w:pPr>
      <w:widowControl w:val="false"/>
      <w:suppressAutoHyphens w:val="true"/>
      <w:spacing w:before="280" w:after="280"/>
    </w:pPr>
    <w:rPr>
      <w:rFonts w:cs="FreeSans"/>
      <w:color w:val="00000A"/>
      <w:sz w:val="28"/>
      <w:lang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Kon_Tanya</dc:creator>
  <dc:description/>
  <cp:keywords/>
  <dc:language>en-US</dc:language>
  <cp:lastModifiedBy>Елена А. Козенко</cp:lastModifiedBy>
  <cp:lastPrinted>2016-01-15T10:44:00Z</cp:lastPrinted>
  <dcterms:modified xsi:type="dcterms:W3CDTF">2017-11-15T11:37:00Z</dcterms:modified>
  <cp:revision>51</cp:revision>
  <dc:subject/>
  <dc:title>УТВЕРЖДАЮ</dc:title>
</cp:coreProperties>
</file>