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</w:t>
      </w:r>
      <w:r>
        <w:rPr>
          <w:spacing w:val="20"/>
          <w:sz w:val="40"/>
          <w:szCs w:val="12"/>
        </w:rPr>
        <w:t xml:space="preserve">проект                                                                                                                          </w:t>
      </w:r>
    </w:p>
    <w:p>
      <w:pPr>
        <w:pStyle w:val="Footer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978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«Обеспечение пожарной безопасности в МО «Светогорское городское поселение» 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  в редакции постановления от 30.09.2013 № 265; от 15.10.2015 № 384, администрация </w:t>
              <w:br/>
              <w:t>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Я Е Т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Внести в постановление администрации МО «Светогорское городское поселение» от    13   августа 2014 года № 266 «Об   утверждении    муниципальной программы «Обеспечение пожарной безопасности в МО «Светогорское городское поселение», </w:t>
              <w:br/>
              <w:t>(в редакции постановлений от 14.11.2014 года № 391, от 23.07.2015 года № 277, от 08.10.2015 года № 374, от 18.11.2015 № 431, от 20.01.2016 № 31, от 03.08.2016 № 452, от 21.12.2016 №735, от 25.01.2017 №58, от 21.06.2017 № 322, от 31.01.2018 № 57, от 03.04.2018 №144, от 31.07. № 381) следующие изменения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раздел Объемы бюджетных ассигнований муниципальной программы, паспорта, абзац 3.4 раздела 9 Ресурсное обеспечение Программы изложить в следующей редакции: Объем финансирования программы на 2015-2020 годы   за счет средств местного бюджета в объеме – </w:t>
            </w:r>
            <w:r>
              <w:rPr>
                <w:rFonts w:cs="Times New Roman" w:ascii="Times New Roman" w:hAnsi="Times New Roman"/>
                <w:b/>
              </w:rPr>
              <w:t>3558.544 тыс. руб</w:t>
            </w:r>
            <w:r>
              <w:rPr>
                <w:rFonts w:cs="Times New Roman" w:ascii="Times New Roman" w:hAnsi="Times New Roman"/>
              </w:rPr>
              <w:t>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инансирование программы по годам реализации (тыс. руб.)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992"/>
              <w:gridCol w:w="992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8.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5.2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1.5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7.7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85.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8.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5.2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1.5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7.7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85.0</w:t>
                  </w:r>
                </w:p>
              </w:tc>
            </w:tr>
          </w:tbl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В Плане мероприятий Программы (Приложение к программе): </w:t>
            </w:r>
          </w:p>
          <w:p>
            <w:pPr>
              <w:pStyle w:val="Normal"/>
              <w:snapToGrid w:val="false"/>
              <w:ind w:firstLine="743"/>
              <w:rPr/>
            </w:pPr>
            <w:r>
              <w:rPr>
                <w:rFonts w:cs="Times New Roman" w:ascii="Times New Roman" w:hAnsi="Times New Roman"/>
              </w:rPr>
              <w:t>1.2.1 В мероприятии «Обеспечение и обслуживание первичных средств пожаротушения</w:t>
            </w:r>
            <w:r>
              <w:rPr>
                <w:rFonts w:cs="Times New Roman" w:ascii="Times New Roman" w:hAnsi="Times New Roman"/>
                <w:lang w:eastAsia="ar-SA"/>
              </w:rPr>
              <w:t>». В</w:t>
            </w:r>
            <w:r>
              <w:rPr>
                <w:rFonts w:cs="Times New Roman" w:ascii="Times New Roman" w:hAnsi="Times New Roman"/>
              </w:rPr>
              <w:t xml:space="preserve"> строке 2018 сумму финансирования уменьшить на 230 рублей; цифры «50,00» по графам 3 и 6 заменить цифрами «49,770».</w:t>
            </w:r>
          </w:p>
          <w:p>
            <w:pPr>
              <w:pStyle w:val="Normal"/>
              <w:snapToGrid w:val="false"/>
              <w:ind w:firstLine="743"/>
              <w:rPr/>
            </w:pPr>
            <w:r>
              <w:rPr>
                <w:rFonts w:cs="Times New Roman" w:ascii="Times New Roman" w:hAnsi="Times New Roman"/>
              </w:rPr>
              <w:t>1.2.2 В мероприятии «Создание пожарных водоемов</w:t>
            </w:r>
            <w:r>
              <w:rPr>
                <w:rFonts w:cs="Times New Roman" w:ascii="Times New Roman" w:hAnsi="Times New Roman"/>
                <w:lang w:eastAsia="ar-SA"/>
              </w:rPr>
              <w:t>». В</w:t>
            </w:r>
            <w:r>
              <w:rPr>
                <w:rFonts w:cs="Times New Roman" w:ascii="Times New Roman" w:hAnsi="Times New Roman"/>
              </w:rPr>
              <w:t xml:space="preserve"> строке 2018 сумму финансирования уменьшить на 230 рублей; цифры «200,00» по графам 3 и 6 заменить «-»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2.3 </w:t>
            </w:r>
            <w:r>
              <w:rPr>
                <w:rFonts w:cs="Times New Roman" w:ascii="Times New Roman" w:hAnsi="Times New Roman"/>
              </w:rPr>
              <w:t xml:space="preserve">В позиции «Итого» в строке 2018 сумму финансирования уменьшить на  200.230 рублей; цифры «608,00» по графам 3 и 6 заменить цифрами «407,770»;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4. В позиции «Всего по программе» цифры «3758.774» по графе 3 и 6 заменить цифрами «</w:t>
            </w:r>
            <w:r>
              <w:rPr>
                <w:rFonts w:cs="Times New Roman" w:ascii="Times New Roman" w:hAnsi="Times New Roman"/>
              </w:rPr>
              <w:t xml:space="preserve">3558.544»;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firstLine="743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2. Настоящее   постановление   опубликовать в газете «Вуокса» и   разместить   на официальном сайте МО «Светогорское городское поселение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</w:rPr>
                <w:t>-svetogorsk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 разделе «Документы/Нормативные правовые акты».</w:t>
            </w: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3. Контроль над исполнением настоящего   постановления возложить на заместителя главы администрации Ренжина А.А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                    С.В. Давыдов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                                                                                                                                                        Согласовано: Ренжин А.А.               Ковшарь Н.В.                      Захарова Н.Л.                             Горюнова Г.Е.                                               Разослано: в дело, сектор ГОЧС, СБУ, СЭР, СФ, регистр НПА, сайт МО, пресс-центр «Вуокса»</w:t>
      </w:r>
    </w:p>
    <w:sectPr>
      <w:headerReference w:type="default" r:id="rId4"/>
      <w:type w:val="nextPage"/>
      <w:pgSz w:w="11906" w:h="16838"/>
      <w:pgMar w:left="1418" w:right="851" w:gutter="0" w:header="709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0:00Z</dcterms:created>
  <dc:creator>user</dc:creator>
  <dc:description/>
  <cp:keywords/>
  <dc:language>en-US</dc:language>
  <cp:lastModifiedBy>IvanovNV</cp:lastModifiedBy>
  <cp:lastPrinted>2018-04-03T17:12:00Z</cp:lastPrinted>
  <dcterms:modified xsi:type="dcterms:W3CDTF">2018-12-14T06:33:00Z</dcterms:modified>
  <cp:revision>6</cp:revision>
  <dc:subject/>
  <dc:title/>
</cp:coreProperties>
</file>