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</w:t>
      </w:r>
      <w:r>
        <w:rPr>
          <w:spacing w:val="20"/>
          <w:sz w:val="40"/>
          <w:szCs w:val="12"/>
        </w:rPr>
        <w:t xml:space="preserve">проект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Обеспечение пожарной безопасности в МО «Светогорское городское поселение» 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в редакции постановления от 30.09.2013 № 265; от 15.10.2015 № 384, администрация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13   августа 2014 года № 266 «Об   утверждении    муниципальной программы «Обеспечение пожарной безопасности в МО «Светогорское городское поселение», </w:t>
              <w:br/>
              <w:t>(в редакции постановлений от 14.11.2014 года № 391, от 23.07.2015 года № 277, от 08.10.2015 года № 374, от 18.11.2015 № 431, от 20.01.2016 № 31, от 03.08.2016 № 452, от 21.12.2016 №735, от 25.01.2017 №58, от 21.06.2017 № 322, от 31.01.2018, № 57 от 03.04.2018 №144, от 31.07.2018 № 381, от 24.12.2018 № 652, от 05.02.2019 №65, от 28.03.2019 № 140)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В Плане мероприятий Программы (Приложение к программе): 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rFonts w:cs="Times New Roman" w:ascii="Times New Roman" w:hAnsi="Times New Roman"/>
              </w:rPr>
              <w:t>1.2.1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Обслуживание и проверка на водоотдачу кранов внутреннего противопожарного водоснабжения»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19 сумму финансирования уменьшить на 9,5 тысяч рублей; цифры «20,00» по графам 3 и 6 заменить цифрами «10,5».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rFonts w:cs="Times New Roman" w:ascii="Times New Roman" w:hAnsi="Times New Roman"/>
              </w:rPr>
              <w:t>1.2.2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Обслуживание и проверка на водоотдачу гидрантов наружного противопожарного водоснабжения»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19 сумму финансирования уменьшить на 44,5 тысяч рублей; цифры «100,00» по графам 3 и 6 заменить цифрами «55,5».</w:t>
            </w:r>
          </w:p>
          <w:p>
            <w:pPr>
              <w:pStyle w:val="Normal"/>
              <w:snapToGrid w:val="false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Содержание гидрантов наружного противопожарного водоснабжения (утепление, установка указателей местонахождения)». В</w:t>
            </w:r>
            <w:r>
              <w:rPr>
                <w:rFonts w:cs="Times New Roman" w:ascii="Times New Roman" w:hAnsi="Times New Roman"/>
              </w:rPr>
              <w:t xml:space="preserve"> строке 2019 сумму финансирования увеличить на 54,00 тысяч рублей; цифры «80,00» по графам 3 и 6 заменить цифрами «134,00».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</w:rPr>
        <w:t xml:space="preserve">2. Настоящее   постановление   опубликовать в газете «Вуокса» и   разместить   на официальном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svetogorsk.ru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разделе «Документы/Нормативные правовые акты».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 за исполнением    настоящего    постановления возложить на заместителя главы администрации Ренжина А.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           С.В. Давыдов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Ренжин А.А.               Ковшарь Н.В.                      Захарова Н.Л.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4"/>
      <w:type w:val="nextPage"/>
      <w:pgSz w:w="11906" w:h="16838"/>
      <w:pgMar w:left="1418" w:right="851" w:gutter="0" w:header="709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6:00Z</dcterms:created>
  <dc:creator>user</dc:creator>
  <dc:description/>
  <cp:keywords/>
  <dc:language>en-US</dc:language>
  <cp:lastModifiedBy>IvanovNV</cp:lastModifiedBy>
  <cp:lastPrinted>2018-04-03T17:12:00Z</cp:lastPrinted>
  <dcterms:modified xsi:type="dcterms:W3CDTF">2019-05-07T12:22:00Z</dcterms:modified>
  <cp:revision>4</cp:revision>
  <dc:subject/>
  <dc:title/>
</cp:coreProperties>
</file>