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567" w:leader="none"/>
          <w:tab w:val="center" w:pos="4536" w:leader="none"/>
          <w:tab w:val="right" w:pos="935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8382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 xml:space="preserve">             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7110" w:leader="none"/>
        </w:tabs>
        <w:jc w:val="right"/>
        <w:rPr>
          <w:spacing w:val="20"/>
          <w:sz w:val="40"/>
          <w:szCs w:val="12"/>
        </w:rPr>
      </w:pPr>
      <w:r>
        <w:rPr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tabs>
          <w:tab w:val="clear" w:pos="708"/>
          <w:tab w:val="left" w:pos="567" w:leader="none"/>
        </w:tabs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tabs>
          <w:tab w:val="clear" w:pos="708"/>
          <w:tab w:val="left" w:pos="567" w:leader="none"/>
        </w:tabs>
        <w:spacing w:before="240" w:after="60"/>
        <w:rPr/>
      </w:pPr>
      <w:r>
        <w:rPr/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  <w:gridCol w:w="420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признании утратившим силу административного регламента </w:t>
              <w:br/>
              <w:t xml:space="preserve">«Награждение Почетной грамотой и объявление Благодарности главы администрации </w:t>
              <w:br/>
              <w:t xml:space="preserve">МО «Светогорское городское поселение», утвержденного постановлением администрации </w:t>
              <w:br/>
              <w:t>МО «Светогорское городское поселение» от 28.06.2012 №206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5" w:firstLine="851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В соответствии с Федеральным законом от 27.07.2010 №210 «Об организации предоставления государственных и муниципальных услуг», постановлением администрации </w:t>
              <w:br/>
              <w:t xml:space="preserve">МО «Светогорское городское поселение» от 09.11.2011 №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</w:t>
              <w:br/>
              <w:t>в МО «Светогорское городское поселение», в целях повышения открытости и общедоступности информации по исполнению муниципальных функций и предоставлению муниципальных услуг населению МО «Светогорское городское поселение</w:t>
            </w:r>
            <w:bookmarkStart w:id="0" w:name="OLE_LINK273"/>
            <w:bookmarkStart w:id="1" w:name="OLE_LINK272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, </w:t>
            </w:r>
            <w:bookmarkEnd w:id="0"/>
            <w:bookmarkEnd w:id="1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дминистрация МО «Светогорское городское поселение»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П О С Т А Н О В Л Я Е 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ризнать утратившими силу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- административный регламент «Награждение Почетной грамотой и объявление Благодарности главы администрации МО «Светогорское городское поселение», утвержденный постановлением администрации МО «Светогорское городское поселение» от 28.06.2012 №206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постановление администрации МО «Светогорское городское поселение» от 18.04.2014 №132 «О внесении изменений в п.5.5 административного регламента</w:t>
        <w:br/>
        <w:t xml:space="preserve">предоставления муниципальной услуги «Награждение Почетной грамотой </w:t>
        <w:br/>
        <w:t>и объявление Благодарности главы администрации МО «Светогорское городское поселение», утвержденного постановлением администрации от 28.06.2012 №206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en-US" w:bidi="ar-SA"/>
        </w:rPr>
        <w:t>»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- постановление администрации МО «Светогорское городское поселение» от 07.06.2016 №279 «О внесении изменений в административный регламент</w:t>
        <w:br/>
        <w:t>предоставления муниципальной услуг</w:t>
      </w:r>
      <w:bookmarkStart w:id="2" w:name="OLE_LINK46"/>
      <w:bookmarkStart w:id="3" w:name="OLE_LINK45"/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и </w:t>
      </w:r>
      <w:bookmarkStart w:id="4" w:name="OLE_LINK47"/>
      <w:bookmarkStart w:id="5" w:name="OLE_LINK48"/>
      <w:bookmarkStart w:id="6" w:name="OLE_LINK36"/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«Награждение Почетной грамотой и объявление Благодарности главы администрации МО «Светогорское городское поселение», </w:t>
      </w:r>
      <w:bookmarkEnd w:id="6"/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утвержденного постановлением администрации от </w:t>
      </w:r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«28» июня 2012 № 206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-142" w:firstLine="851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color w:val="0000FF"/>
          <w:kern w:val="0"/>
          <w:sz w:val="22"/>
          <w:szCs w:val="22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) и разместить на официальном сайте МО "Светогорское городское поселение"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2"/>
            <w:szCs w:val="22"/>
            <w:u w:val="single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Контроль за исполнением настоящего постановления оставляю за собой. </w:t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before="120" w:after="0"/>
        <w:contextualSpacing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before="12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before="12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tabs>
          <w:tab w:val="clear" w:pos="9355"/>
          <w:tab w:val="left" w:pos="567" w:leader="none"/>
          <w:tab w:val="left" w:pos="708" w:leader="none"/>
          <w:tab w:val="center" w:pos="4677" w:leader="none"/>
          <w:tab w:val="right" w:pos="8647" w:leader="none"/>
        </w:tabs>
        <w:spacing w:before="12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И.о. главы администрации                                              </w:t>
        <w:tab/>
        <w:t>Е.В. Шестаков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О.И. Самойлова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огласовано: Е.М. Пугачёва</w:t>
        <w:tab/>
        <w:t>Т.В. Конева</w:t>
        <w:tab/>
        <w:tab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Разослано: дело,  газета «Вуокса», сайт, Регистр МНПА, официальный вестник</w:t>
      </w:r>
    </w:p>
    <w:sectPr>
      <w:footerReference w:type="default" r:id="rId4"/>
      <w:type w:val="nextPage"/>
      <w:pgSz w:w="11906" w:h="16838"/>
      <w:pgMar w:left="1701" w:right="849" w:gutter="0" w:header="0" w:top="709" w:footer="3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01:00Z</dcterms:created>
  <dc:creator>smirnova</dc:creator>
  <dc:description/>
  <cp:keywords/>
  <dc:language>en-US</dc:language>
  <cp:lastModifiedBy>Ольга Самойлова</cp:lastModifiedBy>
  <cp:lastPrinted>2015-06-24T09:41:00Z</cp:lastPrinted>
  <dcterms:modified xsi:type="dcterms:W3CDTF">2024-08-08T09:44:00Z</dcterms:modified>
  <cp:revision>12</cp:revision>
  <dc:subject/>
  <dc:title/>
</cp:coreProperties>
</file>