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года № __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"Светогорское городское поселение" Выборгского района 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7.2017г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410"/>
        <w:gridCol w:w="284"/>
        <w:gridCol w:w="1559"/>
        <w:gridCol w:w="142"/>
        <w:gridCol w:w="1701"/>
        <w:gridCol w:w="1417"/>
        <w:gridCol w:w="142"/>
        <w:gridCol w:w="142"/>
        <w:gridCol w:w="127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I Реализация мероприятий муниципальной программы</w:t>
              <w:br/>
              <w:t xml:space="preserve"> </w:t>
            </w:r>
            <w:bookmarkStart w:id="0" w:name="OLE_LINK42"/>
            <w:r>
              <w:rPr>
                <w:rStyle w:val="StrongEmphasis"/>
                <w:rFonts w:cs="Times New Roman" w:ascii="Times New Roman" w:hAnsi="Times New Roman"/>
              </w:rPr>
              <w:t>«Развитие форм местного самоуправления и социальной активности населения</w:t>
            </w:r>
            <w:r>
              <w:rPr>
                <w:rStyle w:val="StrongEmphasis"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на территории МО «Светогорское городское поселение»</w:t>
            </w:r>
            <w:bookmarkEnd w:id="0"/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bookmarkStart w:id="1" w:name="_Hlk474360212"/>
            <w:bookmarkStart w:id="2" w:name="OLE_LINK51"/>
            <w:bookmarkEnd w:id="1"/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1</w:t>
            </w:r>
            <w:bookmarkStart w:id="3" w:name="OLE_LINK52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</w:rPr>
              <w:t>Выполнение работ по обустройству контейнерных площадок (поставка и установка контейнеров для сбора мусора; устройство основания под площадки; устройство ограждения) для сбора бытового мусора на придомовой территории многоквартирных домов по адресу: г. Светогорск ул. Победы  д. 29а и ул. Кирова д. 2а; ул. Пограничная д. 7 и д.9; ул. Победы д. 23 и ул. Пограничная д. 3 д. 5</w:t>
            </w:r>
            <w:bookmarkEnd w:id="2"/>
            <w:bookmarkEnd w:id="3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bookmarkStart w:id="4" w:name="_Hlk474360330"/>
            <w:bookmarkEnd w:id="4"/>
            <w:r>
              <w:rPr/>
              <w:t>1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 месяца со дня подписания Соглашения о предоставлении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5" w:name="OLE_LINK45"/>
            <w:bookmarkStart w:id="6" w:name="OLE_LINK44"/>
            <w:bookmarkStart w:id="7" w:name="OLE_LINK43"/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  <w:bookmarkEnd w:id="5"/>
            <w:bookmarkEnd w:id="6"/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 г. состоялся электронный аукцион. Заключен МК № 0145300017217000036 от 07.06.2017г.</w:t>
            </w:r>
          </w:p>
        </w:tc>
      </w:tr>
      <w:tr>
        <w:trPr>
          <w:trHeight w:val="21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spacing w:val="-1"/>
                <w:highlight w:val="yellow"/>
              </w:rPr>
            </w:pPr>
            <w:r>
              <w:rPr>
                <w:color w:val="0070C0"/>
              </w:rPr>
              <w:t>Выполнение работ по обустройству контейнерных площадок (поставка и установка контейнеров для сбора мусора; устройство основания под площадки; устройство ограждения) для сбора бытового мусора на придомовой территории многоквартирных домов по адресу: г. Светогорск ул. Победы  д. 29а и ул. Кирова д. 2а; ул. Пограничная д. 7 и д.9; ул. Победы д. 23 и ул. Пограничная д. 3 д. 5и ул. Победы д. 23 и ул. Пограничная д. 3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Благоустройство придомовой территории,  обеспечение благоприятных и безопасных условий проживания жильцов многоквартирных дом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ы начаты. Срок выполнения работ до 07.07.2017 год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1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 предусмотренные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/>
                <w:color w:val="0070C0"/>
              </w:rPr>
              <w:t>Выполнение работ по обустройству детской игровой площадки (поставка и установка детского игрового и детского спортивного оборудования, комплексов; устройство основания под площадку; устройство ограждения) на придомовой территории многоквартирных домов по адресам: г. Светогорск ул. Победы д. 27, ул. Пограничная д. 1 и д. 3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2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 месяца со дня подписания Соглашения о предоставлении субсид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6.2017 г. состоялся электронный аукцион. Заключен </w:t>
            </w:r>
            <w:r>
              <w:rPr/>
              <w:t>МК № 0145300017217000039-0125960-01 от 09.06.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2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ыполнение работ по обустройству детской игровой площадки (поставка и установка детского игрового и детского спортивного оборудования, комплексов; устройство основания под площадку; устройство ограждения) на придомовой территории многоквартирных домов по адресам: г. Светогорск ул. Победы д. 27, ул. Пограничная д. 1 и д.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квартал 2017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й досуг, занятость, оздоровление  и творческое развитие детей, в течение всего года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омфортности проживания и уровня обеспеченности объектами социальной инфраструкту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ачаты. Срок выполнения работ до 08.07.2017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2.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 предусмотренные контра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b/>
                <w:color w:val="0070C0"/>
              </w:rPr>
              <w:t>Выполнение работ по обустройству современной, многофункциональной спортивно-развлекательной площадки (поставка и установка детского игрового и спортивного оборудования, комплексов; устройство основания под площадку) для детей и взрослых по адресу: г. Светогорск ул. Пограничная д. 7 и д. 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 месяца со дня подписания Соглашения о предоставлении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6.2017 г. - состоялся электронный аукцион. </w:t>
            </w:r>
            <w:r>
              <w:rPr/>
              <w:t>Подписание контракта 26.06.2017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spacing w:val="-1"/>
                <w:highlight w:val="yellow"/>
              </w:rPr>
            </w:pPr>
            <w:r>
              <w:rPr>
                <w:color w:val="0070C0"/>
              </w:rPr>
              <w:t>Выполнение работ по обустройству современной, многофункциональной спортивно-развлекательной площадки (поставка и установка детского игрового и спортивного оборудования, комплексов; устройство основания под площадку) для детей и взрослых по адресу: г. Светогорск ул. Пограничная д. 7 и д.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й досуг детей, молодежи и взрослого населения в течение всего го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3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 предусмотренные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онтроль за реализацией муниципальной программы </w:t>
            </w:r>
            <w:r>
              <w:rPr>
                <w:rStyle w:val="StrongEmphasis"/>
                <w:rFonts w:cs="Times New Roman" w:ascii="Times New Roman" w:hAnsi="Times New Roman"/>
              </w:rPr>
              <w:t>«Развитие форм местного самоуправления и социальной активности населения на территории МО «Светогорское городское поселение»</w:t>
            </w:r>
          </w:p>
        </w:tc>
      </w:tr>
      <w:tr>
        <w:trPr>
          <w:trHeight w:val="25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8" w:name="OLE_LINK46"/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  <w:bookmarkEnd w:id="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квартально не позднее 3-го числа месяца, следующего за отчетны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2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8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МО «Светогорское городское посе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>
                <w:sz w:val="27"/>
                <w:szCs w:val="27"/>
              </w:rPr>
              <w:t>__________/А.А. Ренжин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Анна Анатольевна ЕГОРОВА</dc:creator>
  <dc:description/>
  <cp:keywords/>
  <dc:language>en-US</dc:language>
  <cp:lastModifiedBy>AntonovaAJ</cp:lastModifiedBy>
  <dcterms:modified xsi:type="dcterms:W3CDTF">2017-06-20T14:01:00Z</dcterms:modified>
  <cp:revision>7</cp:revision>
  <dc:subject/>
  <dc:title>ОТЧЕТ</dc:title>
</cp:coreProperties>
</file>