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-33528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Footer"/>
        <w:jc w:val="center"/>
        <w:rPr>
          <w:spacing w:val="20"/>
          <w:sz w:val="40"/>
          <w:szCs w:val="12"/>
        </w:rPr>
      </w:pPr>
      <w:r>
        <w:rPr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4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ПОСТАНОВЛЕНИЕ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8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становление администрации </w:t>
              <w:br/>
              <w:t xml:space="preserve">МО «Светогорское городское поселение» от 13 августа 2014 № 267 </w:t>
              <w:br/>
              <w:t xml:space="preserve">«Об утверждении муниципальной программы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 от 12.09.2013 № 255,  в редакции постановлений от 30.09.2013 № 265; от 15.10.2015 № 384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.  Внести в  постановление  администрации  МО  «Светогорское  городское поселение» от    13   августа 2014 года  № 267  «Об   утверждении    муниципальной программы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 МО «Светогорское городское поселение» (в редакции постановлений от 14.11.2014 года № 390, от 10.04.2015 № 124, от 23.07.2015 № 276, от 08.10.2015 № 372, от 19.01.2016 № 27, от 11.08.2016 № 474, от 25.01.2017 №59)   следующие измене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.  Раздел Объемы бюджетных ассигнований муниципальной программы, паспорта, абзацы 3,4  раздела 9  Ресурсное обеспечение Программы изложить в следующей редакции:   Объем финансирования программы на 2015-2019 годы   за счет средств местного бюджета в объеме – 3613, 20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044"/>
              <w:gridCol w:w="1044"/>
              <w:gridCol w:w="1134"/>
              <w:gridCol w:w="992"/>
              <w:gridCol w:w="1276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2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2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2. .   приложение к муниципальной программе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 в    МО «Светогорское городское поселение» план мероприятий муниципальной программы на 2015- 2019 год изложить в следующей редак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996"/>
              <w:gridCol w:w="16"/>
              <w:gridCol w:w="693"/>
              <w:gridCol w:w="851"/>
              <w:gridCol w:w="708"/>
              <w:gridCol w:w="9"/>
              <w:gridCol w:w="842"/>
              <w:gridCol w:w="850"/>
              <w:gridCol w:w="911"/>
              <w:gridCol w:w="1134"/>
              <w:gridCol w:w="1072"/>
            </w:tblGrid>
            <w:tr>
              <w:trPr>
                <w:trHeight w:val="707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роприятия 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 реализации</w:t>
                  </w:r>
                </w:p>
              </w:tc>
              <w:tc>
                <w:tcPr>
                  <w:tcW w:w="3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нируемые объемы финансирования                                         (тыс. руб. в действующих ценах года реализации программ)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каторы реализации программы (целевые задания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порядитель (получатель) бюджетных средств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тель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3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 том числе 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источники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бор и обмен информацией 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0.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8.5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8.5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8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Создание  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8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Оказание услуг по обеспечению готовности к оперативному реагированию на чрезвычайные ситуации и проведению работ по их ликвидаци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0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ставление аншлагов с информацией о запрете купания в выявленных опасных местах  водоемов на территории муниципального образования.                                                                             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 «БАХО»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8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8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Оснащение мест массового скопления граждан средствами оповещения об опасностях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  м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9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ащение Учебно-Консультативных Пунктов (УКП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380.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38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754,6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754,6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2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2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Всего по программе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13.2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13.2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стоящее постановление опубликовать в газете  «Вуокса» и разместить   на  официальном сайте  МО  «Светогорское  городское  поселение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vetogorsk-city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3. Контроль   за  исполнением    настоящего    постановления  возложить на заместителя главы администрации Ренжина А.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Глава  администрации                                                                                            С.В.Давыдо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.                                                                                                                                                        Согласовано:  Ренжин А.А.                  Ковшарь Н.В.                   Захарова Н.Л..                           Мягкова О.А.                                               Разослано: в дело, сектор ГОЧС, СБУ, 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Liberation Serif;Arial Unicode MS" w:cs="Liberation Serif;Arial Unicode MS"/>
      </w:rPr>
    </w:pPr>
    <w:r>
      <w:rPr>
        <w:rFonts w:eastAsia="Liberation Serif;Arial Unicode MS" w:cs="Liberation Serif;Arial Unicode MS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togorsk-cit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8:00Z</dcterms:created>
  <dc:creator>user</dc:creator>
  <dc:description/>
  <cp:keywords/>
  <dc:language>en-US</dc:language>
  <cp:lastModifiedBy>Ирина Н. Хвостанцева</cp:lastModifiedBy>
  <cp:lastPrinted>2017-01-25T13:21:00Z</cp:lastPrinted>
  <dcterms:modified xsi:type="dcterms:W3CDTF">2017-06-15T13:28:00Z</dcterms:modified>
  <cp:revision>5</cp:revision>
  <dc:subject/>
  <dc:title/>
</cp:coreProperties>
</file>