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  </w:t>
      </w:r>
      <w:r>
        <w:rPr>
          <w:i w:val="false"/>
          <w:spacing w:val="0"/>
          <w:sz w:val="28"/>
          <w:szCs w:val="28"/>
        </w:rPr>
        <w:t>Администрация                                  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     </w:t>
        <w:br/>
        <w:t>Выборгского района Ленинградской области</w:t>
      </w:r>
    </w:p>
    <w:p>
      <w:pPr>
        <w:pStyle w:val="Subtitle"/>
        <w:spacing w:before="240" w:after="60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 xml:space="preserve">ПОСТАНОВЛЕНИЕ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43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</w:t>
              <w:br/>
              <w:t xml:space="preserve"> в редакции постановлений от 30.09.2013 № 265,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5 «Об   утверждении    муниципальной программы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</w:t>
              <w:br/>
              <w:t>(в редакции постановлений от 14.11.2014 № 392, от 08.10.2015 № 373, от 20.01.2016 № 30, от 03.08.2016 №451, 25.01.2017 № 60, 31.01.2018 № 55) следующие изменения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раздел Объемы бюджетных ассигнований муниципальной программы, паспорта, абзац 3.4 раздела 9 Ресурсное обеспечение Программы изложить в следующей редакции: Объем финансирования программы на 2015-2020 годы – </w:t>
            </w:r>
            <w:r>
              <w:rPr>
                <w:rFonts w:cs="Times New Roman" w:ascii="Times New Roman" w:hAnsi="Times New Roman"/>
                <w:b/>
              </w:rPr>
              <w:t>9314.0 тыс. руб.,</w:t>
            </w:r>
            <w:r>
              <w:rPr>
                <w:rFonts w:cs="Times New Roman" w:ascii="Times New Roman" w:hAnsi="Times New Roman"/>
              </w:rPr>
              <w:t xml:space="preserve"> в том числе 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614.0 тыс. руб</w:t>
            </w:r>
            <w:r>
              <w:rPr>
                <w:rFonts w:cs="Times New Roman" w:ascii="Times New Roman" w:hAnsi="Times New Roman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чет средств бюджета Ленинградской области – </w:t>
            </w:r>
            <w:r>
              <w:rPr>
                <w:rFonts w:cs="Times New Roman" w:ascii="Times New Roman" w:hAnsi="Times New Roman"/>
                <w:b/>
              </w:rPr>
              <w:t>570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5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2. В Плане мероприятий Программы (Приложение к программе):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Расширение аппаратно-программного комплекса автоматизированной информационной системы (АПК АИС) «Безопасный город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250,00 тысяч рублей; цифры «430,00» по графам 3 и 5 заменить цифрами «18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7 значение 5 заменить на значение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2.2. </w:t>
            </w:r>
            <w:r>
              <w:rPr>
                <w:rFonts w:cs="Times New Roman" w:ascii="Times New Roman" w:hAnsi="Times New Roman"/>
              </w:rPr>
              <w:t xml:space="preserve">В позиции «Итого» в строке 2018 сумму финансирования уменьшить на 250,00 тысяч рублей; цифры «660,00» по графам 3 и 5 заменить цифрами «410,00»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3. В позиции «Всего по программе» цифры «9564.00» по графе 3 заменить цифрами «</w:t>
            </w:r>
            <w:r>
              <w:rPr>
                <w:rFonts w:cs="Times New Roman" w:ascii="Times New Roman" w:hAnsi="Times New Roman"/>
              </w:rPr>
              <w:t xml:space="preserve">9314.00»; цифры «3864,00» по графе 5 заменить цифрами «3614.00»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опубликовать в газете «Вуокса» и разместить на сайте </w:t>
        <w:br/>
        <w:t xml:space="preserve">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разделе «Документы/Нормативные правовые акты».</w:t>
      </w:r>
    </w:p>
    <w:p>
      <w:pPr>
        <w:pStyle w:val="Normal"/>
        <w:ind w:firstLine="851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  настоящего постановления   возложить на заместителя главы администрации Ренжина А.А.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С.В.Давыдов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но: Ренжин А.А.               Ковшарь Н.В.                   Захарова Н.Л.                        Горюнова Г.Е.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в дело, сектор ГОЧС, СБУ,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0:00Z</dcterms:created>
  <dc:creator>user</dc:creator>
  <dc:description/>
  <cp:keywords/>
  <dc:language>en-US</dc:language>
  <cp:lastModifiedBy>Ирина Н. Хвостанцева</cp:lastModifiedBy>
  <cp:lastPrinted>2017-11-01T12:37:00Z</cp:lastPrinted>
  <dcterms:modified xsi:type="dcterms:W3CDTF">2018-03-20T12:43:00Z</dcterms:modified>
  <cp:revision>12</cp:revision>
  <dc:subject/>
  <dc:title/>
</cp:coreProperties>
</file>