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0" w:space="5" w:color="C0C0C0"/>
        </w:pBd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227965" cy="2819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1" t="-82" r="-10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          </w:t>
      </w:r>
    </w:p>
    <w:p>
      <w:pPr>
        <w:pStyle w:val="Normal"/>
        <w:pBdr>
          <w:bottom w:val="single" w:sz="20" w:space="5" w:color="C0C0C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pBdr>
          <w:bottom w:val="single" w:sz="20" w:space="5" w:color="C0C0C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«Развитие культуры, физической культуры и массового спорта, молодежной поли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МО «Светогор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color w:val="000000"/>
          <w:kern w:val="2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lang w:eastAsia="hi-IN" w:bidi="hi-IN"/>
        </w:rPr>
        <w:t xml:space="preserve">В соответствии со статьей 179 Бюджетного кодекса Российской Федерации, </w:t>
      </w:r>
      <w:r>
        <w:rPr>
          <w:rFonts w:eastAsia="Bitstream Vera Sans;MS Gothic" w:cs="Times New Roman" w:ascii="Times New Roman" w:hAnsi="Times New Roman"/>
          <w:color w:val="000000"/>
          <w:kern w:val="2"/>
          <w:lang w:eastAsia="hi-IN" w:bidi="hi-IN"/>
        </w:rPr>
        <w:t xml:space="preserve">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МО «Светогорское городское поселение» </w:t>
      </w:r>
      <w:r>
        <w:rPr>
          <w:rFonts w:cs="Times New Roman" w:ascii="Times New Roman" w:hAnsi="Times New Roman"/>
          <w:color w:val="000000"/>
        </w:rPr>
        <w:t>(в ред. пост. от 30.09.2013 №265, 15.10.2015 №384, 10.02.2020 №59, от 20.04.2020 №200от 30.07.2020 №377)</w:t>
      </w:r>
      <w:r>
        <w:rPr>
          <w:rFonts w:eastAsia="Bitstream Vera Sans;MS Gothic" w:cs="Times New Roman" w:ascii="Times New Roman" w:hAnsi="Times New Roman"/>
          <w:kern w:val="2"/>
          <w:lang w:eastAsia="hi-IN" w:bidi="hi-IN"/>
        </w:rPr>
        <w:t>, администрация МО «Светогорское город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Внести в муниципальную программу «Развитие культуры, физической культуры </w:t>
        <w:br/>
        <w:t>и массового спорта, молодежной политики  МО «Светогорское городское поселение»</w:t>
      </w:r>
      <w:r>
        <w:rPr>
          <w:rFonts w:eastAsia="Times New Roman" w:cs="Times New Roman" w:ascii="Times New Roman" w:hAnsi="Times New Roman"/>
          <w:bCs/>
          <w:lang w:eastAsia="ru-RU"/>
        </w:rPr>
        <w:t>, утвержденную постановлением администрации от 08.10.2020 №488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Arial" w:cs="Times New Roman" w:ascii="Times New Roman" w:hAnsi="Times New Roman"/>
          <w:bCs/>
          <w:lang w:eastAsia="ar-SA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lang w:eastAsia="ru-RU"/>
        </w:rPr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в Паспорте Программы:</w:t>
      </w:r>
    </w:p>
    <w:p>
      <w:pPr>
        <w:pStyle w:val="Normal"/>
        <w:numPr>
          <w:ilvl w:val="2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в разделе «</w:t>
      </w:r>
      <w:r>
        <w:rPr>
          <w:rFonts w:cs="Times New Roman" w:ascii="Times New Roman" w:hAnsi="Times New Roman"/>
          <w:color w:val="000000"/>
        </w:rPr>
        <w:t xml:space="preserve">Объем бюджетных ассигнований муниципальной программы» </w:t>
        <w:br/>
        <w:t>в строке  «</w:t>
      </w:r>
      <w:r>
        <w:rPr>
          <w:rFonts w:eastAsia="Bitstream Vera Sans;MS Gothic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Всего на реализацию программных мероприятий предусмотрено выделение средств местного бюджета в объеме» цифру </w:t>
      </w:r>
      <w:r>
        <w:rPr>
          <w:rFonts w:cs="Times New Roman" w:ascii="Times New Roman" w:hAnsi="Times New Roman"/>
          <w:bCs/>
          <w:color w:val="000000"/>
        </w:rPr>
        <w:t xml:space="preserve">238000000,00 </w:t>
      </w:r>
      <w:r>
        <w:rPr>
          <w:rFonts w:cs="Times New Roman" w:ascii="Times New Roman" w:hAnsi="Times New Roman"/>
          <w:color w:val="000000"/>
        </w:rPr>
        <w:t xml:space="preserve">  заменить цифрой 242221120,00 ;</w:t>
      </w:r>
    </w:p>
    <w:p>
      <w:pPr>
        <w:pStyle w:val="Normal"/>
        <w:numPr>
          <w:ilvl w:val="2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в разделе  «</w:t>
      </w:r>
      <w:r>
        <w:rPr>
          <w:rFonts w:cs="Times New Roman" w:ascii="Times New Roman" w:hAnsi="Times New Roman"/>
          <w:color w:val="000000"/>
        </w:rPr>
        <w:t xml:space="preserve">Объем бюджетных ассигнований муниципальной программы» </w:t>
      </w:r>
      <w:r>
        <w:rPr>
          <w:rFonts w:eastAsia="Times New Roman" w:cs="Times New Roman" w:ascii="Times New Roman" w:hAnsi="Times New Roman"/>
          <w:lang w:eastAsia="ru-RU"/>
        </w:rPr>
        <w:t>в строке «2021 год» цифру 40000000,00 заменить цифрой 49376520,00 и дополнить фразой: «в т.ч. из бюджета Ленинградской области 5155400,00; из бюджета МО «Светогорское городское поселение» - 44221120,00»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в разделе 5 «Перечень и характеристика подпрограмм, ведомственных целевых программ» в Паспорте подпрограммы «Развитие культуры» в разделе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color w:val="000000"/>
        </w:rPr>
        <w:t>Объем бюджетных ассигнований подпрограммы»: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троке «Всего по Подпрограмме» цифру 163608000,00 заменить цифрой 6921545,00;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color w:val="000000"/>
        </w:rPr>
        <w:t>в строке «2021 год» цифру 27268000,00 заменить цифрой 32553465,00 и дополнить фразой:  «в т.ч. из бюджета Ленинградской области 5155400,00; из бюджета МО «Светогорское городское поселение» - 27398065,00»;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в разделе 5 «Перечень и характеристика подпрограмм, ведомственных целевых программ» в Паспорте подпрограммы «Развитие физической культуры и массового спорта» в разделе «Объем бюджетных ассигнований подпрограммы»: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color w:val="000000"/>
        </w:rPr>
        <w:t>в строке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«Всего по Подпрограмме» цифру 73092000,00 заменить цифрой 77183055,00;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троке «2021 год» цифру 12182000,00 заменить цифрой 16273055,00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разделе «Перечень мероприятий муниципальной программы, сроки их реализации, объемы финансирования, индикаторы, иные сведения: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зиции «План реализации Программы «Развитие культуры, физической культуры и массового спорта, молодежной политики» в строке   «Подпрограмма «Развитие культуры» в строке 2021 год в столбце «3» цифру 27268000,00 заменить цифрой 32553465,00; в столбце «5» цифру 0,00  заменить цифрой 5155400,00; в столбце «6» цифру 27268000,00 заменить цифрой 27398065,00;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озиции «План реализации Программы «Развитие культуры, физической культуры и массового спорта, молодежной политики» в строке «Подпрограмма «Развитие культуры» в строке  «Итого по подпрограмме»   в столбце 3 цифру 163608000,00 заменить цифрой  21653465,00; в столбце «5» цифру 0,00 заменить цифрой  5155400,00: в столбце «6» цифру 163608000,00 заменить цифрой 16498065,00;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аспорте программы позиция «Целевые индикаторы и показатели муниципальной программы», а также раздел Программы «Перечень целевых индикаторов» остаются без из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постановление в газете «Вуокса», в сетевом издании «Официальный вестник правовых актов органов местного самоуправления муниципального образования «Выборгский район» Ленинградской области (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npavrlo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 xml:space="preserve">) и разместить на официальном сайте </w:t>
      </w:r>
      <w:r>
        <w:rPr>
          <w:rFonts w:cs="Times New Roman" w:ascii="Times New Roman" w:hAnsi="Times New Roman"/>
        </w:rPr>
        <w:t xml:space="preserve">МО «Светогор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</w:rPr>
          <w:t>(</w:t>
        </w:r>
        <w:r>
          <w:rPr>
            <w:rStyle w:val="InternetLink"/>
            <w:rFonts w:cs="Times New Roman" w:ascii="Times New Roman" w:hAnsi="Times New Roman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</w:rPr>
          <w:t>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администрации                                                                                                     Е. Е. Ц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Л.В. Сергеев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овано: Е. М. Пугачева                  Г.Е.Горюнова             Н.В. Ковшарь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.: в дело, СКДМиС, СБУ, СФ, газета «Вуокса», сайт, регистр Н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54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</w:rPr>
  </w:style>
  <w:style w:type="character" w:styleId="Style17">
    <w:name w:val="Верхний колонтитул Знак"/>
    <w:qFormat/>
    <w:rPr>
      <w:rFonts w:ascii="Liberation Serif;MS Gothic" w:hAnsi="Liberation Serif;MS Gothic" w:eastAsia="Bitstream Vera Sans;MS Gothic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MS Gothic" w:hAnsi="Liberation Serif;MS Gothic" w:eastAsia="Bitstream Vera Sans;MS Gothic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MS Gothic" w:hAnsi="Liberation Serif;MS Gothic" w:eastAsia="Bitstream Vera Sans;MS Gothic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MS Gothic" w:hAnsi="Liberation Serif;MS Gothic" w:eastAsia="Bitstream Vera Sans;MS Gothic" w:cs="Mangal"/>
      <w:kern w:val="2"/>
      <w:sz w:val="24"/>
      <w:szCs w:val="21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47:00Z</dcterms:created>
  <dc:creator>Сергеева Любовь Васильевна</dc:creator>
  <dc:description/>
  <cp:keywords/>
  <dc:language>en-US</dc:language>
  <cp:lastModifiedBy>Любовь В. Сергеева</cp:lastModifiedBy>
  <cp:lastPrinted>2020-12-22T12:25:00Z</cp:lastPrinted>
  <dcterms:modified xsi:type="dcterms:W3CDTF">2021-02-26T13:47:00Z</dcterms:modified>
  <cp:revision>3</cp:revision>
  <dc:subject/>
  <dc:title/>
</cp:coreProperties>
</file>