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т 0</w:t>
      </w:r>
      <w:r>
        <w:rPr>
          <w:lang w:val="en-US"/>
        </w:rPr>
        <w:t>1</w:t>
      </w:r>
      <w:r>
        <w:rPr/>
        <w:t xml:space="preserve"> декабря 20</w:t>
      </w:r>
      <w:r>
        <w:rPr>
          <w:lang w:val="en-US"/>
        </w:rPr>
        <w:t>20</w:t>
      </w:r>
      <w:r>
        <w:rPr/>
        <w:t xml:space="preserve"> года                                       </w:t>
      </w:r>
      <w:r>
        <w:rPr>
          <w:b/>
        </w:rPr>
        <w:t>№ 3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ветогор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на 2021 год и на плановый период 2022 и 2023 </w:t>
        <w:br/>
        <w:t>годов – первое чтение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оект решения о бюджете муниципального образования «Светогорское городское поселение» Выборгского района Ленинградской области на 2021 год и плановый период 2022 и 2023 годов, внесенный исполняющим обязанности главы администрации муниципального образования, в соответствии со статьями 14 и 52, частью 12 статьи 35  Федерального закона от 06.10.03 г. №131-ФЗ «Об общих принципах организации местного самоуправления в Российской Федерации», статьей 24 устава муниципального образования, Положением о бюджетом процессе в муниципальном образовании  МО «Светогорское городское поселение» Выборгского района Ленинградской области, утвержденным решением совета депутатов от 25.12.2019 года № 26, совет депутатов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ервом чтении проект решения о бюджете муниципального образования «Светогорское городское поселение» Выборгского района Ленинградской области (далее местный бюджет) на 2021 год и плановый период 2022 и 2023 годов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новные характеристики местного бюджета на 2021 год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в сумме 171 966,3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в сумме 175 166,3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3 200,0 тысяч рубл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е характеристики местного бюджета на 2022 год и на 2023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22 год в сумме 144 385,5 тысяч рублей и на 2023 год в сумме 135 384,5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2 год в сумме 144 385,5 тысяч рублей, в том числе условно - утвержденные расходы в сумме 3 609,6 тысяч рублей и на 2023 год в сумме 135 384,5 тысяч рублей, в том числе условно-утвержденные расходы в сумме </w:t>
      </w:r>
      <w:r>
        <w:rPr>
          <w:rStyle w:val="FontStyle104"/>
          <w:sz w:val="28"/>
          <w:szCs w:val="28"/>
        </w:rPr>
        <w:t>6 769,2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1 2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 500,0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 500,0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0,0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0,0 тысяч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</w:t>
        <w:tab/>
        <w:t xml:space="preserve"> И.В. Иван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USer</cp:lastModifiedBy>
  <cp:lastPrinted>2019-12-02T14:26:00Z</cp:lastPrinted>
  <dcterms:modified xsi:type="dcterms:W3CDTF">2020-12-02T08:10:00Z</dcterms:modified>
  <cp:revision>2173</cp:revision>
  <dc:subject/>
  <dc:title>МУНИЦИПАЛЬНОЕ ОБРАЗОВАНИЕ</dc:title>
</cp:coreProperties>
</file>