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Светогорское городское поселение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« 13» августа 2014  № 26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й от 14.11.2014 № 392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8.10.2015 № 373, от 20.01.2016 № 30, от 03.08.2016 № 45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5.01 2017 № 60, от 31.01.2018 № 55, от 03.04.2018 № 153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07.2018 №376, 25.12.2018 №660, от23.01.2019 № 40,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от 10.02.2020 № 57, от 21.10.2020 № 515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Обеспечение  правопорядка, профилактика правонарушений, терроризма, экстремизма и межнациональных отношений в МО «Светогорское городское поселение»                                          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г. Светогорск</w:t>
      </w:r>
    </w:p>
    <w:p>
      <w:pPr>
        <w:pStyle w:val="Style19"/>
        <w:rPr>
          <w:sz w:val="32"/>
          <w:szCs w:val="32"/>
        </w:rPr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202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Style19"/>
        <w:jc w:val="center"/>
        <w:rPr/>
      </w:pPr>
      <w:r>
        <w:rPr>
          <w:rStyle w:val="StrongEmphasis"/>
        </w:rPr>
        <w:t>«Обеспечение   правопорядка,    профилактика     правонарушений,                                  терроризма, экстремизма и межнациональных отношений  в                                                МО «Светогорское городское поселе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, профилактика правонарушений, терроризма, экстремизма и межнациональных отношений  в МО «Светогорское городское поселение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 по делам ГОЧС  администрации муниципального образования «Светог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телекоммуникаций и информатизации Ленинград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вет депутато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миссия по делам несовершеннолетних и защите их пра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ектор по культуре, делам молодежи и спорту администрации МО «Светогорское городское поселение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00 ОП УМВД России по Выборгскому району Ленинградской области,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П МО «Светогорское городское поселение» пресс-центр «Вуокс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едприятия, учреждения, организации, гражда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Cs w:val="24"/>
              </w:rPr>
            </w:pPr>
            <w:r>
              <w:rPr>
                <w:szCs w:val="24"/>
              </w:rPr>
              <w:t>Создание системы профилактики правонарушений и преступлений в МО «Светогорское город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езопасности населения методом оборудования аппаратно-программными комплексами автоматизированной информационной системы  (АПК АИС) «Безопасный город», и содействия созданию  условий органам внутренних дел для оперативного принятия решений в целях обеспечения правопорядка и безопасности на улицах и других общественных местах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 в МО «Светогорское городское поселение».                                                                                              Воссоздание   системы         профилактики правонарушений,   направленной,    прежде   всего    на активизацию    борьбы     с    пьянством, алкоголизмом, наркоманией,        преступностью,   безнадзорностью,  беспризорностью несовершеннолетних,   незаконной  миграцией.                                                                                                                    Совершенствование   нормативной  правовой базы  по профилактике правонарушений.                                                Активизация    участия   и    улучшение   координации  деятельности   органов    местного       самоуправления     в предупреждении правонарушений.                Вовлечение    в    предупреждение     правонарушений предприятий,    учреждений,    организаций  всех форм собственности, а также общественных организаций граждан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оперативности      реагирования         на заявления     и    сообщения   о правонарушении за счет наращивания  сил правопорядка и технических средств контроля за ситуацией в общественных местах.                                         Оптимизация       работы    по      предупреждению     и профилактике    правонарушений,     совершаемых     на улицах и в общественных местах.                                                  Выявление    и     устранение      причин     и  условий,  способствующих совершению правонарушений.                 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мероприятий    по       профилактике  проявлений терроризма, экстремизма и межнациональных отношений.                              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      по       укреплению           пожарной безопасности в образовательных учреждениях.                       Снижение   количества преступлений, совершаемых несовершеннолетними. 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удельного     веса тяжких и особо тяжких преступлений к общему числу преступлений.                    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количества                  административных правонарушений,      совершаемых   на    улицах    и     в общественных местах.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Уровень оснащенности объектов   в  г. Светогорске АПК АИС «Безопасный город», 30 % от запланированного оснащения видеонаблюдением объектов.                                                                                   </w:t>
            </w:r>
          </w:p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Охват обучением  населения муниципального образования действиям при угрозе возникновения террористических актов, 5% от неработающего населения ежегодно.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период 2015-2022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 на 2015-2022 годы –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3.415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ыс. руб., в том числе: 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за счет  средств местного бюджета в объеме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3893.41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   тысяч рублей, за счет  средств бюджета Ленинградской области 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5700,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тыс. руб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инансирование подпрограммы по годам реализации (тыс. руб.)</w:t>
            </w:r>
          </w:p>
          <w:tbl>
            <w:tblPr>
              <w:tblW w:w="6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годы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2022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сего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627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5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5.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3.7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.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57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5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5.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3.7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.0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\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  <w:lang w:eastAsia="ar-SA"/>
                    </w:rPr>
                    <w:t>570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программы позволи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- стабилизировать криминогенную обстановку в МО «Светогорское городское поселение», нейтрализовать рост преступности по отдельным направлениям, способствовать повышению уровня безопасности граждан при нахождении в местах массового пребывания и на улицах г. Светогорска, совершенствовать защищенность инфраструктуры муниципального образования;</w:t>
            </w:r>
            <w:r>
              <w:rPr/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наладить     комплексную     систему    административной    и     профилактической   работы  с несовершеннолетними  детьми  и их родителями;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рганизовать    взаимодействие  молодежных общественных объединений муниципального образования,  ветеранов    войн,    ветеранов    силовых структур  по  вопросам профилактики правонарушений, терроризма и проявлений экстремизма, межнациональных отнош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- организовать обучение населения методам и способам защиты от чрезвычайных ситуаций, при угрозе совершения террористических актов. 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9"/>
        <w:tabs>
          <w:tab w:val="clear" w:pos="567"/>
          <w:tab w:val="left" w:pos="426" w:leader="none"/>
          <w:tab w:val="left" w:pos="709" w:leader="none"/>
        </w:tabs>
        <w:ind w:left="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униципальная  программа «Обеспечение правопорядка, профилактика правонарушений, терроризма,  экстремизма и межнациональных отношений в МО «Светогорское городское поселение» (далее - Программа) разработана в целях  реализации государственной политики направленной на повышение уровня обеспечения правопорядка и безопасности населения на улицах и в других общественных местах.                                                                                                                                    Совместная целенаправленная деятельность органов местного самоуправления муниципального образования «Светогорское городское поселение», правоохранительных органов, реализация долгосрочных целевых программ муниципального образования в сфере профилактики правонарушений оказали положительное влияние на укрепление правопорядка и безопасности в муниципальном образова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храняется потенциальная угроза совершения в местах массового скопления граждан террористических актов и иных проявлений экстремизма.</w:t>
      </w:r>
      <w:r>
        <w:rPr/>
        <w:t xml:space="preserve">                                       </w:t>
      </w:r>
      <w:r>
        <w:rPr>
          <w:bCs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, а также реализации мероприятий по профилактической работе с различными слоями населения, особенно с учащейся молодежью, по вопросам анти экстремистской деятельности, межнациональных и межэтнических отношений. Укрепление безопасности невозможно без тесного взаимодействия с населением его общественными формированиями.                                                                                                                      Необходимо активное привлечение граждан к охране общественного порядка. Важным фактором стабильности в муниципальном образовании остае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ой комиссии и комиссии по делам несовершеннолетних и защите их прав.                                 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вших на различных профилактических учетах, не являющихся постоянными жителями муниципального образования, особенно из стран ближнего зарубежья, находящимися на территории России с нарушением норм действующего законодательства.                                                                                                   </w:t>
      </w:r>
      <w:r>
        <w:rPr/>
        <w:t xml:space="preserve">      </w:t>
      </w:r>
      <w:r>
        <w:rPr>
          <w:bCs/>
        </w:rPr>
        <w:t>Комплексный программно-целевой метод планирования деятельности органов местного самоуправления муниципального образования в сфере профилактики правонарушений и террористических угроз позволит мобилизовать ресурсные возможности на приоритетных направлениях, а также решить задачи сдерживания социально-криминологических процессов и не допустить роста криминальной напряженности.                                   Негативное влияние на обстановку оказывает увеличение числа трудовых мигрантов. Большую их часть составляют иностранные граждане с низкой квалификацией, не знающие русского языка и традиций, не имеющие стабильного заработка, что способствует вовлечению их в преступную деятельность.</w:t>
      </w:r>
      <w:r>
        <w:rPr/>
        <w:t xml:space="preserve">                                                     </w:t>
      </w:r>
      <w:r>
        <w:rPr>
          <w:bCs/>
        </w:rPr>
        <w:t>Реализация и финансирование Программы осуществляются в соответствии с Планом мероприятий Программы на основании договоров, счетов и государственных контрактов (договоров), заключаемых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которых определяются условия и ответственность за выполнение мероприятий Программы, целевое использование средств и порядок представления отчетности.                                                                                       Выбор исполнителей мероприятий Программы (поставка товаров и оказание услуг) преимущественно осуществляется на конкурсной основе.                                                               На выполнение мероприятий Программы заключаются договоры (государственные контракты) между получателем бюджетных средств и исполнителем мероприятий Программы, определяющие взаимные права и обязанности, конкретные сроки исполнения и объемы финансирования мероприятий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2.</w:t>
      </w:r>
      <w:r>
        <w:rPr>
          <w:rStyle w:val="StrongEmphasis"/>
        </w:rPr>
        <w:t xml:space="preserve"> </w:t>
      </w:r>
      <w:r>
        <w:rPr>
          <w:b/>
        </w:rPr>
        <w:t>Приоритеты и цели государственной и муниципальной политики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 xml:space="preserve">в сфере реализации муниципальной программы </w:t>
        <w:br/>
      </w:r>
    </w:p>
    <w:p>
      <w:pPr>
        <w:pStyle w:val="Style19"/>
        <w:tabs>
          <w:tab w:val="clear" w:pos="567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государственной политики на долгосрочную перспективу      определены усил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  </w:t>
      </w:r>
    </w:p>
    <w:p>
      <w:pPr>
        <w:pStyle w:val="Style19"/>
        <w:tabs>
          <w:tab w:val="clear" w:pos="567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.                                                 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567"/>
        <w:jc w:val="both"/>
        <w:rPr/>
      </w:pPr>
      <w:r>
        <w:rPr/>
        <w:t xml:space="preserve">Настоящая Программа разработана для достижения  основных  целей: </w:t>
      </w:r>
    </w:p>
    <w:p>
      <w:pPr>
        <w:pStyle w:val="ConsPlusCell"/>
        <w:widowControl/>
        <w:tabs>
          <w:tab w:val="clear" w:pos="567"/>
          <w:tab w:val="left" w:pos="8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вышения уровня безопасности населения  на территории МО «Светогорское городское поселение»; </w:t>
      </w:r>
    </w:p>
    <w:p>
      <w:pPr>
        <w:pStyle w:val="ConsPlusCell"/>
        <w:widowControl/>
        <w:tabs>
          <w:tab w:val="clear" w:pos="567"/>
          <w:tab w:val="left" w:pos="8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и терроризма, экстремизма и межнациональных отношений.   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709"/>
        <w:jc w:val="both"/>
        <w:rPr/>
      </w:pPr>
      <w:r>
        <w:rPr/>
        <w:t>Для успешного достижения поставленной цели программные мероприятия направлены на решение следующих задач:</w:t>
      </w:r>
    </w:p>
    <w:p>
      <w:pPr>
        <w:pStyle w:val="Normal"/>
        <w:tabs>
          <w:tab w:val="clear" w:pos="567"/>
          <w:tab w:val="left" w:pos="882" w:leader="none"/>
        </w:tabs>
        <w:suppressAutoHyphens w:val="true"/>
        <w:ind w:firstLine="708"/>
        <w:jc w:val="both"/>
        <w:rPr/>
      </w:pPr>
      <w:r>
        <w:rPr>
          <w:szCs w:val="24"/>
        </w:rPr>
        <w:t xml:space="preserve">- повышения уровня безопасности населения методом оборудования аппаратно-программными комплексами автоматизированной информационной системы  (АПК АИС) «Безопасный город», и содействия созданию  условий органам внутренних дел для оперативного принятия решений в целях обеспечения правопорядка и безопасности на улицах и других общественных местах; </w:t>
      </w:r>
    </w:p>
    <w:p>
      <w:pPr>
        <w:pStyle w:val="Normal"/>
        <w:tabs>
          <w:tab w:val="clear" w:pos="567"/>
          <w:tab w:val="left" w:pos="882" w:leader="none"/>
        </w:tabs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- организовать обучение населения методам и способам защиты от чрезвычайных ситуаций, угрозе совершения террористических актов.    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698"/>
        <w:jc w:val="both"/>
        <w:rPr/>
      </w:pPr>
      <w:r>
        <w:rPr>
          <w:rStyle w:val="FontStyle11"/>
          <w:b w:val="false"/>
          <w:sz w:val="24"/>
        </w:rPr>
        <w:t xml:space="preserve">Срок реализации Программы - 2015 - 2022 годы. </w:t>
      </w:r>
      <w:r>
        <w:rPr/>
        <w:t>Программа реализуется в один этап.</w:t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b w:val="false"/>
          <w:sz w:val="24"/>
          <w:szCs w:val="24"/>
        </w:rPr>
        <w:t xml:space="preserve"> политики, направленной на обеспечение безопасности и правопорядка.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ческие показатели для планирования и оценки результатов выполнения Программы не используются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зультаты муниципальной программы,</w:t>
        <w:br/>
        <w:t xml:space="preserve">реализация других общественно значимых интересов и потребностей в сфере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правопорядка и профилактики правонарушений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выполнения  программы являются: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нащенности объектов с массовым пребыванием людей  в г. Светогорске АПК АИС «Безопасный город».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числа совершения преступлений несовершеннолетними, а также     преступлений на улицах и общественных местах.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обучающихся  методам и способам защиты от чрезвычайных ситуаций, при  угрозе совершения террористических актов.  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709"/>
        <w:jc w:val="both"/>
        <w:rPr/>
      </w:pPr>
      <w:r>
        <w:rPr/>
        <w:t>Экономическая и бюджетная  эффективность  не  является целью Программы, так как Программа имеет  преимущественно социально ориентирован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рограммы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rFonts w:eastAsia="Arial"/>
          <w:b w:val="false"/>
          <w:b w:val="false"/>
          <w:sz w:val="24"/>
          <w:szCs w:val="20"/>
          <w:lang w:eastAsia="ar-SA"/>
        </w:rPr>
      </w:pPr>
      <w:r>
        <w:rPr>
          <w:rFonts w:eastAsia="Arial"/>
          <w:b/>
          <w:szCs w:val="24"/>
          <w:lang w:eastAsia="ar-SA"/>
        </w:rPr>
        <w:t>Раздел 4. Сроки реализации муниципальной программы в целом, контрольные этапы и сроки их реализации</w:t>
      </w:r>
    </w:p>
    <w:p>
      <w:pPr>
        <w:pStyle w:val="Style110"/>
        <w:widowControl/>
        <w:ind w:firstLine="698"/>
        <w:jc w:val="both"/>
        <w:rPr/>
      </w:pPr>
      <w:r>
        <w:rPr>
          <w:rFonts w:eastAsia="Arial"/>
          <w:bCs/>
          <w:lang w:eastAsia="ar-SA"/>
        </w:rPr>
        <w:t xml:space="preserve">Срок реализации Программы - 2015 – 2022 годы. </w:t>
      </w:r>
    </w:p>
    <w:p>
      <w:pPr>
        <w:pStyle w:val="Normal"/>
        <w:tabs>
          <w:tab w:val="clear" w:pos="567"/>
          <w:tab w:val="left" w:pos="770" w:leader="none"/>
        </w:tabs>
        <w:autoSpaceDE w:val="false"/>
        <w:ind w:firstLine="698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Реализацию Программы предполагается осуществить в один этап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 программы, </w:t>
        <w:br/>
        <w:t>сроки их реализации и ожидаемые результаты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Система программных мероприятий включает разделы, реализация которых будет способствовать </w:t>
      </w:r>
      <w:r>
        <w:rPr>
          <w:bCs/>
        </w:rPr>
        <w:t xml:space="preserve">реализации  </w:t>
      </w:r>
      <w:r>
        <w:rPr>
          <w:rStyle w:val="FontStyle11"/>
          <w:b w:val="false"/>
          <w:sz w:val="24"/>
          <w:szCs w:val="24"/>
        </w:rPr>
        <w:t>информационной политики, направленной на широкое освещение деятельности органов местного самоуправления</w:t>
      </w:r>
      <w:r>
        <w:rPr/>
        <w:t xml:space="preserve">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696"/>
        <w:jc w:val="both"/>
        <w:rPr/>
      </w:pPr>
      <w:r>
        <w:rPr>
          <w:rStyle w:val="FontStyle11"/>
          <w:b w:val="false"/>
          <w:sz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 xml:space="preserve">Создание аппаратно-программного комплекса автоматизированной информационной системы «Безопасный город»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/>
      </w:pPr>
      <w:r>
        <w:rPr>
          <w:rStyle w:val="FontStyle11"/>
          <w:b w:val="false"/>
          <w:sz w:val="24"/>
        </w:rPr>
        <w:t xml:space="preserve">Совершенствование аппаратно-программного комплекса автоматизированной информационной системы «Безопасный город»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 xml:space="preserve">Обслуживание аппаратно-программного комплекса автоматизированной информационной системы «Безопасный город»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 xml:space="preserve">Изготовление Памятки для обучения населения способам защиты при угрозе  террористических актов и возникновении чрезвычайных ситуаций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bCs/>
          <w:szCs w:val="32"/>
        </w:rPr>
      </w:pPr>
      <w:r>
        <w:rPr>
          <w:rStyle w:val="FontStyle11"/>
          <w:b w:val="false"/>
          <w:sz w:val="24"/>
        </w:rPr>
        <w:t xml:space="preserve">Обеспечение деятельности добровольной народной дружины г. Светогорска.                                                                                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</w:rPr>
        <w:t xml:space="preserve">Перечень программных мероприятий с указанием финансирования представлен в приложении  к настоящей Программе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аздел 6. Основные меры правового регулирования в соответствующей сфере, направленные на достижение цели и (или) конечных результатов </w:t>
        <w:br/>
        <w:t>муниципальной программы</w:t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 xml:space="preserve">Применение мер государственного и муниципального регулирования в сфере  реализации программы не предусмотрено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формировании и корректировке плана реализации Муниципальной программы по мере выявления 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администрацию МО «Светогорское городское поселение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 xml:space="preserve">Устав МО «Светогорское городское поселение», утвержденный    решением совета депутатов МО «Светогорское городское поселение»  от 08.12.2009 года № 22.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Cs w:val="24"/>
        </w:rPr>
      </w:pPr>
      <w:r>
        <w:rPr>
          <w:szCs w:val="24"/>
        </w:rPr>
        <w:t>Постановление администрации МО «Светогорское городское поселение» от 12.09.2013г. №255 "Об утверждении Порядка разработки, реализации и оценки эффективности муниципальных программ МО «Светогорское городское посел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32"/>
          <w:szCs w:val="24"/>
        </w:rPr>
      </w:pPr>
      <w:r>
        <w:rPr>
          <w:b/>
        </w:rPr>
        <w:t>Раздел 7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реализации Программы используются  показатели (индикаторы), характеризующие достижение цели, результаты решения задач и выполнения основных мероприятий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49"/>
        <w:gridCol w:w="709"/>
        <w:gridCol w:w="428"/>
        <w:gridCol w:w="425"/>
        <w:gridCol w:w="426"/>
        <w:gridCol w:w="425"/>
        <w:gridCol w:w="425"/>
        <w:gridCol w:w="567"/>
        <w:gridCol w:w="567"/>
        <w:gridCol w:w="716"/>
        <w:gridCol w:w="844"/>
        <w:gridCol w:w="7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целевого показателя)</w:t>
            </w:r>
          </w:p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ной документации по созданию аппаратно-программного комплекса автоматизированной информационной системы (АПК АИС)  «Безопасный гор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ппаратно-программного комплекса автоматизированной информационной системы (АПК АИС)  «Безопасный гор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аппаратно-программного комплекса автоматизированной информационной системы (АПК АИС)  «Безопасный гор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ки для обучения населения способам защиты при угрозе  террористических актов и возникновении чрезвычайных ситу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6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(ДНД) г. Светогор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882" w:leader="none"/>
        </w:tabs>
        <w:suppressAutoHyphens w:val="true"/>
        <w:snapToGrid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567"/>
          <w:tab w:val="left" w:pos="882" w:leader="none"/>
        </w:tabs>
        <w:spacing w:lineRule="auto" w:line="276"/>
        <w:ind w:firstLine="709"/>
        <w:jc w:val="both"/>
        <w:rPr/>
      </w:pPr>
      <w:r>
        <w:rPr/>
        <w:t xml:space="preserve">Перечень показателей Программы предусматривает возможность корректировки в случаях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 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/>
        <w:t>Состав показателей для каждого раздела Программы определен таким образом, чтобы обеспечить:</w:t>
      </w:r>
    </w:p>
    <w:p>
      <w:pPr>
        <w:pStyle w:val="Style110"/>
        <w:widowControl/>
        <w:ind w:firstLine="709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хват всех наиболее значимых результатов выполнения мероприятий;</w:t>
      </w:r>
    </w:p>
    <w:p>
      <w:pPr>
        <w:pStyle w:val="Style110"/>
        <w:widowControl/>
        <w:ind w:firstLine="709"/>
        <w:jc w:val="both"/>
        <w:rPr/>
      </w:pPr>
      <w:r>
        <w:rPr/>
        <w:t>- минимизацию числа показателей;</w:t>
      </w:r>
    </w:p>
    <w:p>
      <w:pPr>
        <w:pStyle w:val="Style110"/>
        <w:widowControl/>
        <w:ind w:firstLine="709"/>
        <w:jc w:val="both"/>
        <w:rPr/>
      </w:pPr>
      <w:r>
        <w:rPr/>
        <w:t>- основные направления и факторы  деятельности администрации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выполнение Программы и достижение поставленных целей могут повлиять 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Cs/>
        </w:rPr>
        <w:t xml:space="preserve">Результатом реализации Программы должно стать внедрение аппаратно-программного комплекса  автоматизированной системы «Безопасный город», который включает в себя мониторинговый центр, систему видеокамер и средств экстренной связи «гражданин – полиция», установленных на улицах и в общественных местах                             г. Светогорска,  что позволит контролировать обстановку в них в режиме реального времени и обеспечить оперативное реагирование сил правопорядка в случае возникновения нештатных ситуаций. </w:t>
      </w:r>
    </w:p>
    <w:p>
      <w:pPr>
        <w:pStyle w:val="Style110"/>
        <w:widowControl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Cs/>
        </w:rPr>
        <w:t>Оценить степень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>Раздел 9.  Ресурсное обеспечение Программы</w:t>
      </w:r>
    </w:p>
    <w:p>
      <w:pPr>
        <w:pStyle w:val="Normal"/>
        <w:tabs>
          <w:tab w:val="clear" w:pos="567"/>
          <w:tab w:val="left" w:pos="8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рограммы учитывались реальная ситуация в финансово – бюджетной сфере муниципального образования, высокая экономическая и социальная значимость проблемы обеспечения безопасности населения, а также реальная возможность ее решения при финансовой поддержке Ленинградской области.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бюджета МО «Светогорское городское поселение» и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О «Светогорское городское поселение» о бюджете на соответствующий финансовый год.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5-2022 годы – </w:t>
      </w:r>
      <w:r>
        <w:rPr>
          <w:rFonts w:cs="Times New Roman" w:ascii="Times New Roman" w:hAnsi="Times New Roman"/>
          <w:b/>
          <w:sz w:val="24"/>
          <w:szCs w:val="24"/>
        </w:rPr>
        <w:t>9593.4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за счет средств 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3893.415</w:t>
      </w:r>
      <w:r>
        <w:rPr>
          <w:rFonts w:cs="Times New Roman" w:ascii="Times New Roman" w:hAnsi="Times New Roman"/>
          <w:sz w:val="24"/>
          <w:szCs w:val="24"/>
        </w:rPr>
        <w:t xml:space="preserve"> тыс. руб., за счет средств бюджета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5700,0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реализации (тыс. руб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58"/>
        <w:gridCol w:w="967"/>
        <w:gridCol w:w="876"/>
        <w:gridCol w:w="876"/>
        <w:gridCol w:w="817"/>
        <w:gridCol w:w="996"/>
        <w:gridCol w:w="830"/>
        <w:gridCol w:w="78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/ г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7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7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, заключаемых администрацией МО «Светогорское городское поселение 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696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10. Меры муниципального регулирования и управления рисками </w:t>
        <w:br/>
        <w:t>с целью минимизации их влияния на достижение целей муниципальной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Организационно-функциональная структура управления процессами реализацией Программы включает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осуществление основным исполнителем нормативно-правового, финансового, информационного, организационного обеспечения реализации Программы, в том числе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планирование реализации мероприятий по годам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разработку правовых и организационных механизмов реализации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пределение наиболее эффективных форм и методов организации работ по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оведение согласования объемов финансирования на очередной финансовый год и на весь период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и изменении объемов финансирования Программы - корректировку объемов и видов выполняемых работ на очередной финансовый год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пределение приоритетов, корректировку значений целевых показателе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информационной и разъяснительной работы, направленной на освещение  целей и задач Программы, хода и результатов реализации Программы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координацию деятельности соисполнителей и участников Программы в ходе ее реализации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беспечение выполнения программных мероприяти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в установленном порядке отбора исполнителей Программы (при необходимости)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 xml:space="preserve">- контроль и составление отчетов о  ходе реализации и оценке эффективности муниципальной программы, о расходовании бюджетных средств, направляемых на реализацию Программы. 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ри реализации Программы возможно возникновение следующих рисков, которые</w:t>
      </w:r>
      <w:r>
        <w:rPr/>
        <w:t xml:space="preserve"> могут препятствовать достижению запланирован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экономические, связанные с бюджетной обеспеченностью; </w:t>
      </w:r>
    </w:p>
    <w:p>
      <w:pPr>
        <w:pStyle w:val="Style19"/>
        <w:spacing w:before="0" w:after="0"/>
        <w:ind w:firstLine="696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19"/>
        <w:spacing w:before="0" w:after="0"/>
        <w:ind w:firstLine="696"/>
        <w:jc w:val="both"/>
        <w:rPr/>
      </w:pPr>
      <w:r>
        <w:rPr/>
        <w:t xml:space="preserve">- неактуальность планирования, запаздывание согласования мероприятий Программы </w:t>
      </w:r>
    </w:p>
    <w:p>
      <w:pPr>
        <w:pStyle w:val="Style19"/>
        <w:spacing w:before="0" w:after="0"/>
        <w:ind w:firstLine="696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Style19"/>
        <w:spacing w:before="0" w:after="0"/>
        <w:ind w:firstLine="696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>оперативный мониторинг выполнения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координация разработки проектов нормативных правовых актов по вопросам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внесение в установленном порядке предложений, связанных с корректировкой Программы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- формирование эффективной системы управления Программой на основе четкого распределения функций и полномочий ее ответственного</w:t>
      </w:r>
      <w:r>
        <w:rPr/>
        <w:t xml:space="preserve"> исполнителя, соисполнителей и участников.</w:t>
      </w:r>
    </w:p>
    <w:p>
      <w:pPr>
        <w:pStyle w:val="Style19"/>
        <w:spacing w:before="0" w:after="0"/>
        <w:ind w:firstLine="696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Правительства Ленинградской области в адрес органов местного самоуправления,  исполнителей и участников Программ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рамках работы по минимизации указанных  рисков организуются совещания  по применению 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ind w:firstLine="696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auto" w:line="276"/>
        <w:ind w:firstLine="696"/>
        <w:jc w:val="both"/>
        <w:rPr/>
      </w:pPr>
      <w:r>
        <w:rPr/>
        <w:t xml:space="preserve">Ответственный исполнитель дае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на соответствующий год. </w:t>
      </w:r>
    </w:p>
    <w:p>
      <w:pPr>
        <w:pStyle w:val="Normal"/>
        <w:autoSpaceDE w:val="false"/>
        <w:spacing w:lineRule="auto" w:line="276"/>
        <w:ind w:firstLine="696"/>
        <w:jc w:val="both"/>
        <w:rPr/>
      </w:pPr>
      <w:r>
        <w:rPr/>
        <w:t xml:space="preserve">Анализ рисков и принятие мер по управлению рисками реализации Программы и достижению поставленных целей  осуществляет ответственный исполнитель Программы. </w:t>
      </w:r>
    </w:p>
    <w:p>
      <w:pPr>
        <w:pStyle w:val="Normal"/>
        <w:ind w:firstLine="709"/>
        <w:jc w:val="both"/>
        <w:rPr/>
      </w:pPr>
      <w:r>
        <w:rPr/>
        <w:t>В целях контроля реализации муниципальных программ сектор экономического развития и муниципальных закупок  осуществляет на постоянной основе мониторинг реализации муниципальной программы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МО «Светогорское городское поселение» может быть принято решение о необходимости прекращения или об изменении Программы, начиная с очередного финансового года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выполнением Программы осуществляет  заместитель главы администрации муниципального образования «Светогорское городское поселение».</w:t>
      </w:r>
    </w:p>
    <w:p>
      <w:pPr>
        <w:pStyle w:val="Style19"/>
        <w:spacing w:before="0" w:after="0"/>
        <w:ind w:firstLine="696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Style19"/>
        <w:spacing w:before="0" w:after="0"/>
        <w:ind w:firstLine="696"/>
        <w:jc w:val="both"/>
        <w:rPr>
          <w:b/>
          <w:b/>
        </w:rPr>
      </w:pPr>
      <w:r>
        <w:rPr>
          <w:b/>
        </w:rPr>
        <w:t>Раздел 11. Методика оценки эффективности муниципальной  программы</w:t>
      </w:r>
    </w:p>
    <w:p>
      <w:pPr>
        <w:pStyle w:val="Style19"/>
        <w:spacing w:before="0" w:after="0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>Эффективность Программы заключается результатом  внедрения аппаратно-программного комплекса  автоматизированной системы «Безопасный город», который включает в себя мониторинговый центр, систему видеокамер и средств экстренной связи «гражданин – полиция», установленных на улицах и в общественных местах                             г. Светогорска,  что позволит контролировать обстановку в них в режиме реального времени и обеспечить оперативное реагирование сил правопорядка в случае возникновения нештатных ситуаций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Cs w:val="24"/>
        </w:rPr>
      </w:pPr>
      <w:r>
        <w:rPr>
          <w:szCs w:val="24"/>
        </w:rPr>
        <w:t xml:space="preserve"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 </w:t>
      </w:r>
      <w:r>
        <w:rPr/>
        <w:t>Порядком разработки, реализации и оценки эффективности муниципальных программ МО «Светогорское городское поселение"</w:t>
      </w:r>
    </w:p>
    <w:p>
      <w:pPr>
        <w:pStyle w:val="Style25"/>
        <w:ind w:firstLine="709"/>
        <w:jc w:val="both"/>
        <w:rPr/>
      </w:pPr>
      <w:r>
        <w:rPr/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8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0"/>
          <w:lang w:eastAsia="ar-SA"/>
        </w:rPr>
        <w:t xml:space="preserve">к МП </w:t>
      </w:r>
      <w:r>
        <w:rPr>
          <w:rStyle w:val="StrongEmphasis"/>
          <w:b w:val="false"/>
          <w:sz w:val="20"/>
        </w:rPr>
        <w:t xml:space="preserve">«Обеспечение правопорядка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профилактика правонарушений,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Style w:val="StrongEmphasis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</w:rPr>
        <w:t xml:space="preserve">терроризма, экстремизма и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</w:rPr>
        <w:t xml:space="preserve">межнациональных  отношений в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МО «Светогорское городское поселение»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rongEmphasis"/>
          <w:b/>
          <w:b/>
          <w:sz w:val="20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ЛАН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Style w:val="StrongEmphasis"/>
          <w:b/>
          <w:szCs w:val="24"/>
          <w:lang w:eastAsia="ar-SA"/>
        </w:rPr>
        <w:t>«Обеспечение правопорядка, профилактика правонарушений,                                                                                                                             терроризма, экстремизма и межнациональных отношений  в                                                                                                                                                        МО «Светогорское городское поселение»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992"/>
        <w:gridCol w:w="825"/>
        <w:gridCol w:w="26"/>
        <w:gridCol w:w="1134"/>
        <w:gridCol w:w="1134"/>
        <w:gridCol w:w="992"/>
        <w:gridCol w:w="1417"/>
        <w:gridCol w:w="1772"/>
        <w:gridCol w:w="1424"/>
      </w:tblGrid>
      <w:tr>
        <w:trPr>
          <w:trHeight w:val="66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lang w:eastAsia="ar-S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Создание проектной документации</w:t>
            </w:r>
            <w:r>
              <w:rPr>
                <w:sz w:val="22"/>
                <w:szCs w:val="22"/>
                <w:lang w:eastAsia="ar-SA"/>
              </w:rPr>
              <w:t xml:space="preserve"> аппаратно-программного комплекса автоматизированной информационной системы (АПК АИС)  «Безопасный город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Сектор по делам ГОЧС</w:t>
            </w:r>
          </w:p>
        </w:tc>
      </w:tr>
      <w:tr>
        <w:trPr>
          <w:trHeight w:val="3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ширение аппаратно-программного комплекса автоматизированной информационной системы (АПК АИС)  «Безопасный город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Сектор по делам ГОЧС</w:t>
            </w:r>
          </w:p>
        </w:tc>
      </w:tr>
      <w:tr>
        <w:trPr>
          <w:trHeight w:val="24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27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5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бслуживание аппаратно-программного комплекса автоматизированной информационной системы (АПК АИС)  «Безопасный город</w:t>
            </w:r>
            <w:r>
              <w:rPr>
                <w:sz w:val="20"/>
                <w:lang w:eastAsia="ar-SA"/>
              </w:rPr>
              <w:t>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Сектор по делам ГОЧС</w:t>
            </w:r>
          </w:p>
        </w:tc>
      </w:tr>
      <w:tr>
        <w:trPr>
          <w:trHeight w:val="19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7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овление Памятки для обучения населения способам защиты при угрозе  террористических актов и возникновении чрезвычайных ситуац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Сектор по делам ГОЧС</w:t>
            </w:r>
          </w:p>
        </w:tc>
      </w:tr>
      <w:tr>
        <w:trPr>
          <w:trHeight w:val="19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еятельности добровольной народной дружины (ДНД) г. 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2"/>
                <w:lang w:eastAsia="ar-SA"/>
              </w:rPr>
              <w:t>Сектор по делам ГОЧС</w:t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7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5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3.7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3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93.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3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Исполнитель: начальник сектора по делам ГО и ЧС                              Н.В. Иванов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2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ание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Dubenezkaya</dc:creator>
  <dc:description/>
  <dc:language>en-US</dc:language>
  <cp:lastModifiedBy>IvanovNV</cp:lastModifiedBy>
  <cp:lastPrinted>2020-10-21T10:17:00Z</cp:lastPrinted>
  <dcterms:modified xsi:type="dcterms:W3CDTF">2020-10-21T06:17:00Z</dcterms:modified>
  <cp:revision>2</cp:revision>
  <dc:subject/>
  <dc:title>Администрация</dc:title>
</cp:coreProperties>
</file>