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20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11.11.2013 №348 «Об утверждении Положения о порядке расходования средств резервного фонда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предупреждения и ликвидации чрезвычайных ситуаций»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2 статьи 11 статьи 25 Федерального закона от 21.12.1994 </w:t>
        <w:br/>
        <w:t>№68-ФЗ «О защите населения, территорий то чрезвычайных ситуаций природного и техногенного характера», положениями ст.81 Бюджетного кодекса Российской Федерации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от 11.11.2013 №348 «Об утверждении Положения о порядке расходования средств резервного фонда МО «Светогорское городское поселение» для предупреждения </w:t>
        <w:br/>
        <w:t>и ликвидации чрезвычайных ситуаций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ункт 5 дополнить абзацами следующего содерж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8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едение экстренных противоэпидемически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8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предупреждение массовых заболеваний и эпидемий, эпизоотии на территории </w:t>
        <w:br/>
        <w:t>МО «Светогорское городское поселение»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ab/>
        <w:t>А.А. Ренж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210185</wp:posOffset>
                </wp:positionV>
                <wp:extent cx="628650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Ренжин А.А. </w:t>
                              <w:tab/>
                              <w:t xml:space="preserve">Горюнова Г.Е. </w:t>
                              <w:tab/>
                              <w:tab/>
                              <w:t>Заводнова И.С.         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Ц «Вуокса»,  офиц.сайт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75pt;mso-wrap-distance-left:9.05pt;mso-wrap-distance-right:9.05pt;mso-wrap-distance-top:0pt;mso-wrap-distance-bottom:0pt;margin-top:16.55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Ренжин А.А. </w:t>
                        <w:tab/>
                        <w:t xml:space="preserve">Горюнова Г.Е. </w:t>
                        <w:tab/>
                        <w:tab/>
                        <w:t>Заводнова И.С.         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Ц «Вуокса»,  офиц.сайт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Elena</dc:creator>
  <dc:description/>
  <dc:language>en-US</dc:language>
  <cp:lastModifiedBy>IvanovNV</cp:lastModifiedBy>
  <cp:lastPrinted>2020-02-04T11:59:00Z</cp:lastPrinted>
  <dcterms:modified xsi:type="dcterms:W3CDTF">2020-04-22T08:19:00Z</dcterms:modified>
  <cp:revision>2</cp:revision>
  <dc:subject/>
  <dc:title/>
</cp:coreProperties>
</file>