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sz w:val="24"/>
        </w:rPr>
        <w:t xml:space="preserve">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4108"/>
        <w:gridCol w:w="1954"/>
        <w:gridCol w:w="11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20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 работе церквей, иных зданий и сооружений, специально предназначенных для богослужений на территории МО «Светогорское городское поселени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С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9)», Федеральными законами от 21.12.1994 № 68-ФЗ «О защите населения и территорий от чрезвычайных ситуаций природного и техногенного характера», от 07.02.2011 № 3-ФЗ «О поли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областным законом от 13.11.2003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09.06.2014 № 224 «Об утверждении положения о поддержании общественного порядка при чрезвычайных ситуациях межмуниципального </w:t>
              <w:br/>
              <w:t>и регионального характера на территории Ленинградской области», постановлением Правительства Ленинградской области от 13.03.2013 № 117 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(С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9) на территории Ленинградской области» (с изменениями), в целях защиты населения, администрация </w:t>
              <w:br/>
              <w:t>МО «Светогорское городское поселение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претить с 17 апреля 2020 года до отмены запрета посещение церквей, храмов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х зданий и сооружений, специально предназначенных для богослужений, молитвенных и религиозных собраний, религиозного почитания, расположенных на территории муниципального образования «Светогорское городское поселение» Выборгского района Ленинградской области, за исключением священнослужителей, а также лиц, присутствие которых необходимо для совершения богослужений и функционирования культурных зданий, проведения онлайн - трансляций богослужений, при отсутствии у таковых любых признаков ОРВИ и выполнении карантинных мер, применении мер дезинфекционного режима, средств индивидуальной защиты, увеличении кратности уборок помещений, использовании входной термометрии и соблюдении необходимой дистанции между лицами (1,5-2 метра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уководителям (настоятелям) церквей, храмов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х зданий и сооружений, специально предназначенных для богослужений, молитвенных и религиозных собраний, религиозного почитания, расположенных на территории МО «Светогорское городское поселение», обеспечить соблюдение запрета на посещение церквей, храмов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х зданий </w:t>
              <w:br/>
              <w:t>и сооружений, специально предназначенных для богослужений, молитвенных и религиозных собраний, религиозного почитания, а также принять меры по недопущению проведения массовых мероприятий, в том числе религиозных массовых обрядов и церемо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Начальнику 100 ОП УМВД России по Выборгскому району Ленинградской области в рамках предоставленных полномочий обеспечить проведение мероприятий по соблюдению запрета на посещение церквей, храмов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х зданий и сооружений, специально предназначенных для богослужений, молитвенных и религиозных собраний, религиозного почитания, расположенных на   территории МО «Светогорское городское посел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Cs w:val="28"/>
              </w:rPr>
              <w:t xml:space="preserve"> Опубликовать настоящее Постановление в газете «Вуокса», в сетевом издании </w:t>
            </w:r>
            <w:r>
              <w:rPr>
                <w:rFonts w:cs="Times New Roman" w:ascii="Times New Roman" w:hAnsi="Times New Roman"/>
              </w:rPr>
      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нтроль за исполнением настоящего постановления оставляю за собой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902825</wp:posOffset>
                </wp:positionV>
                <wp:extent cx="5850890" cy="222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.5pt;mso-wrap-distance-left:0pt;mso-wrap-distance-right:9.05pt;mso-wrap-distance-top:0pt;mso-wrap-distance-bottom:0pt;margin-top:77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С.В.Давыд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Иванов Н.В.</w:t>
      </w:r>
    </w:p>
    <w:p>
      <w:pPr>
        <w:pStyle w:val="TextBody"/>
        <w:spacing w:before="0" w:after="0"/>
        <w:rPr>
          <w:rFonts w:cs="Liberation Serif;Arial Unicode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 Ренжин А.А.   Конева Т.В.                                                                        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в дело, сектор ГОЧС, сайт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ям (настоятелям) церквей, храмов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ых зданий и сооружений, специально предназначенных для богослужений, молитвенных и религиозных собраний, религиозного почитания, расположенных на территории МО «Светогорское городское поселение»,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6155055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.55pt;mso-wrap-distance-left:9.05pt;mso-wrap-distance-right:9.05pt;mso-wrap-distance-top:0pt;mso-wrap-distance-bottom:0pt;margin-top:-37.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6:00Z</dcterms:created>
  <dc:creator>Павел</dc:creator>
  <dc:description/>
  <dc:language>en-US</dc:language>
  <cp:lastModifiedBy>IvanovNV</cp:lastModifiedBy>
  <cp:lastPrinted>2019-10-02T08:48:00Z</cp:lastPrinted>
  <dcterms:modified xsi:type="dcterms:W3CDTF">2020-04-17T11:26:00Z</dcterms:modified>
  <cp:revision>2</cp:revision>
  <dc:subject/>
  <dc:title/>
</cp:coreProperties>
</file>