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17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0 марта 2020 года                       № 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т 10 декабря 2019 года № 23 «О бюджет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муниципального образования «Светогорско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ородское поселение» Выборгского района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Ленинградской области на 2020 год и на 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плановый период 2021 и 2022 годов»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едставление главы администрации муниципального образования «Светогорское городское поселение» Выборгского района Ленинградской области о внесении изменений в решение совета депутатов от 10 декабря 2019 г. № 23 «О бюджете муниципального образования «Светогорское городское поселение» Выборгского района Ленинградской области на 2020 год и на плановый период 2021 и 2022 годов» на основании ст. 14 Федерального закона от 06.10.03 г. №131-ФЗ «Об общих принципах организации местного самоуправления в Российской Федерации», ст. 24 устава МО «Светогорское городское поселение» совет депутатов: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Светогорское городское поселение» от 10 декабря 2019 года № 23 «О бюджете муниципального образования «Светогорское городское поселение» Выборгского района Ленинградской области на 2020 год и на плановый период 2021 и 2022 годов» следующее изменение: </w:t>
      </w:r>
    </w:p>
    <w:p>
      <w:pPr>
        <w:pStyle w:val="TextBody"/>
        <w:spacing w:before="0" w:after="60"/>
        <w:ind w:firstLine="708"/>
        <w:rPr/>
      </w:pPr>
      <w:r>
        <w:rPr>
          <w:sz w:val="28"/>
          <w:szCs w:val="28"/>
        </w:rPr>
        <w:t>1.1 Пункт 1 и 2 статьи 1 изложить в следующей редакции:</w:t>
      </w:r>
    </w:p>
    <w:p>
      <w:pPr>
        <w:pStyle w:val="TextBody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0 год: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в сумме 158 59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</w:t>
      </w:r>
    </w:p>
    <w:p>
      <w:pPr>
        <w:pStyle w:val="TextBody"/>
        <w:spacing w:before="0" w:after="60"/>
        <w:rPr/>
      </w:pPr>
      <w:r>
        <w:rPr>
          <w:sz w:val="28"/>
          <w:szCs w:val="28"/>
        </w:rPr>
        <w:t xml:space="preserve">- общий объем расходов местного бюджета в сумме </w:t>
      </w:r>
      <w:r>
        <w:rPr>
          <w:bCs/>
          <w:sz w:val="28"/>
          <w:szCs w:val="28"/>
        </w:rPr>
        <w:t xml:space="preserve">173 571,5 </w:t>
      </w:r>
      <w:r>
        <w:rPr>
          <w:sz w:val="28"/>
          <w:szCs w:val="28"/>
        </w:rPr>
        <w:t>тысяч рублей;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дефицит местного бюджета в сумме 14 975,8 тысяч рублей.</w:t>
      </w:r>
    </w:p>
    <w:p>
      <w:pPr>
        <w:pStyle w:val="TextBody"/>
        <w:spacing w:before="0" w:after="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местного бюджета на 2021 год и 2022 год: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на 2021 год в сумме 135 439 тысяч рублей и на 2022 год в сумме 138 733 тысяч рублей;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1 год в сумме 132 077,8 тысяч рублей, 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>в том числе условно - утвержденные расходы в сумме 3 361,3 тысяч рублей и на 2022 год в сумме 131 891,5 тысяч рублей, в том числе условно-утвержденные расходы в сумме 6 841,5 тысяч рублей»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Пункт 3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в пределах общего объема расходов, установленного статьей 1 настоящего решения, объем межбюджетных трансфертов, предоставляемых бюджету муниципального образования «Выборгский район» Ленинградской области, на осуществление части полномочий местного значения на 2020 год и на плановый период 2021 и 2022 годов согласно приложению 6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3 234,5   тысяч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1 734,5 тысяч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1 734,5 тысяч рублей.»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4 статьи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ъем бюджетных ассигнований дорожного фонда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21 603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в сумме 4 696,6 тысяч рублей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на 2022 год в сумме 4 696,6 тысяч рублей».</w:t>
      </w:r>
    </w:p>
    <w:p>
      <w:pPr>
        <w:pStyle w:val="Normal"/>
        <w:spacing w:before="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 Пункт 5 статьи 3 изложить в следующей редакции:</w:t>
      </w:r>
    </w:p>
    <w:p>
      <w:pPr>
        <w:pStyle w:val="Normal"/>
        <w:spacing w:before="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адресную инвестиционную программу муниципального образования «Светогорское городское поселение» Выборгского района Ленинградской области согласно приложению 7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на 2020 год в сумме 10 875,2 тысяч рублей;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на 2021 год в сумме 246,0 тысяч рублей;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на 2022 год в сумме 96,0 тысяч рублей.»</w:t>
      </w:r>
    </w:p>
    <w:p>
      <w:pPr>
        <w:pStyle w:val="TextBody"/>
        <w:spacing w:before="240" w:after="0"/>
        <w:ind w:firstLine="284"/>
        <w:rPr/>
      </w:pPr>
      <w:r>
        <w:rPr>
          <w:sz w:val="28"/>
          <w:szCs w:val="28"/>
        </w:rPr>
        <w:t>1.5 Внести изменения и изложить в новой редакции: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ложение 1 прогнозируемые поступления налоговых, неналоговых доходов и безвозмездных поступлений в бюджет муниципального образования «Светогорское городское поселение» Выборгского района Ленинградской области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иложение 2 перечень и коды главных администраторов доходов местного бюджета муниципального образования «Светогорское городское поселение» Выборгского района Ленинградской области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иложение 3 распределение бюджетных ассигнований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;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ложение 4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а, а также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иложение 5 ведомственная структура расходов бюджета муниципального образования «Светогорское городское поселение» Выборгского района Ленинградской области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hanging="0"/>
        <w:rPr/>
      </w:pPr>
      <w:r>
        <w:rPr>
          <w:bCs/>
          <w:sz w:val="28"/>
          <w:szCs w:val="28"/>
        </w:rPr>
        <w:t>- приложение 6</w:t>
      </w:r>
      <w:r>
        <w:rPr>
          <w:sz w:val="28"/>
          <w:szCs w:val="28"/>
        </w:rPr>
        <w:t xml:space="preserve"> межбюджетные трансферты бюджету муниципального образования «Выборгский район» Ленинградской области муниципального образования «Светогорское городское поселение» Выборгского района Ленинградской области на осуществление полномочий по решению вопросов местного значения в соответствии с заключенными соглашениями;</w:t>
      </w:r>
    </w:p>
    <w:p>
      <w:pPr>
        <w:pStyle w:val="TextBody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7 адресная инвестиционная программа муниципального образования «Светогорское городское поселение» Выборгского района Ленинградской области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иложение 9 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«Светогорское городское поселение» Выборгского района Ленинградской области.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TextBody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 xml:space="preserve">         </w:t>
        <w:tab/>
        <w:t xml:space="preserve">                            И.В. Иванова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Разослано: в дело, Администрация МО, газета «Вуокса», официальный вестник, прокуратура, сайт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276"/>
        <w:gridCol w:w="1277"/>
        <w:gridCol w:w="1133"/>
      </w:tblGrid>
      <w:tr>
        <w:trPr>
          <w:trHeight w:val="300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Светогор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10 марта 2020 года №  10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налоговых,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х доходов и безвозмездных поступлений в бюджет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«Светогор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г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593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700,8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2 767,7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 267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242,8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987,7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677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 027,3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 528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8 677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0 027,3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1 528,0   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58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81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13,7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758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181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313,7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,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,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81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17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128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3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35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40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58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782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888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326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458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780,0   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 21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322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 495,0   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2 21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3 322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 495,0   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000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,0  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53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55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4,0   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897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22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33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33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33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,0   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6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6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6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6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76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76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002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 738,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965,3   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002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 738,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965,3  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760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885,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990,9  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760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885,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990,9   </w:t>
            </w:r>
          </w:p>
        </w:tc>
      </w:tr>
      <w:tr>
        <w:trPr>
          <w:trHeight w:val="1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 760,6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 885,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1 990,9   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област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 558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4 670,8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 778,3   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202,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214,9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212,6   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525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46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46,6   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0216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7 953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046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046,6   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7 953,3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46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46,6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 571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 571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16,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05,9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27,8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14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91,1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070,5   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914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91,1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70,5   </w:t>
            </w:r>
          </w:p>
        </w:tc>
      </w:tr>
      <w:tr>
        <w:trPr>
          <w:trHeight w:val="1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907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84,1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63,5   </w:t>
            </w:r>
          </w:p>
        </w:tc>
      </w:tr>
      <w:tr>
        <w:trPr>
          <w:trHeight w:val="1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отдельных государственного полномочия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8 595,7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5 439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8 733,0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Светогор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 марта 2020 года №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85"/>
        <w:gridCol w:w="4890"/>
      </w:tblGrid>
      <w:tr>
        <w:trPr>
          <w:trHeight w:val="51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</w:t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4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Светогорское городское поселение» Выборгского района Ленинградской области</w:t>
            </w:r>
          </w:p>
        </w:tc>
      </w:tr>
      <w:tr>
        <w:trPr>
          <w:trHeight w:val="11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 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е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и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ённых уклонением от заключения с муниципально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3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ого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1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99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302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4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1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25555 13 0000 15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11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управлению имуществом муниципального образования «Светогорское городское поселение» Выборгского района Ленинградской области</w:t>
            </w:r>
          </w:p>
        </w:tc>
      </w:tr>
      <w:tr>
        <w:trPr>
          <w:trHeight w:val="10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городскими поселениями</w:t>
            </w:r>
          </w:p>
        </w:tc>
      </w:tr>
      <w:tr>
        <w:trPr>
          <w:trHeight w:val="15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3 0000 4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я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4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я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 02053 13 0000 4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3 0000 4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е</w:t>
            </w:r>
          </w:p>
        </w:tc>
      </w:tr>
      <w:tr>
        <w:trPr>
          <w:trHeight w:val="16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и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6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ённых уклонением от заключения с муниципально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709"/>
        <w:gridCol w:w="1275"/>
        <w:gridCol w:w="1276"/>
        <w:gridCol w:w="1559"/>
      </w:tblGrid>
      <w:tr>
        <w:trPr>
          <w:trHeight w:val="12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>к проекту решения совета депутатов</w:t>
              <w:br/>
              <w:t>МО «Светогорское городское поселение»</w:t>
              <w:br/>
              <w:t>от 10 марта 2020 года № 10</w:t>
            </w:r>
          </w:p>
        </w:tc>
      </w:tr>
      <w:tr>
        <w:trPr>
          <w:trHeight w:val="186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разделам </w:t>
              <w:br/>
              <w:t xml:space="preserve">и подразделам классификации расходов бюджета </w:t>
              <w:br/>
              <w:t xml:space="preserve">муниципального образования «Светогорское городское поселение» </w:t>
              <w:br/>
              <w:t>Выборгского района Ленинградской области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9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55 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8 38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8 048,1   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 0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 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 100,0   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8,0   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5 48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5 96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5 965,7   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1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1,8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200,0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6 32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8 95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8 672,6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80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81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857,3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80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81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857,3   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4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51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593,5   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6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6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678,0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4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43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435,0   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 32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 40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 480,5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23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6 23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6 245,9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1 60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 69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 696,6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4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49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499,3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0,0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7 9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34 02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34 025,7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 14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 044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 044,9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 39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 2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 296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33 41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3 68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3 684,8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1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150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31 3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27 15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27 171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31 3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7 15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7 171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500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 500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6 5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 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 300,0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6 5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8 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8 300,0   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73 5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32 07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31 891,5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1"/>
        <w:gridCol w:w="565"/>
        <w:gridCol w:w="425"/>
        <w:gridCol w:w="494"/>
        <w:gridCol w:w="1207"/>
        <w:gridCol w:w="1276"/>
        <w:gridCol w:w="1095"/>
      </w:tblGrid>
      <w:tr>
        <w:trPr>
          <w:trHeight w:val="1110" w:hRule="atLeast"/>
        </w:trPr>
        <w:tc>
          <w:tcPr>
            <w:tcW w:w="9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>к проекту решения совета депутатов</w:t>
              <w:br/>
              <w:t>МО «Светогорское городское поселение»</w:t>
              <w:br/>
              <w:t>от марта 2020 года № 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7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>бюджетных ассигнований по целевым статьям</w:t>
              <w:br/>
              <w:t>(муниципальным программам и непрограммным направлениям деятельности), группам и подгруппам видов расхода,</w:t>
              <w:br/>
              <w:t xml:space="preserve"> а также по разделам и подразделам классификации расходов бюджета</w:t>
              <w:br/>
              <w:t>муниципального образования «Светогорское городское поселение»</w:t>
              <w:br/>
              <w:t>Выборг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9 55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 957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 932,5   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ционное обеспечение деятельности  администрации муниципального образования "Светогорское городское поселение" Выборгского района Ленинградской област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обеспечение деятельности админист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2.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2.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2.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2.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ветогорское городское поселение "Выборгского района Ленинградской област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зация админист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7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9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61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орм местного самоуправления и социальной активности на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2.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2.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2.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2.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направленные на решение вопросов местного знач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9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лицам, удостоенным звания «Почетный гражданин муниципального образования «Светогорское городское поселение» Выборгского района Ленинградской област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9.7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9.7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9.7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9.7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2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0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в целях софинансирования субсидий и иных межбюджетных трансфертов из областного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2.S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0,0 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6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6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6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.02.S.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6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3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3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3.2.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3.2.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3.2.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3.2.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ультура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30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30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00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казенных учреждений, предоставление субсидий бюджетным и автономным учрежден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1.1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.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.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.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.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в целях софинансирования субсидий и иных межбюджетных трансфертов из областного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1.S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выплат стимулирующего характера работникам муниципальных учреждений куль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S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S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S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S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"Светогорское городское поселение "Выборгского района Ленинградской област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казенных учреждений, предоставление субсидий бюджетным и автономным учрежден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1.1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и развития коммунальной и инженерной инфраструктуры и повышение энергоэфектив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1.8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6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тепловой се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0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0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0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0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ливневой и канализационной се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2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2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2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2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равопорядка, профилактика правонарушений, терроризма, экстремизма и межнациональных отношений в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авопорядка, профилактика правонарушений, терроризма, экстремизма и межнациональных отнош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.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.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.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.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в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2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2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2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2.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1.8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жарных резервуаров (водохранилищ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8.6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8.6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8.6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8.6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2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1.2.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.01.2.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1.2.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1.2.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развитие гражданской оборон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2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2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.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.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.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.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5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5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4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4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4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1.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4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принимательства в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приниматель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.0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.0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.01.2.0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.0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уровня благоустройства территорий населенных пунктов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10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096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096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1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4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30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304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.01.2.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2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2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2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2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0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1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5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54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8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5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7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74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5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7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74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5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7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74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в рамках соглашений о предоставлении субсидий из областного бюджета Ленинградско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1.S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S.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S.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S.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S.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2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60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696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696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2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1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18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в целях софинансирования субсидий и иных межбюджетных трансфертов из областного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2.S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78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78,6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7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7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7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7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капитального ремонта и ремонта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 7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 7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 7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 7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"Светогорское городское поселение" Выборгского района Ленинград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.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1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1.8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недвижимого имущества (жилых помещений) в муниципальную собствен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8.6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8.6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8.6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8.6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в целях софинансирования субсидий и иных межбюджетных трансфертов из областно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1.S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переселение граждан из аварийного жилищного фо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S.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S.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S.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1.S.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2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2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9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2.2.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оддержки гражданам, пострадавшим в результате пожа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5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в рамках соглашений о предоставлении субсидий из областного бюджета Л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5.S.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поддержки гражданам, пострадавшим в результате пожара муниципального жилищного фо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5.S.0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5.S.0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5.S.0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5.S.0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О "Светогорское городское поселение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.F2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F2.5.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F2.5.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F2.5.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F2.5.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 0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 120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959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0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 0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 120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959,0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казенных учреждений, предоствление субсидий бюджетным и автономным учреждения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1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2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827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827,2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2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6 66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7 02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7 028,0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4 4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4 951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4 962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4 4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4 951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4 962,7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6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1 00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1 019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78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935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935,7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97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886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97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886,3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9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1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803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4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4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9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9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9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8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 23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 199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199,2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99,4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99,4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1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961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1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961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1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961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6,5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2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155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855,1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7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7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7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7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8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8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8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8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00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6,3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32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0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00,8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7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70,8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47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70,8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47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70,8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за счет субсидий, субвенций и иных межбюджетных трансфертов из федерального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5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9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19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9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19,6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94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19,6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7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7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7,7   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6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3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34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34,5   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, за исключением владения, пользования и распоряжения имуществом, необходимым для осуществления части полномочий по решению вопросов местного значения, не переданных соглашение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жилых помещ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осуществляемые органами местного самоуправления за счет субсидий, субвенций и иных межбюджетных трансфертов из областного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7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1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91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70,5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984,1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63,5   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4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04,9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77,3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4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04,9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977,3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84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904,9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77,3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9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6,2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9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6,2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9,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6,2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направленные на решение вопросов местного знач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1.00.9.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33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97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614,4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 1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 1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 1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 1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, п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7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4,4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7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4,4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7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4,4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7,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64,4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 5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2 077,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1 891,5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6"/>
        <w:gridCol w:w="460"/>
        <w:gridCol w:w="494"/>
        <w:gridCol w:w="1528"/>
        <w:gridCol w:w="517"/>
        <w:gridCol w:w="1042"/>
        <w:gridCol w:w="1134"/>
        <w:gridCol w:w="1135"/>
      </w:tblGrid>
      <w:tr>
        <w:trPr>
          <w:trHeight w:val="12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  <w:br/>
              <w:t>к проекту решения совета депутатов</w:t>
              <w:br/>
              <w:t>МО «Светогорское городское поселение»</w:t>
              <w:br/>
              <w:t>от 10 марта 2020 года № 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  <w:br/>
              <w:t>муниципального образования «Светогорское городское поселение»</w:t>
              <w:br/>
              <w:t>Выборгского района Ленинградской</w:t>
            </w:r>
            <w:r>
              <w:rPr>
                <w:b/>
                <w:bCs/>
                <w:sz w:val="28"/>
                <w:szCs w:val="28"/>
              </w:rPr>
              <w:t xml:space="preserve"> области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УПРАВЛЕНИЮ ИМУЩЕСТВОМ МУНИЦИПАЛЬНОГО ОБРАЗОВАНИЯ "СВЕТОГОРСКОЕ ГОРОД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7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13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913,7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5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4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748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5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4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748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93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0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78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93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935,7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4,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4,3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8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7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7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8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8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,7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,7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6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65,7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6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65,7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ВЕТОГОРСКОЕ ГОРОДСКОЕ ПОСЕЛЕНИЕ" ВЫБОРГСКОГО РАЙОНА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4 65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2 65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2 768,8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53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154,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122,1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48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96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965,7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6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60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2.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2.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24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50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24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5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3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3 00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 68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1 00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1 019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8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814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803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7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78,0 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,7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,7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1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1,8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3.2.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3.2.0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9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9.7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2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2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76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 857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 874,6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2.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2.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500,0 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лицам, удостоенным звания «Почетный гражданин муниципального образования «Светогорское городское поселение» Выборгского района Ленинград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9.7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9.7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2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199,2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199,2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 199,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 199,4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9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61,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61,3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6,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6,5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, за исключением владения, пользования и распоряжения имуществом, необходимым для осуществления части полномочий по решению вопросов местного значения, не переданных соглаш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88,2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88,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88,2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8,7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8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8,7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жилых помещ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4,1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4,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4,1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1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9.7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 1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, пен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47,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64,4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9.7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47,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64,4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14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57,3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94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19,6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5.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,7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3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14,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93,5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8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1.2.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1.2.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2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.0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2.2.0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46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2.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1.2.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35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жарных резервуаров (водохранилищ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1.8.6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1.8.6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2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01,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80,5 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.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1.2.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1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10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90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84,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063,5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84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04,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77,3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7.1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9,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6,2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7.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7.1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9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041,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049,2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60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696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696,6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368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2.2.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36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368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2.0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5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2.2.0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5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0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76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178,6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2.S.0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76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178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178,6   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капитального ремонта и ремонта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2.S.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8 7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4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2.S.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8 7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4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4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9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94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02,6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8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93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09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09,6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9,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9,6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.03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01.2.03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2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25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,9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(жилых помещений) в муниципальную собств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8.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.01.8.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переселение граждан из аварий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S.0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.01.S.0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2.2.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.02.2.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2.2.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.02.2.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34,9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2.2.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.02.2.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поддержки гражданам, пострадавшим в результате пожара муниципаль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5.S.0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.05.S.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9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96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96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1.2.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2.0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1.2.0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тепловой се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1.8.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 0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ливневой и канализационной се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1.8.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2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1.8.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2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S.4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S.4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6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36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684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684,8   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61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8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2.S.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61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0,0   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2.S.4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2.S.4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 2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 02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 2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 02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 020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2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 0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2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 0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3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3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3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3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5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5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14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54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054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8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8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0.01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5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474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474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F2.5.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0.F2.5.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3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00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500,8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27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470,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470,8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.0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39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5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71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39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5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171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2.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2.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5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71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1.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1.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 3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6 7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6 7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.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.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0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 целях которых из областного бюджета Ленинградской области предоставляются субсидии для выплат стимулирующего характера работникам муниципальных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S.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S.03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0 5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9.7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5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5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57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57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3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1.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 4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000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1.1.0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6 4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 0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1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0.01.2.0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6.5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"СВЕТОГОРСКОЕ ГОРОД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09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09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7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78,0 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0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1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100,0 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8,0 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9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9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1.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9.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9.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1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1,0 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1.00.2.03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1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1,0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3 57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2 077,7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1 891,5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540"/>
        <w:gridCol w:w="1600"/>
        <w:gridCol w:w="1520"/>
      </w:tblGrid>
      <w:tr>
        <w:trPr>
          <w:trHeight w:val="1110" w:hRule="atLeast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6</w:t>
              <w:br/>
              <w:t>к проекту решения совета депутатов</w:t>
              <w:br/>
              <w:t>МО «Светогорское городское поселение»</w:t>
              <w:br/>
              <w:t xml:space="preserve">от 10 марта 2020 года № 10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  <w:br/>
              <w:t>бюджету муниципального образования «Выборгский район»</w:t>
              <w:br/>
              <w:t>Ленинградской области</w:t>
              <w:br/>
              <w:t>муниципального образования «Светогорское городское поселение»</w:t>
              <w:br/>
              <w:t>Выборгского района Ленинградской области</w:t>
              <w:br/>
              <w:t>на осуществление полномочий по решению вопросов</w:t>
              <w:br/>
              <w:t xml:space="preserve">местного значения в соответствии с заключенными соглашениями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,7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7   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1,8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1,8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полнения полномочий по организации риту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5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8,7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58,7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поселения по распоряжению муниципальным имуществом и осуществлению муниципального земельного контро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8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88,2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88,2   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5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4,1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54,1   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осуществление полномочий по участию в предупреждении чрезвычайных ситуаций в границах муниципального образова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4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6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46,0 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23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 734,5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34,5  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1134"/>
        <w:gridCol w:w="992"/>
        <w:gridCol w:w="1134"/>
        <w:gridCol w:w="993"/>
        <w:gridCol w:w="1134"/>
        <w:gridCol w:w="992"/>
        <w:gridCol w:w="1276"/>
      </w:tblGrid>
      <w:tr>
        <w:trPr>
          <w:trHeight w:val="139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7</w:t>
              <w:br/>
              <w:t>к проекту решения совета депутатов</w:t>
              <w:br/>
              <w:t>МО «Светогорское городское поселение»</w:t>
              <w:br/>
              <w:t xml:space="preserve">от 10 марта 2020 года № 10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Адресная инвестиционная программа</w:t>
              <w:br/>
              <w:t>муниципального образования «Светогорское городское поселение»</w:t>
              <w:br/>
              <w:t>Выборгского района Ленинградск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области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0"/>
                <w:szCs w:val="20"/>
              </w:rPr>
              <w:t>тысяч рублей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местонахождения объе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</w:t>
            </w:r>
          </w:p>
        </w:tc>
      </w:tr>
      <w:tr>
        <w:trPr>
          <w:trHeight w:val="10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МО "Светогорское городское поселение"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тепловой сети по адресу: г. Светогорск, ул.Побе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ливневой и канализационной сети по адресу: г.Светогорск, ул. Побе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Обеспечение пожарной безопасности в МО "Светогорское городское поселение"</w:t>
            </w:r>
          </w:p>
        </w:tc>
      </w:tr>
      <w:tr>
        <w:trPr>
          <w:trHeight w:val="2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жарных резервуаров (водохранилищ)  по адресу: п. Правдино и гп. Лесго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уровня благоустройства территорий населенных пунктов МО "Светогорское городское поселение"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ой площадки для ТБО по адресу: г. Светогорск, гп. Лесогорский, п.Прав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</w:tr>
      <w:tr>
        <w:trPr>
          <w:trHeight w:val="118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"Светогорское городское поселение" Выборгского района Ленинградской области"</w:t>
            </w:r>
          </w:p>
        </w:tc>
      </w:tr>
      <w:tr>
        <w:trPr>
          <w:trHeight w:val="2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для предоставления гражданам, пострадавшим в результате пожаров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</w:tr>
      <w:tr>
        <w:trPr>
          <w:trHeight w:val="2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 для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ветогорское городское поселение»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в муниципальную собственность для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Светогор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 марта 2020 года №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992"/>
        <w:gridCol w:w="2027"/>
      </w:tblGrid>
      <w:tr>
        <w:trPr>
          <w:trHeight w:val="165" w:hRule="atLeast"/>
        </w:trPr>
        <w:tc>
          <w:tcPr>
            <w:tcW w:w="9150" w:type="dxa"/>
            <w:gridSpan w:val="3"/>
            <w:tcBorders/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9150" w:type="dxa"/>
            <w:gridSpan w:val="3"/>
            <w:tcBorders/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«Светогорское городское поселение»</w:t>
            </w:r>
          </w:p>
        </w:tc>
      </w:tr>
      <w:tr>
        <w:trPr>
          <w:trHeight w:val="591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боргского района Ленинградской области </w:t>
              <w:br/>
            </w:r>
          </w:p>
        </w:tc>
      </w:tr>
      <w:tr>
        <w:trPr>
          <w:trHeight w:val="12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2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992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7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75,8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3992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2027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75,8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3992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027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75,8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2027" w:type="dxa"/>
            <w:tcBorders>
              <w:bottom w:val="single" w:sz="8" w:space="0" w:color="00000A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75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6:00Z</dcterms:created>
  <dc:creator>Generalova R.A.</dc:creator>
  <dc:description/>
  <dc:language>en-US</dc:language>
  <cp:lastModifiedBy>Раиса РА. Генералова</cp:lastModifiedBy>
  <cp:lastPrinted>2020-03-05T10:23:00Z</cp:lastPrinted>
  <dcterms:modified xsi:type="dcterms:W3CDTF">2020-03-12T11:16:00Z</dcterms:modified>
  <cp:revision>2</cp:revision>
  <dc:subject/>
  <dc:title>МУНИЦИПАЛЬНОЕ ОБРАЗОВАНИЕ</dc:title>
</cp:coreProperties>
</file>