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82270</wp:posOffset>
            </wp:positionV>
            <wp:extent cx="41529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Cs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от 23.10.2013 №307 «</w:t>
      </w:r>
      <w:r>
        <w:rPr>
          <w:rStyle w:val="StrongEmphasis"/>
          <w:rFonts w:cs="Times New Roman" w:ascii="Times New Roman" w:hAnsi="Times New Roma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«Развитие форм местного самоуправления и социальной активности населения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 xml:space="preserve"> 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>и оценки эффективности муниципальных программ 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>от 23.10.2013 №307 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  <w:bookmarkStart w:id="2" w:name="OLE_LINK71"/>
      <w:bookmarkStart w:id="3" w:name="OLE_LINK72"/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»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</w:rPr>
        <w:t xml:space="preserve">(в редакции постановлений от 14.02.2014 №53, от 15.04.2014 №115, от 20.08.2014 №274, от 08.12.2014 №422, от 12.03.2015 №65, от 01.04.2015 №87, </w:t>
        <w:br/>
        <w:t>от 09.12.2015 №455, от 12.02.2016 №82, от 24.08.2016 №486, от 21.12.2016 №732, от 20.02.2017 №107, от 12.07.2017 №368, от 06.12.2017 №606, от 14.02.2018 №83, от 21.05.2018 №256, от 28.08.2018 №415, от 14.12.2018 №631, от 28.12.2018 №669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4" w:name="OLE_LINK2"/>
      <w:bookmarkStart w:id="5" w:name="OLE_LINK3"/>
      <w:bookmarkStart w:id="6" w:name="OLE_LINK4"/>
      <w:r>
        <w:rPr>
          <w:rFonts w:eastAsia="Times New Roman" w:cs="Times New Roman" w:ascii="Times New Roman" w:hAnsi="Times New Roman"/>
          <w:szCs w:val="24"/>
        </w:rPr>
        <w:t>В паспорте Программы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Cs w:val="24"/>
        </w:rPr>
        <w:t xml:space="preserve"> в позиции «Целевые индикаторы и показатели муниципальной программы», а также в разделе «7» Программы  таблицу «Значение индикатора» 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78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6"/>
        <w:gridCol w:w="708"/>
        <w:gridCol w:w="709"/>
        <w:gridCol w:w="32"/>
        <w:gridCol w:w="609"/>
        <w:gridCol w:w="35"/>
        <w:gridCol w:w="676"/>
        <w:gridCol w:w="709"/>
        <w:gridCol w:w="567"/>
        <w:gridCol w:w="567"/>
        <w:gridCol w:w="596"/>
        <w:gridCol w:w="35"/>
        <w:gridCol w:w="1255"/>
        <w:gridCol w:w="16"/>
      </w:tblGrid>
      <w:tr>
        <w:trPr>
          <w:trHeight w:val="3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индикатора (целевого показателя) по годам</w:t>
            </w:r>
          </w:p>
        </w:tc>
      </w:tr>
      <w:tr>
        <w:trPr>
          <w:trHeight w:val="13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азовый показ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елевое значение показателя </w:t>
            </w:r>
          </w:p>
        </w:tc>
      </w:tr>
      <w:tr>
        <w:trPr>
          <w:trHeight w:val="338" w:hRule="atLeast"/>
        </w:trPr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</w:rPr>
              <w:t>Процент  выборов, признанных состоявшими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</w:rPr>
              <w:t>Количество частей территорий, на которых осуществляется гражданами местное самоуправление путем выборов общественных советов, старо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</w:rPr>
              <w:t>Ведение раздела на официальном сайте для информирования населения о развитии форм местного само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</w:rPr>
              <w:t>Количество решений органов местного самоуправления, принятых за год в результате участия населения в осуществлении местного само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 потребности населения дер.Лосево в остановочных пунктах, соответствующих О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борка и вывоз мусора с мест несанкционированных свалок поселка Правди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Организация уличного освещения  дер.Лосево  (участков №1и №2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 xml:space="preserve">Организация уличного освещения  поселка Правдино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35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Установка детских игровых и спортивных площадок в г.Светогорс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Обустройство контейнерных площадок для сбора мусора в г.Светогорс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Обустройство парковочных мест на придомовых территория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</w:rPr>
              <w:t>м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450</w:t>
            </w:r>
          </w:p>
        </w:tc>
      </w:tr>
      <w:tr>
        <w:trPr/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bookmarkStart w:id="7" w:name="OLE_LINK365"/>
            <w:bookmarkStart w:id="8" w:name="OLE_LINK364"/>
            <w:bookmarkStart w:id="9" w:name="OLE_LINK359"/>
            <w:bookmarkStart w:id="10" w:name="OLE_LINK358"/>
            <w:bookmarkStart w:id="11" w:name="OLE_LINK357"/>
            <w:bookmarkStart w:id="12" w:name="OLE_LINK344"/>
            <w:bookmarkStart w:id="13" w:name="_Hlk733438"/>
            <w:bookmarkStart w:id="14" w:name="OLE_LINK343"/>
            <w:bookmarkStart w:id="15" w:name="OLE_LINK342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0"/>
                <w:lang w:eastAsia="ar-SA"/>
              </w:rPr>
              <w:t>Ремонт пешеходного перехода и пешеходных дорожек (через ручей Грязный)</w:t>
            </w:r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</w:rPr>
            </w:pPr>
            <w:bookmarkStart w:id="16" w:name="OLE_LINK363"/>
            <w:bookmarkStart w:id="17" w:name="OLE_LINK362"/>
            <w:bookmarkStart w:id="18" w:name="_Hlk733468"/>
            <w:bookmarkStart w:id="19" w:name="OLE_LINK361"/>
            <w:bookmarkStart w:id="20" w:name="OLE_LINK360"/>
            <w:bookmarkEnd w:id="16"/>
            <w:bookmarkEnd w:id="17"/>
            <w:bookmarkEnd w:id="18"/>
            <w:bookmarkEnd w:id="19"/>
            <w:bookmarkEnd w:id="20"/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</w:rPr>
              <w:t>м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color w:val="00B050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2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  <w:szCs w:val="22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sz w:val="20"/>
              </w:rPr>
            </w:pPr>
            <w:r>
              <w:rPr>
                <w:rFonts w:eastAsia="Bitstream Vera Sans;Arial Unicode MS" w:cs="Times New Roman" w:ascii="Times New Roman" w:hAnsi="Times New Roman"/>
                <w:sz w:val="20"/>
              </w:rPr>
              <w:t>168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bookmarkStart w:id="21" w:name="OLE_LINK341"/>
      <w:bookmarkStart w:id="22" w:name="OLE_LINK337"/>
      <w:r>
        <w:rPr>
          <w:rFonts w:cs="Times New Roman" w:ascii="Times New Roman" w:hAnsi="Times New Roman"/>
          <w:sz w:val="20"/>
          <w:lang w:eastAsia="ar-SA"/>
        </w:rPr>
        <w:t xml:space="preserve">Ремонт пешеходного перехода </w:t>
      </w:r>
      <w:bookmarkEnd w:id="21"/>
      <w:bookmarkEnd w:id="22"/>
      <w:r>
        <w:rPr>
          <w:rFonts w:cs="Times New Roman" w:ascii="Times New Roman" w:hAnsi="Times New Roman"/>
          <w:sz w:val="20"/>
          <w:lang w:eastAsia="ar-SA"/>
        </w:rPr>
        <w:t>с устройством уличного освещения и пешеходных дорожек по ул. Коробицына в г. Светогорс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23" w:name="OLE_LINK108"/>
      <w:bookmarkStart w:id="24" w:name="OLE_LINK107"/>
      <w:bookmarkStart w:id="25" w:name="OLE_LINK116"/>
      <w:bookmarkEnd w:id="23"/>
      <w:bookmarkEnd w:id="24"/>
      <w:r>
        <w:rPr>
          <w:rFonts w:eastAsia="Times New Roman" w:cs="Times New Roman" w:ascii="Times New Roman" w:hAnsi="Times New Roman"/>
          <w:szCs w:val="24"/>
        </w:rPr>
        <w:t xml:space="preserve">В Паспорте Программы </w:t>
      </w:r>
      <w:bookmarkEnd w:id="25"/>
      <w:r>
        <w:rPr>
          <w:rFonts w:eastAsia="Times New Roman" w:cs="Times New Roman" w:ascii="Times New Roman" w:hAnsi="Times New Roman"/>
          <w:szCs w:val="24"/>
        </w:rPr>
        <w:t xml:space="preserve">в позиции «Этапы и сроки реализации  муниципальной программы», </w:t>
      </w:r>
      <w:bookmarkStart w:id="26" w:name="OLE_LINK117"/>
      <w:r>
        <w:rPr>
          <w:rFonts w:eastAsia="Times New Roman" w:cs="Times New Roman" w:ascii="Times New Roman" w:hAnsi="Times New Roman"/>
          <w:szCs w:val="24"/>
        </w:rPr>
        <w:t xml:space="preserve">а также  в разделе «4» Программы </w:t>
      </w:r>
      <w:bookmarkEnd w:id="26"/>
      <w:r>
        <w:rPr>
          <w:rFonts w:eastAsia="Times New Roman" w:cs="Times New Roman" w:ascii="Times New Roman" w:hAnsi="Times New Roman"/>
          <w:szCs w:val="24"/>
        </w:rPr>
        <w:t xml:space="preserve">слова  </w:t>
      </w:r>
      <w:bookmarkStart w:id="27" w:name="OLE_LINK114"/>
      <w:bookmarkStart w:id="28" w:name="OLE_LINK113"/>
      <w:r>
        <w:rPr>
          <w:rFonts w:eastAsia="Times New Roman" w:cs="Times New Roman" w:ascii="Times New Roman" w:hAnsi="Times New Roman"/>
          <w:szCs w:val="24"/>
        </w:rPr>
        <w:t xml:space="preserve">«2014 по 2020 год </w:t>
        <w:br/>
        <w:t xml:space="preserve">в 7 этапов» </w:t>
      </w:r>
      <w:bookmarkEnd w:id="27"/>
      <w:bookmarkEnd w:id="28"/>
      <w:r>
        <w:rPr>
          <w:rFonts w:eastAsia="Times New Roman" w:cs="Times New Roman" w:ascii="Times New Roman" w:hAnsi="Times New Roman"/>
          <w:szCs w:val="24"/>
        </w:rPr>
        <w:t>заменить словами «2014 по 2021 год в 8 этапов», дополнить строкой «8 этап: 01.01.2021-31.12.202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аспорте Программы позицию «Объемы  бюджетных ассигнований муниципальной программы», а также  абзац третий (вместе с таблицей)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bookmarkStart w:id="29" w:name="OLE_LINK108"/>
      <w:bookmarkStart w:id="30" w:name="OLE_LINK107"/>
      <w:bookmarkEnd w:id="29"/>
      <w:bookmarkEnd w:id="30"/>
      <w:r>
        <w:rPr>
          <w:rFonts w:cs="Times New Roman" w:ascii="Times New Roman" w:hAnsi="Times New Roman"/>
          <w:szCs w:val="24"/>
          <w:lang w:eastAsia="ar-SA"/>
        </w:rPr>
        <w:t>«</w:t>
      </w:r>
      <w:bookmarkStart w:id="31" w:name="OLE_LINK331"/>
      <w:bookmarkStart w:id="32" w:name="OLE_LINK330"/>
      <w:r>
        <w:rPr>
          <w:rFonts w:eastAsia="DejaVu LGC Sans;Arial Unicode MS" w:cs="Times New Roman" w:ascii="Times New Roman" w:hAnsi="Times New Roman"/>
          <w:szCs w:val="24"/>
          <w:lang w:eastAsia="ar-SA"/>
        </w:rPr>
        <w:t xml:space="preserve">Всего на реализацию программных мероприятий предусмотрено выделение средств (прогнозируемое значение) в объеме 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17258,322 </w:t>
      </w:r>
      <w:r>
        <w:rPr>
          <w:rFonts w:eastAsia="DejaVu LGC Sans;Arial Unicode MS" w:cs="Times New Roman" w:ascii="Times New Roman" w:hAnsi="Times New Roman"/>
          <w:szCs w:val="24"/>
          <w:lang w:eastAsia="ar-SA"/>
        </w:rPr>
        <w:t xml:space="preserve">тысяч рублей, в том числе из средств областного бюджета </w:t>
      </w:r>
      <w:r>
        <w:rPr>
          <w:rFonts w:eastAsia="DejaVu LGC Sans;Arial Unicode MS" w:cs="Times New Roman" w:ascii="Times New Roman" w:hAnsi="Times New Roman"/>
          <w:b/>
          <w:color w:val="7030A0"/>
          <w:sz w:val="20"/>
          <w:lang w:eastAsia="ar-SA"/>
        </w:rPr>
        <w:t xml:space="preserve">8040,33 </w:t>
      </w:r>
      <w:r>
        <w:rPr>
          <w:rFonts w:eastAsia="DejaVu LGC Sans;Arial Unicode MS" w:cs="Times New Roman" w:ascii="Times New Roman" w:hAnsi="Times New Roman"/>
          <w:szCs w:val="24"/>
          <w:lang w:eastAsia="ar-SA"/>
        </w:rPr>
        <w:t xml:space="preserve">тысяч рублей и местного бюджета </w:t>
      </w:r>
      <w:r>
        <w:rPr>
          <w:rFonts w:eastAsia="DejaVu LGC Sans;Arial Unicode MS"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eastAsia="Tahoma"/>
          <w:b/>
          <w:sz w:val="20"/>
          <w:lang w:eastAsia="ar-SA"/>
        </w:rPr>
        <w:t xml:space="preserve">9217,992 </w:t>
      </w:r>
      <w:r>
        <w:rPr>
          <w:rFonts w:eastAsia="DejaVu LGC Sans;Arial Unicode MS" w:cs="Times New Roman" w:ascii="Times New Roman" w:hAnsi="Times New Roman"/>
          <w:szCs w:val="24"/>
          <w:lang w:eastAsia="ar-SA"/>
        </w:rPr>
        <w:t>тысяч рублей</w:t>
      </w:r>
      <w:r>
        <w:rPr>
          <w:rFonts w:cs="Times New Roman" w:ascii="Times New Roman" w:hAnsi="Times New Roman"/>
          <w:szCs w:val="24"/>
          <w:lang w:eastAsia="ar-SA"/>
        </w:rPr>
        <w:t>:</w:t>
      </w:r>
      <w:bookmarkEnd w:id="31"/>
      <w:bookmarkEnd w:id="32"/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Bitstream Vera Sans;Arial Unicode MS" w:cs="Times New Roman"/>
          <w:szCs w:val="24"/>
          <w:lang w:eastAsia="ar-SA"/>
        </w:rPr>
      </w:pPr>
      <w:r>
        <w:rPr>
          <w:rFonts w:eastAsia="Bitstream Vera Sans;Arial Unicode MS" w:cs="Times New Roman" w:ascii="Times New Roman" w:hAnsi="Times New Roman"/>
          <w:szCs w:val="24"/>
          <w:lang w:eastAsia="ar-SA"/>
        </w:rPr>
      </w:r>
    </w:p>
    <w:tbl>
      <w:tblPr>
        <w:tblW w:w="5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9"/>
        <w:gridCol w:w="1560"/>
        <w:gridCol w:w="170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  <w:bookmarkStart w:id="33" w:name="OLE_LINK401"/>
            <w:bookmarkStart w:id="34" w:name="OLE_LINK401"/>
            <w:bookmarkEnd w:id="34"/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 Программ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огнозируемое знач.)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01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44,2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7,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rFonts w:eastAsia="Tahoma"/>
                <w:sz w:val="20"/>
                <w:lang w:eastAsia="ar-SA"/>
              </w:rPr>
              <w:t>2344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/>
                <w:sz w:val="20"/>
                <w:lang w:eastAsia="ar-SA"/>
              </w:rPr>
              <w:t>3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84,96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bookmarkStart w:id="35" w:name="OLE_LINK228"/>
            <w:r>
              <w:rPr>
                <w:rFonts w:eastAsia="Tahoma"/>
                <w:sz w:val="20"/>
                <w:lang w:eastAsia="ar-SA"/>
              </w:rPr>
              <w:t>4040,299</w:t>
            </w:r>
            <w:bookmarkEnd w:id="3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24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bookmarkStart w:id="36" w:name="OLE_LINK231"/>
            <w:r>
              <w:rPr>
                <w:rFonts w:eastAsia="Tahoma"/>
                <w:sz w:val="20"/>
                <w:lang w:eastAsia="ar-SA"/>
              </w:rPr>
              <w:t>1541,699</w:t>
            </w:r>
            <w:bookmarkEnd w:id="36"/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bookmarkStart w:id="37" w:name="OLE_LINK334"/>
            <w:bookmarkStart w:id="38" w:name="OLE_LINK333"/>
            <w:bookmarkStart w:id="39" w:name="OLE_LINK332"/>
            <w:bookmarkStart w:id="40" w:name="OLE_LINK329"/>
            <w:bookmarkStart w:id="41" w:name="OLE_LINK328"/>
            <w:bookmarkStart w:id="42" w:name="OLE_LINK327"/>
            <w:bookmarkStart w:id="43" w:name="OLE_LINK416"/>
            <w:bookmarkStart w:id="44" w:name="_Hlk522567943"/>
            <w:bookmarkStart w:id="45" w:name="OLE_LINK415"/>
            <w:bookmarkStart w:id="46" w:name="OLE_LINK414"/>
            <w:bookmarkStart w:id="47" w:name="OLE_LINK356"/>
            <w:bookmarkStart w:id="48" w:name="OLE_LINK355"/>
            <w:bookmarkStart w:id="49" w:name="OLE_LINK354"/>
            <w:bookmarkStart w:id="50" w:name="OLE_LINK348"/>
            <w:bookmarkStart w:id="51" w:name="OLE_LINK347"/>
            <w:bookmarkStart w:id="52" w:name="_Hlk522225693"/>
            <w:bookmarkStart w:id="53" w:name="OLE_LINK346"/>
            <w:bookmarkStart w:id="54" w:name="OLE_LINK345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eastAsia="Calibri" w:cs="Times New Roman" w:ascii="Times New Roman" w:hAnsi="Times New Roman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3,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,48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81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1756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</w:tr>
      <w:tr>
        <w:trPr>
          <w:trHeight w:val="3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bookmarkStart w:id="55" w:name="OLE_LINK353"/>
            <w:bookmarkStart w:id="56" w:name="OLE_LINK352"/>
            <w:bookmarkStart w:id="57" w:name="OLE_LINK351"/>
            <w:bookmarkStart w:id="58" w:name="_Hlk522225706"/>
            <w:bookmarkStart w:id="59" w:name="OLE_LINK350"/>
            <w:bookmarkStart w:id="60" w:name="OLE_LINK349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eastAsia="Calibri"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sz w:val="20"/>
                <w:lang w:eastAsia="ar-SA"/>
              </w:rPr>
            </w:pPr>
            <w:bookmarkStart w:id="61" w:name="OLE_LINK324"/>
            <w:bookmarkStart w:id="62" w:name="OLE_LINK323"/>
            <w:bookmarkStart w:id="63" w:name="OLE_LINK322"/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7258,322</w:t>
            </w:r>
            <w:bookmarkEnd w:id="61"/>
            <w:bookmarkEnd w:id="62"/>
            <w:bookmarkEnd w:id="6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804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sz w:val="20"/>
                <w:lang w:eastAsia="ar-SA"/>
              </w:rPr>
            </w:pPr>
            <w:bookmarkStart w:id="64" w:name="OLE_LINK326"/>
            <w:bookmarkStart w:id="65" w:name="OLE_LINK325"/>
            <w:r>
              <w:rPr>
                <w:rFonts w:eastAsia="Tahoma"/>
                <w:b/>
                <w:sz w:val="20"/>
                <w:lang w:eastAsia="ar-SA"/>
              </w:rPr>
              <w:t>9217,992</w:t>
            </w:r>
            <w:bookmarkEnd w:id="64"/>
            <w:bookmarkEnd w:id="65"/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66" w:name="OLE_LINK298"/>
      <w:bookmarkStart w:id="67" w:name="OLE_LINK5"/>
      <w:bookmarkEnd w:id="66"/>
      <w:bookmarkEnd w:id="67"/>
      <w:r>
        <w:rPr>
          <w:rFonts w:eastAsia="Times New Roman" w:cs="Times New Roman" w:ascii="Times New Roman" w:hAnsi="Times New Roman"/>
          <w:szCs w:val="24"/>
        </w:rPr>
        <w:t>В разделе «1»  Программы</w:t>
      </w:r>
      <w:r>
        <w:rPr>
          <w:rFonts w:eastAsia="Times New Roman" w:cs="Times New Roman" w:ascii="Times New Roman" w:hAnsi="Times New Roman"/>
          <w:szCs w:val="24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сле подраздела “Отзыв депутатов” дополнить подразделом “Сход граждан" следующего содержания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DejaVu LGC Sans;Arial Unicode MS" w:cs="Times New Roman" w:ascii="Times New Roman" w:hAnsi="Times New Roman"/>
          <w:b/>
        </w:rPr>
        <w:t>Сход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случаях, предусмотренных Федеральным законом 131-ФЗ, может проводиться сход граждан, в том числе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”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после подраздела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szCs w:val="24"/>
        </w:rPr>
        <w:t>Территориальное общественное самоуправление</w:t>
      </w:r>
      <w:r>
        <w:rPr>
          <w:rFonts w:eastAsia="Times New Roman" w:cs="Times New Roman" w:ascii="Times New Roman" w:hAnsi="Times New Roman"/>
        </w:rPr>
        <w:t xml:space="preserve">” дополнить </w:t>
      </w:r>
      <w:r>
        <w:rPr>
          <w:rFonts w:eastAsia="Times New Roman" w:cs="Times New Roman" w:ascii="Times New Roman" w:hAnsi="Times New Roman"/>
          <w:szCs w:val="24"/>
        </w:rPr>
        <w:t>подразделом “Староста сельского населенного пункта” 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DejaVu LGC Sans;Arial Unicode MS" w:cs="Times New Roman"/>
          <w:b/>
          <w:b/>
          <w:bCs/>
          <w:szCs w:val="24"/>
        </w:rPr>
      </w:pPr>
      <w:r>
        <w:rPr>
          <w:rFonts w:eastAsia="DejaVu LGC Sans;Arial Unicode MS" w:cs="Times New Roman" w:ascii="Times New Roman" w:hAnsi="Times New Roman"/>
          <w:b/>
          <w:bCs/>
          <w:szCs w:val="24"/>
        </w:rPr>
        <w:t>Староста сельского населенного пункта</w:t>
      </w:r>
    </w:p>
    <w:p>
      <w:pPr>
        <w:pStyle w:val="Normal"/>
        <w:ind w:firstLine="709"/>
        <w:jc w:val="both"/>
        <w:rPr>
          <w:rFonts w:ascii="Times New Roman" w:hAnsi="Times New Roman" w:eastAsia="DejaVu LGC Sans;Arial Unicode MS" w:cs="Times New Roman"/>
          <w:szCs w:val="24"/>
        </w:rPr>
      </w:pPr>
      <w:r>
        <w:rPr>
          <w:rFonts w:eastAsia="DejaVu LGC Sans;Arial Unicode MS" w:cs="Times New Roman" w:ascii="Times New Roman" w:hAnsi="Times New Roman"/>
          <w:szCs w:val="24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eastAsia="DejaVu LGC Sans;Arial Unicode MS" w:cs="Times New Roman"/>
          <w:szCs w:val="24"/>
        </w:rPr>
      </w:pPr>
      <w:r>
        <w:rPr>
          <w:rFonts w:eastAsia="DejaVu LGC Sans;Arial Unicode MS" w:cs="Times New Roman" w:ascii="Times New Roman" w:hAnsi="Times New Roman"/>
          <w:szCs w:val="24"/>
        </w:rPr>
        <w:t>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одразделе “Собрания (конференции)” </w:t>
      </w:r>
      <w:bookmarkStart w:id="68" w:name="OLE_LINK400"/>
      <w:bookmarkStart w:id="69" w:name="OLE_LINK399"/>
      <w:r>
        <w:rPr>
          <w:rFonts w:eastAsia="Times New Roman" w:cs="Times New Roman" w:ascii="Times New Roman" w:hAnsi="Times New Roman"/>
          <w:szCs w:val="24"/>
        </w:rPr>
        <w:t>исключить абзацы 5-8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End w:id="68"/>
      <w:bookmarkEnd w:id="69"/>
      <w:r>
        <w:rPr>
          <w:rFonts w:eastAsia="Times New Roman" w:cs="Times New Roman" w:ascii="Times New Roman" w:hAnsi="Times New Roman"/>
          <w:szCs w:val="24"/>
        </w:rPr>
        <w:t>в подразделе “Иные формы” исключить абзацы 5-22, дополнить абзацами 5-8, а</w:t>
      </w:r>
      <w:r>
        <w:rPr>
          <w:rFonts w:cs="Times New Roman" w:ascii="Times New Roman" w:hAnsi="Times New Roman"/>
          <w:bCs/>
        </w:rPr>
        <w:t>бзацы 23-34 считать соответственно абзацами  9-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разделе «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</w:rPr>
        <w:t>»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70" w:name="OLE_LINK409"/>
      <w:bookmarkStart w:id="71" w:name="OLE_LINK408"/>
      <w:r>
        <w:rPr>
          <w:rFonts w:eastAsia="Times New Roman" w:cs="Times New Roman" w:ascii="Times New Roman" w:hAnsi="Times New Roman"/>
          <w:szCs w:val="24"/>
        </w:rPr>
        <w:t>Подраздел 2 изложить в следующей редакции: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bookmarkStart w:id="72" w:name="OLE_LINK409"/>
      <w:bookmarkStart w:id="73" w:name="OLE_LINK408"/>
      <w:r>
        <w:rPr>
          <w:rFonts w:cs="Times New Roman" w:ascii="Times New Roman" w:hAnsi="Times New Roman"/>
          <w:b/>
        </w:rPr>
        <w:t>2. Формы непосредственного осуществления населением местного самоуправления и участия населения в осуществлении местного самоуправления</w:t>
      </w:r>
      <w:bookmarkEnd w:id="72"/>
      <w:bookmarkEnd w:id="73"/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ероприятия данного раздела предусмотрены в целях развития форм </w:t>
      </w:r>
      <w:r>
        <w:rPr>
          <w:rFonts w:eastAsia="DejaVu LGC Sans;Arial Unicode MS" w:cs="Times New Roman" w:ascii="Times New Roman" w:hAnsi="Times New Roman"/>
          <w:bCs/>
        </w:rPr>
        <w:t xml:space="preserve">непосредственного осуществления населением </w:t>
      </w:r>
      <w:r>
        <w:rPr>
          <w:rFonts w:cs="Times New Roman" w:ascii="Times New Roman" w:hAnsi="Times New Roman"/>
          <w:bCs/>
        </w:rPr>
        <w:t xml:space="preserve"> местного самоуправления, предусмотренных статьями 25-33 Федерального закона от 06.10.2003 года № 131-ФЗ «Об общих принципах организации местного самоуправления в Российской Федерации», и участия населения в осуществлении местного самоуправления, в том числе в иных формах.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драздел 3 изложить в следующей редакции:</w:t>
      </w:r>
    </w:p>
    <w:p>
      <w:pPr>
        <w:pStyle w:val="Style110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“</w:t>
      </w:r>
      <w:bookmarkStart w:id="74" w:name="OLE_LINK129"/>
      <w:bookmarkStart w:id="75" w:name="OLE_LINK128"/>
      <w:bookmarkStart w:id="76" w:name="OLE_LINK127"/>
      <w:r>
        <w:rPr>
          <w:rFonts w:cs="Times New Roman" w:ascii="Times New Roman" w:hAnsi="Times New Roman"/>
          <w:b/>
          <w:bCs/>
        </w:rPr>
        <w:t>3. Мероприятия по развитию части территории муниципального образования</w:t>
      </w:r>
      <w:bookmarkEnd w:id="74"/>
      <w:bookmarkEnd w:id="75"/>
      <w:bookmarkEnd w:id="76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данного раздела предусмотрены в соответствии с областными законами Ленинградской области, направленными на развитие иных форм местного самоуправления на частях территорий  административных центров, городских поселков, не являющихся административными центрами, сельских населенных пун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ероприятия Программы направлены на повышение уровня благоустройства, усиление правопорядка и противопожарной безопасности в административном центре (г.Светогорск), городском поселке (гп.Лесогорский), сельских населенных пунктах (д.Лосево, п.Правдино) и в целом на повышение уровня вовлечения населения в принятие управленческих решений, в формирование механизмов общественного контрол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эти цели из областного бюджета выделяются средства при условии  софинансирования из местного бюджета для решения вопросов на тех частях территории, на которых выбраны инициативные комиссии, общественные советы, старосты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77" w:name="OLE_LINK406"/>
      <w:bookmarkStart w:id="78" w:name="OLE_LINK405"/>
      <w:bookmarkEnd w:id="77"/>
      <w:bookmarkEnd w:id="78"/>
      <w:r>
        <w:rPr>
          <w:rFonts w:eastAsia="Times New Roman" w:cs="Times New Roman" w:ascii="Times New Roman" w:hAnsi="Times New Roman"/>
          <w:szCs w:val="24"/>
        </w:rPr>
        <w:t xml:space="preserve">В разделе </w:t>
      </w:r>
      <w:bookmarkStart w:id="79" w:name="OLE_LINK388"/>
      <w:bookmarkStart w:id="80" w:name="OLE_LINK387"/>
      <w:r>
        <w:rPr>
          <w:rFonts w:eastAsia="Times New Roman" w:cs="Times New Roman" w:ascii="Times New Roman" w:hAnsi="Times New Roman"/>
          <w:szCs w:val="24"/>
        </w:rPr>
        <w:t xml:space="preserve">«6» </w:t>
      </w:r>
      <w:bookmarkEnd w:id="79"/>
      <w:bookmarkEnd w:id="80"/>
      <w:r>
        <w:rPr>
          <w:rFonts w:eastAsia="Times New Roman" w:cs="Times New Roman" w:ascii="Times New Roman" w:hAnsi="Times New Roman"/>
          <w:szCs w:val="24"/>
        </w:rPr>
        <w:t>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81" w:name="OLE_LINK406"/>
      <w:bookmarkStart w:id="82" w:name="OLE_LINK405"/>
      <w:bookmarkEnd w:id="81"/>
      <w:bookmarkEnd w:id="82"/>
      <w:r>
        <w:rPr>
          <w:rFonts w:eastAsia="Times New Roman" w:cs="Times New Roman" w:ascii="Times New Roman" w:hAnsi="Times New Roman"/>
          <w:szCs w:val="24"/>
        </w:rPr>
        <w:t>в перечне областных законов признать утратившим силу следующий абзац: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ластной закон от 14.12.2012 № 95-оз «О содействии развитию на части территорий муниципальных образований Ленинградской области иных форм местного самоуправления»; 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83" w:name="OLE_LINK134"/>
      <w:bookmarkStart w:id="84" w:name="OLE_LINK133"/>
      <w:bookmarkStart w:id="85" w:name="OLE_LINK132"/>
      <w:bookmarkEnd w:id="83"/>
      <w:bookmarkEnd w:id="84"/>
      <w:bookmarkEnd w:id="85"/>
      <w:r>
        <w:rPr>
          <w:rFonts w:cs="Times New Roman" w:ascii="Times New Roman" w:hAnsi="Times New Roman"/>
          <w:bCs/>
        </w:rPr>
        <w:t>Областной закон от 12 .05.2015 №  42-оз 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86" w:name="OLE_LINK134"/>
      <w:bookmarkStart w:id="87" w:name="OLE_LINK133"/>
      <w:bookmarkStart w:id="88" w:name="OLE_LINK132"/>
      <w:bookmarkEnd w:id="86"/>
      <w:bookmarkEnd w:id="87"/>
      <w:bookmarkEnd w:id="88"/>
      <w:r>
        <w:rPr>
          <w:rFonts w:eastAsia="Times New Roman" w:cs="Times New Roman" w:ascii="Times New Roman" w:hAnsi="Times New Roman"/>
          <w:szCs w:val="24"/>
        </w:rPr>
        <w:t>перечень областных законов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«</w:t>
      </w:r>
      <w:r>
        <w:rPr>
          <w:rFonts w:eastAsia="DejaVu LGC Sans;Arial Unicode MS" w:cs="Times New Roman" w:ascii="Times New Roman" w:hAnsi="Times New Roman"/>
          <w:szCs w:val="24"/>
        </w:rPr>
        <w:t>Областной закон Ленинградской области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;</w:t>
      </w:r>
      <w:r>
        <w:rPr>
          <w:rFonts w:eastAsia="Times New Roman" w:cs="Times New Roman" w:ascii="Times New Roman" w:hAnsi="Times New Roman"/>
          <w:szCs w:val="24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89" w:name="OLE_LINK298"/>
      <w:bookmarkStart w:id="90" w:name="OLE_LINK310"/>
      <w:bookmarkStart w:id="91" w:name="OLE_LINK309"/>
      <w:bookmarkEnd w:id="89"/>
      <w:bookmarkEnd w:id="90"/>
      <w:bookmarkEnd w:id="91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перечне решений совета депутатов МО "Светогорское городское поселение" признать утратившим силу следующий абзац: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ешение совета депутатов от 16.04.2013 №15 «Об организации деятельности старост, общественных советов на территории муниципального образования «Светогорское городское поселение» Выборгского района Ленинградской области»;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перечень решений совета депутатов МО "Светогорское городское поселение" дополнить абзацами следующего содержания:</w:t>
      </w:r>
      <w:bookmarkStart w:id="92" w:name="OLE_LINK87"/>
      <w:bookmarkStart w:id="93" w:name="OLE_LINK86"/>
      <w:bookmarkStart w:id="94" w:name="OLE_LINK85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«Решение совета депутатов от 11.09.2018 № 33 Об организации участия населения в осуществлении местного самоуправления в иных формах на территории административного центра (город  Светогорск)и городского поселка (пгт Лесогорский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Решение совета депутатов от 12.02.2019 № 3 «Об утверждении  Положения об организации деятельности  старост сельских населенных пунктов на территории муниципального  образования "Светогорское городское поселение" Выборгского района Ленинградской области»;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95" w:name="OLE_LINK310"/>
      <w:bookmarkStart w:id="96" w:name="OLE_LINK309"/>
      <w:bookmarkEnd w:id="95"/>
      <w:bookmarkEnd w:id="96"/>
      <w:bookmarkEnd w:id="92"/>
      <w:bookmarkEnd w:id="93"/>
      <w:bookmarkEnd w:id="94"/>
      <w:r>
        <w:rPr>
          <w:rFonts w:eastAsia="Times New Roman" w:cs="Times New Roman" w:ascii="Times New Roman" w:hAnsi="Times New Roman"/>
          <w:szCs w:val="24"/>
        </w:rPr>
        <w:t>в перечне постановлений администрации МО "Светогорское городское поселение" признать утратившим силу следующий абзац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«Постановление администрации от 07.02.2018 №71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Развитие форм местного самоуправления и социальной активности населения на территории МО «Светогорское город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пункты 1.1.1. – 1.1.7., 1.2.2., 1.2.3., 1.3.1.-1.3.4., 2.1.- 2.7., 3.2, 3.3, 4.1.-4.3., 4.5., 5.3.,  6.1., 6.2. дополнить строками «2021»  б</w:t>
      </w:r>
      <w:bookmarkStart w:id="97" w:name="OLE_LINK1"/>
      <w:r>
        <w:rPr>
          <w:rFonts w:eastAsia="Times New Roman" w:cs="Times New Roman" w:ascii="Times New Roman" w:hAnsi="Times New Roman"/>
          <w:szCs w:val="24"/>
        </w:rPr>
        <w:t>ез финансирования по графам 3-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ункте 1.2.1 в строке 2019 цифры «800,0» по графам 3 и 6 заменить цифрами «979,0»; дополнить  строкой «2021» по графе 2 со значениями финансирования «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ункте 1.2.4 в строке 2019 цифры «36,0» по графам 3 и 6 заменить цифрами «23,0», дополнить строкой «2021» по графе 2 со значениями финансирования «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наименовании раздела 2 слова “Иные формы” заменить словом “Формы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дополнить пунктом 2.2.1 (приложение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98" w:name="OLE_LINK422"/>
      <w:bookmarkStart w:id="99" w:name="OLE_LINK421"/>
      <w:bookmarkEnd w:id="98"/>
      <w:bookmarkEnd w:id="99"/>
      <w:r>
        <w:rPr>
          <w:rFonts w:eastAsia="Times New Roman" w:cs="Times New Roman" w:ascii="Times New Roman" w:hAnsi="Times New Roman"/>
          <w:szCs w:val="24"/>
        </w:rPr>
        <w:t>в пункте 2.7. слово “старост” заменить словами “инициативных комиссий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100" w:name="OLE_LINK422"/>
      <w:bookmarkStart w:id="101" w:name="OLE_LINK421"/>
      <w:bookmarkEnd w:id="100"/>
      <w:bookmarkEnd w:id="101"/>
      <w:r>
        <w:rPr>
          <w:rFonts w:eastAsia="Times New Roman" w:cs="Times New Roman" w:ascii="Times New Roman" w:hAnsi="Times New Roman"/>
          <w:szCs w:val="24"/>
        </w:rPr>
        <w:t>в пункте 3.1 в строке 2019 цифры «73,0» по графам 3 и 6 заменить цифрами «0»; в строке 2020 цифры «73,0» по графам 3 и 6 заменить цифрами «0»; дополнить  строкой «2021» по графе 2 со значениями финансирования «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 пункте 3.2. слово после слова “старост” дополнить  словами “инициативных комиссий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ункт 3.3. в столбце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“</w:t>
      </w:r>
      <w:r>
        <w:rPr>
          <w:rFonts w:eastAsia="Times New Roman" w:cs="Times New Roman" w:ascii="Times New Roman" w:hAnsi="Times New Roman"/>
          <w:szCs w:val="24"/>
        </w:rPr>
        <w:t>3.3. Реализация полномочий органов местного самоуправления относительно деятельности инициативных комиссий, общественных советов,  старост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ункты  3.12-3.15 изложить в новой редакции, дополнив раздел 3 пунктами 3.16, 3.17 (Приложение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ункт 4.4. дополнить  строкой «2021» по графе 2 со значениями финансирования «26,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102" w:name="OLE_LINK212"/>
      <w:bookmarkStart w:id="103" w:name="OLE_LINK211"/>
      <w:bookmarkStart w:id="104" w:name="OLE_LINK210"/>
      <w:r>
        <w:rPr>
          <w:rFonts w:eastAsia="Times New Roman" w:cs="Times New Roman" w:ascii="Times New Roman" w:hAnsi="Times New Roman"/>
          <w:szCs w:val="24"/>
        </w:rPr>
        <w:t>в пункте 5.1 в строке 2019 цифры «251,0» по графам 3 и 6 заменить цифрами «228,0»</w:t>
      </w:r>
      <w:bookmarkEnd w:id="102"/>
      <w:bookmarkEnd w:id="103"/>
      <w:bookmarkEnd w:id="104"/>
      <w:r>
        <w:rPr>
          <w:rFonts w:eastAsia="Times New Roman" w:cs="Times New Roman" w:ascii="Times New Roman" w:hAnsi="Times New Roman"/>
          <w:szCs w:val="24"/>
        </w:rPr>
        <w:t>; в строке 2020 цифры «251,0» по графам 3 и 6 заменить цифрами «260,4»;   дополнить  строкой «2021» по графе 2 со значениями финансирования «260,4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ункте 5.2 в строке 2019 цифры «10,0» по графам 3 и 6 заменить цифрами «0», пункт 5.2 дополнить  строкой «2021» по графе 2 со значениями финансирования «10,0» по графам 3 и 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End w:id="97"/>
      <w:r>
        <w:rPr>
          <w:rFonts w:eastAsia="Times New Roman" w:cs="Times New Roman" w:ascii="Times New Roman" w:hAnsi="Times New Roman"/>
          <w:szCs w:val="24"/>
        </w:rPr>
        <w:t>позицию «Итого по годам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105" w:name="OLE_LINK5"/>
      <w:bookmarkStart w:id="106" w:name="OLE_LINK5"/>
      <w:bookmarkEnd w:id="106"/>
    </w:p>
    <w:p>
      <w:pPr>
        <w:pStyle w:val="TextBody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107" w:name="OLE_LINK76"/>
      <w:bookmarkStart w:id="108" w:name="OLE_LINK77"/>
      <w:bookmarkStart w:id="109" w:name="OLE_LINK76"/>
      <w:bookmarkStart w:id="110" w:name="OLE_LINK77"/>
      <w:bookmarkEnd w:id="109"/>
      <w:bookmarkEnd w:id="110"/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в</w:t>
      </w:r>
      <w:r>
        <w:rPr>
          <w:rFonts w:cs="Times New Roman" w:ascii="Times New Roman" w:hAnsi="Times New Roman"/>
          <w:szCs w:val="24"/>
        </w:rPr>
        <w:t>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Согласовано: Ковшарь Н.В. </w:t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</w:rPr>
        <w:t>Захарова Н.Л.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, СЭД – ОО, СФ, СЭР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К постановлению от ___№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ПЛАН РЕАЛИЗАЦИИ МЕРОПРИЯТИЙ  МУНИЦИПАЛЬНОЙ 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«Развитие форм местного самоуправления и социальной активности населения </w:t>
        <w:br/>
        <w:t xml:space="preserve">на территории МО «Светогорское городское поселение»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  <w:bookmarkStart w:id="111" w:name="OLE_LINK179"/>
      <w:bookmarkStart w:id="112" w:name="OLE_LINK179"/>
      <w:bookmarkEnd w:id="112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4"/>
        <w:gridCol w:w="1081"/>
        <w:gridCol w:w="1134"/>
        <w:gridCol w:w="1134"/>
        <w:gridCol w:w="1134"/>
        <w:gridCol w:w="1276"/>
        <w:gridCol w:w="1559"/>
        <w:gridCol w:w="1843"/>
        <w:gridCol w:w="26"/>
        <w:gridCol w:w="1533"/>
      </w:tblGrid>
      <w:tr>
        <w:trPr>
          <w:tblHeader w:val="true"/>
          <w:trHeight w:val="78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bookmarkStart w:id="113" w:name="_Hlk436944799"/>
            <w:bookmarkEnd w:id="113"/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Год реали-зации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 xml:space="preserve">Целевые индикаторы и показатели. Планируемые   </w:t>
              <w:br/>
              <w:t>результаты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(соисполнитель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прочие       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bookmarkStart w:id="114" w:name="_Hlk436944840"/>
            <w:bookmarkEnd w:id="114"/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6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6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ar-SA"/>
              </w:rPr>
            </w:pPr>
            <w:bookmarkStart w:id="115" w:name="OLE_LINK41"/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3. Мероприятия по развитию частей территории муницип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bookmarkEnd w:id="115"/>
          </w:p>
        </w:tc>
      </w:tr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 Назначение старосты сельского населенного пун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ава населения на участие в осуществлени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2. Мероприятия по развитию сельских населенных пункто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ешению вопросов местного зна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Благоустройство д.Лос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3. Мероприятия по развитию частей территории административного центра г.Светого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(</w:t>
            </w:r>
            <w:bookmarkStart w:id="116" w:name="OLE_LINK336"/>
            <w:bookmarkStart w:id="117" w:name="OLE_LINK335"/>
            <w:r>
              <w:rPr>
                <w:rFonts w:cs="Times New Roman" w:ascii="Times New Roman" w:hAnsi="Times New Roman"/>
                <w:sz w:val="20"/>
                <w:lang w:eastAsia="ar-SA"/>
              </w:rPr>
              <w:t>Ремонт пешеходного перехода с устройством уличного освещения и пешеходных дорожек по ул. Коробицына в г. Светогорске</w:t>
            </w:r>
            <w:bookmarkEnd w:id="116"/>
            <w:bookmarkEnd w:id="117"/>
            <w:r>
              <w:rPr>
                <w:rFonts w:cs="Times New Roman" w:ascii="Times New Roman" w:hAnsi="Times New Roman"/>
                <w:sz w:val="20"/>
                <w:lang w:eastAsia="ar-SA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4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азвитию частей территории г.Светогорс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4. Мероприятия по развитию сельских населенных пун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ешению вопросов местного зна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5. Мероприятия по развитию частей территории административного центра г.Светого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азвитию частей территории  г.Светогорс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bookmarkStart w:id="118" w:name="OLE_LINK221"/>
            <w:bookmarkStart w:id="119" w:name="OLE_LINK220"/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  <w:bookmarkEnd w:id="118"/>
            <w:bookmarkEnd w:id="119"/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6. Мероприятия по развитию сельских населенных пун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ешению вопросов местного зна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7. Мероприятия по развитию частей территории административного центра г.Светого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решений, принятых общественными советами о предложениях по развитию частей территории  г.Светогорс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министрация МО "Светогорское городское поселение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дел городского хозяйства</w:t>
            </w:r>
          </w:p>
        </w:tc>
      </w:tr>
      <w:tr>
        <w:trPr>
          <w:trHeight w:val="41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Итого по года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7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2344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lang w:val="en-US" w:eastAsia="ar-SA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lang w:eastAsia="ar-SA"/>
              </w:rPr>
              <w:t>3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 Unicode MS" w:cs="Times New Roman"/>
                <w:sz w:val="20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4040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LGC Sans;Arial Unicode MS" w:cs="Times New Roman"/>
                <w:sz w:val="20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 Unicode MS" w:cs="Times New Roman"/>
                <w:sz w:val="20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 Unicode MS" w:cs="Times New Roman"/>
                <w:sz w:val="20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  <w:t>1541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 Unicode MS" w:cs="Times New Roman"/>
                <w:sz w:val="20"/>
                <w:lang w:eastAsia="ar-SA"/>
              </w:rPr>
            </w:pPr>
            <w:r>
              <w:rPr>
                <w:rFonts w:eastAsia="DejaVu LGC Sans;Arial Unicode MS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3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bookmarkStart w:id="120" w:name="OLE_LINK384"/>
            <w:bookmarkStart w:id="121" w:name="OLE_LINK383"/>
            <w:bookmarkStart w:id="122" w:name="OLE_LINK338"/>
            <w:bookmarkStart w:id="123" w:name="OLE_LINK340"/>
            <w:bookmarkStart w:id="124" w:name="OLE_LINK339"/>
            <w:r>
              <w:rPr>
                <w:rFonts w:eastAsia="Times New Roman" w:cs="Times New Roman" w:ascii="Times New Roman" w:hAnsi="Times New Roman"/>
                <w:sz w:val="20"/>
              </w:rPr>
              <w:t>2432</w:t>
            </w:r>
            <w:bookmarkEnd w:id="123"/>
            <w:bookmarkEnd w:id="124"/>
            <w:r>
              <w:rPr>
                <w:rFonts w:eastAsia="Times New Roman" w:cs="Times New Roman" w:ascii="Times New Roman" w:hAnsi="Times New Roman"/>
                <w:sz w:val="20"/>
              </w:rPr>
              <w:t>,900</w:t>
            </w:r>
            <w:bookmarkEnd w:id="120"/>
            <w:bookmarkEnd w:id="121"/>
            <w:bookmarkEnd w:id="1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bookmarkStart w:id="125" w:name="OLE_LINK274"/>
            <w:bookmarkStart w:id="126" w:name="OLE_LINK273"/>
            <w:bookmarkStart w:id="127" w:name="_Hlk505812579"/>
            <w:bookmarkStart w:id="128" w:name="OLE_LINK272"/>
            <w:bookmarkStart w:id="129" w:name="OLE_LINK271"/>
            <w:bookmarkStart w:id="130" w:name="OLE_LINK189"/>
            <w:bookmarkStart w:id="131" w:name="OLE_LINK188"/>
            <w:bookmarkStart w:id="132" w:name="OLE_LINK187"/>
            <w:bookmarkStart w:id="133" w:name="OLE_LINK186"/>
            <w:bookmarkStart w:id="134" w:name="OLE_LINK185"/>
            <w:bookmarkStart w:id="135" w:name="OLE_LINK182"/>
            <w:bookmarkStart w:id="136" w:name="OLE_LINK122"/>
            <w:bookmarkStart w:id="137" w:name="OLE_LINK121"/>
            <w:bookmarkStart w:id="138" w:name="OLE_LINK120"/>
            <w:bookmarkStart w:id="139" w:name="OLE_LINK119"/>
            <w:bookmarkStart w:id="140" w:name="_Hlk442651028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8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1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bookmarkStart w:id="141" w:name="_Hlk906206"/>
            <w:bookmarkStart w:id="142" w:name="OLE_LINK7"/>
            <w:bookmarkStart w:id="143" w:name="OLE_LINK6"/>
            <w:bookmarkEnd w:id="141"/>
            <w:bookmarkEnd w:id="142"/>
            <w:bookmarkEnd w:id="143"/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bookmarkStart w:id="144" w:name="_Hlk505811238"/>
            <w:bookmarkStart w:id="145" w:name="OLE_LINK262"/>
            <w:bookmarkStart w:id="146" w:name="OLE_LINK261"/>
            <w:bookmarkEnd w:id="144"/>
            <w:bookmarkEnd w:id="145"/>
            <w:bookmarkEnd w:id="146"/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sz w:val="20"/>
                <w:lang w:eastAsia="ar-SA"/>
              </w:rPr>
            </w:pPr>
            <w:r>
              <w:rPr>
                <w:rFonts w:eastAsia="Tahoma"/>
                <w:sz w:val="20"/>
                <w:lang w:eastAsia="ar-SA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Всего по Программе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17258,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sz w:val="20"/>
                <w:lang w:eastAsia="ar-SA"/>
              </w:rPr>
            </w:pPr>
            <w:r>
              <w:rPr>
                <w:rFonts w:eastAsia="Tahoma"/>
                <w:b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80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sz w:val="20"/>
                <w:lang w:eastAsia="ar-SA"/>
              </w:rPr>
            </w:pPr>
            <w:r>
              <w:rPr>
                <w:rFonts w:eastAsia="Tahoma"/>
                <w:b/>
                <w:sz w:val="20"/>
                <w:lang w:eastAsia="ar-SA"/>
              </w:rPr>
              <w:t>9217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47" w:name="OLE_LINK179"/>
      <w:bookmarkStart w:id="148" w:name="OLE_LINK179"/>
      <w:bookmarkEnd w:id="148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Arial Unicode MS"/>
    <w:charset w:val="80"/>
    <w:family w:val="auto"/>
    <w:pitch w:val="variable"/>
  </w:font>
  <w:font w:name="Bitstream Vera Sans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Arial Unicode MS" w:cs="FreeSans;Arial Unicode M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 Unicode MS" w:hAnsi="DejaVu LGC Sans;Arial Unicode MS" w:eastAsia="Liberation Serif;Times New Roman" w:cs="DejaVu LGC Sans;Arial Unicode M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Arial Unicode MS" w:hAnsi="Bitstream Vera Sans;Arial Unicode MS" w:eastAsia="FreeSans;Arial Unicode MS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Arial Unicode MS" w:hAnsi="Bitstream Vera Sans;Arial Unicode MS" w:eastAsia="Wingdings" w:cs="Bitstream Vera Sans;Arial Unicode MS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Arial Unicode MS" w:cs="FreeSans;Arial Unicode MS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7:00Z</dcterms:created>
  <dc:creator>Dubenezkaya</dc:creator>
  <dc:description/>
  <cp:keywords/>
  <dc:language>en-US</dc:language>
  <cp:lastModifiedBy>Татьяна В. Конева</cp:lastModifiedBy>
  <cp:lastPrinted>2018-10-31T14:45:00Z</cp:lastPrinted>
  <dcterms:modified xsi:type="dcterms:W3CDTF">2019-02-18T12:20:00Z</dcterms:modified>
  <cp:revision>14</cp:revision>
  <dc:subject/>
  <dc:title>Администрация</dc:title>
</cp:coreProperties>
</file>