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и поддержка малого и среднего предпринимательства в МО «Светогор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в редакции постановлений администрации МО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0.2013 №327 в редакции пост. от 14.05.2014 №156, от 05.09.2014 №290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.11.2014 №389, от 10.03.2015 №61, от 08.02.2016 №56, от 18.01.2017 №40, от 04.10.2017 № 503, </w:t>
      </w:r>
      <w:r>
        <w:rPr>
          <w:rFonts w:eastAsia="Bitstream Vera Sans;Arial Unicode MS"/>
          <w:b/>
          <w:kern w:val="2"/>
          <w:lang w:eastAsia="hi-IN" w:bidi="hi-IN"/>
        </w:rPr>
        <w:t>от 12.02.2018 №76, от 05.09.2018 №427, от 15.10.2018 №497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Светогорск </w:t>
      </w:r>
    </w:p>
    <w:p>
      <w:pPr>
        <w:pStyle w:val="Normal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Развитие и поддержка малого и среднего предпринимательства в МО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(утверждена постановлением администрации МО «Светогорское городское поселение» </w:t>
        <w:br/>
        <w:t xml:space="preserve">от 28.10.2013 №327 в редакции пост. от 14.05.2014 №156, от 05.09.2014 №290, </w:t>
        <w:br/>
        <w:t>от 14.11.2014 №389, от 10.03.2015 №61, от 08.02.2016 №56, от 18.01.2017 №40, от 04.10.2017 № 503, от 12.02.2018 №76,</w:t>
      </w:r>
      <w:r>
        <w:rPr>
          <w:rFonts w:eastAsia="Bitstream Vera Sans;Arial Unicode MS"/>
          <w:b/>
          <w:kern w:val="2"/>
          <w:lang w:eastAsia="hi-IN" w:bidi="hi-IN"/>
        </w:rPr>
        <w:t xml:space="preserve"> </w:t>
      </w:r>
      <w:r>
        <w:rPr>
          <w:rFonts w:eastAsia="Bitstream Vera Sans;Arial Unicode MS"/>
          <w:kern w:val="2"/>
          <w:lang w:eastAsia="hi-IN" w:bidi="hi-IN"/>
        </w:rPr>
        <w:t>от 05.09.2018 №427, от 15.10.2018 №497</w:t>
      </w:r>
      <w:r>
        <w:rPr/>
        <w:t>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7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МО «Светогорское городское поселение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 экономического развития и муниципальных закупок администрации муниципального образования «Светогорское городское поселение» Выборгского района Ленинградской области (далее – Сектор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управлению имуществом администрации муниципального образования «Светогорское городское поселение» Выборгского района Ленинградской области (далее – Отдел)</w:t>
            </w:r>
          </w:p>
          <w:p>
            <w:pPr>
              <w:pStyle w:val="ConsPlusCell"/>
              <w:tabs>
                <w:tab w:val="clear" w:pos="708"/>
                <w:tab w:val="left" w:pos="5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ммерческое партнерство «Женский ресурсный центр «Кристина» (далее – Организации поддержки)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8" w:leader="none"/>
              </w:tabs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,</w:t>
            </w:r>
          </w:p>
          <w:p>
            <w:pPr>
              <w:pStyle w:val="ConsPlusCell"/>
              <w:tabs>
                <w:tab w:val="clear" w:pos="708"/>
                <w:tab w:val="left" w:pos="548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МО «Светогорское городское поселение», отнесенные к социально незащищенным слоям населения (безработные граждане, состоящие на учете в службе занятости населения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работники градообразующих предприятий; инвалиды; военнослужащие, уволенные в запас; члены неполных семей, имеющие иждивенцев; многодетные родители) и молодежи (граждане в возрасте от 18 до 30 лет), а также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вышение темпов развития малого и среднего предпринимательства, как одного из факторов социально-экономического развития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онкурентоспособности продукции, выпускаемой субъектами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благоприятной среды для развития малого и среднего предпринимательства на территории </w:t>
              <w:br/>
              <w:t>МО «Светогорское городское поселение»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редпринимательской культуры населения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содействия начинающим предпринимателям в организации бизнеса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сширению использования информационно-коммуникационных технологий субъектами малого и среднего предпринимательства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деловой активности населения муниципального образования за счет повышения интереса к предпринимательской деятельности; 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информационно-консультационной поддержки субъектов малого и среднего предпринимательства; 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субъектам малого и среднего предпринимательства в продвижении на рынки товаров и услуг путем организации выставок и конкурсов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оддержки субъектам малого и среднего предпринимательства в доступе к финансовым и материальным (помещения) ресурсам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5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Программы будет производиться по следующим показателям (индикаторам):</w:t>
            </w:r>
          </w:p>
          <w:p>
            <w:pPr>
              <w:pStyle w:val="ConsPlusNormal"/>
              <w:tabs>
                <w:tab w:val="clear" w:pos="708"/>
                <w:tab w:val="left" w:pos="465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оборота малых и средних предприятий составит 10% ежегодно к соответствующему периоду прошлого года;</w:t>
            </w:r>
          </w:p>
          <w:p>
            <w:pPr>
              <w:pStyle w:val="ConsPlusNormal"/>
              <w:tabs>
                <w:tab w:val="clear" w:pos="708"/>
                <w:tab w:val="left" w:pos="465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среднесписочной численности работников малых и средних предприятий составит 5% ежегодно к соответствующему периоду прошлого года;</w:t>
            </w:r>
          </w:p>
          <w:p>
            <w:pPr>
              <w:pStyle w:val="ConsPlusNormal"/>
              <w:tabs>
                <w:tab w:val="clear" w:pos="708"/>
                <w:tab w:val="left" w:pos="465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доходов и повышение уровня социальной защищенности работников малых и средних предприятий составит 5% ежегодно к соответствующему периоду прошлого года.</w:t>
            </w:r>
          </w:p>
          <w:p>
            <w:pPr>
              <w:pStyle w:val="ConsPlusNormal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проведенных мероприятий, в том числе международных (семинаров, ярмарок, конкурсов и т.д.);</w:t>
            </w:r>
          </w:p>
          <w:p>
            <w:pPr>
              <w:pStyle w:val="ConsPlusNormal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щенных информационно-методических материалов по актуальным вопросам ведения бизнеса;</w:t>
            </w:r>
          </w:p>
          <w:p>
            <w:pPr>
              <w:pStyle w:val="ConsPlusNormal"/>
              <w:tabs>
                <w:tab w:val="clear" w:pos="708"/>
                <w:tab w:val="left" w:pos="465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-2021 г.г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Всего на реализацию программных мероприятий предусмотрено выделение средств местного бюджета в объеме 880,0 тысяч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2014 год – 120,0 тыс. рублей,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 год – 100,0 тыс. рублей,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 год – 110,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2017 год – 110,0 тыс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 – 110,0 тыс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 - 110,00 тыс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 год - 110,00 тыс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 год - 110,00 тыс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 Программы за счет средств местного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комплекса программных мероприятий, предусмотренных планом мероприятий Программы, позволит: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повысить уровень финансовой и бухгалтерской грамотности предпринимателей за счет проведения обучающих, информационных семинаров и осуществляемых консультаций;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принять участие в конкурсах, конференциях, выставочно-ярмарочных мероприятиях не менее чем 40 субъектам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>- обеспечить материальную поддержку 5 субъектам малого и среднего предпринимательства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ять субъектам малого и среднего предпринимательства услуги в форме индивидуальных консультаций, организованных семинаров не менее чем 2 раза в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1. 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Муниципальная программа «</w:t>
      </w:r>
      <w:r>
        <w:rPr>
          <w:szCs w:val="24"/>
        </w:rPr>
        <w:t xml:space="preserve">Развитие и поддержка малого и среднего предпринимательства в МО «Светогорское городское поселение» </w:t>
      </w:r>
      <w:r>
        <w:rPr>
          <w:rFonts w:eastAsia="Batang;바탕"/>
          <w:color w:val="000000"/>
          <w:szCs w:val="24"/>
          <w:lang w:eastAsia="ko-KR"/>
        </w:rPr>
        <w:t>разработана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Cs w:val="24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В 2010-2013 годах поддержка субъектов малого и среднего предпринимательства в муниципальном образовании предоставлялась в соответствии с долгосрочной целевой программой «</w:t>
      </w:r>
      <w:r>
        <w:rPr>
          <w:szCs w:val="24"/>
        </w:rPr>
        <w:t xml:space="preserve">Развитие и поддержка малого и среднего предпринимательства в </w:t>
        <w:br/>
        <w:t>МО «Светогорское городское поселение» на 2010-2013 годы</w:t>
      </w:r>
      <w:r>
        <w:rPr>
          <w:rFonts w:eastAsia="Batang;바탕"/>
          <w:color w:val="000000"/>
          <w:szCs w:val="24"/>
          <w:lang w:eastAsia="ko-KR"/>
        </w:rPr>
        <w:t>», утвержденной постановлением администрации МО «Светогорское городское поселение» от 19.03.2010 №78. За период действия данной программы на реализацию мероприятий из средств бюджета муниципального образования было выделено 290,0 тыс. рубле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eastAsia="Batang;바탕"/>
          <w:color w:val="000000"/>
          <w:szCs w:val="24"/>
          <w:lang w:eastAsia="ko-KR"/>
        </w:rPr>
        <w:t>Одним из ключевых событий реализации программы стало открытие п</w:t>
      </w:r>
      <w:r>
        <w:rPr/>
        <w:t xml:space="preserve">ри поддержке администрации МО «Светогорское городское поселение» Фонда поддержки малого и среднего предпринимательства «Доверие». Фонд осуществляет деятельность в целях оказания скорой консультационной помощи субъектам малого и среднего бизнеса, физическим лицам желающим открыть свое дел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2012 год специалистами Фонда оказано 490 консультаций индивидуальным предпринимателям и физическим лицам различного характера; проведено обучение по курсу «Успешный предприниматель», где прошло обучение более 70 человек; подготовлено и направлено на участие в конкурсе для получения стартового пособия </w:t>
        <w:br/>
        <w:t>14 бизнес-проектов, из них 7 представителей малого предпринимательства получили финансовую поддержку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Принятие настоящей Программы обеспечивает возможность создания благоприятных условий для развития малого и среднего предпринимательства с использованием механизмов и форм поддержки, положительно зарекомендовавших себя в ходе реализации ранее действующей долгосрочной целевой программы, и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Роль малого и среднего предпринимательства в экономике МО «Светогорское городское поселение»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ение уровня безработицы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Cs w:val="24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На территории МО «Светогорское городское поселение» на 01 января 2013 года зарегистрировано 351 малое предприятие, из них 139 микропредприятий и 188 индивидуальных предпринимателей. Анализ количества субъектов малого предпринимательства, осуществляющих деятельность на территории муниципального образования представлен в таблице 1.</w:t>
      </w:r>
    </w:p>
    <w:p>
      <w:pPr>
        <w:pStyle w:val="Normal"/>
        <w:shd w:fill="FFFFFF" w:val="clear"/>
        <w:ind w:firstLine="709"/>
        <w:jc w:val="right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Таблица 1.</w:t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Показатели количества малых предприятий</w:t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000000"/>
          <w:sz w:val="18"/>
          <w:szCs w:val="18"/>
          <w:lang w:eastAsia="ko-KR"/>
        </w:rPr>
        <w:t>и индивидуальных предпринима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</w:tbl>
    <w:p>
      <w:pPr>
        <w:pStyle w:val="Style2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Структура сферы малого предпринимательства за последние годы не изменилась. Учитывая, что малому предпринимательству свойственно вложение средств в отрасли, где, безусловно, есть перспектива спроса и доходности, на территории МО «Светогорское городское поселение» по-прежнему лидируют по количеству предприятия, осуществляющие деятельность по виду «оптовая и розничная торговля; ремонт автотранспортных средств, бытовых изделий и предметов личного пользования». Их доля составляет 92 процента. Остальные отрасли распределились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Courier New" w:ascii="Courier New" w:hAnsi="Courier New"/>
          <w:color w:val="000000"/>
          <w:szCs w:val="24"/>
          <w:lang w:eastAsia="ko-KR"/>
        </w:rPr>
        <w:t>-</w:t>
      </w:r>
      <w:r>
        <w:rPr>
          <w:rFonts w:eastAsia="Batang;바탕"/>
          <w:color w:val="000000"/>
          <w:sz w:val="14"/>
          <w:szCs w:val="14"/>
          <w:lang w:eastAsia="ko-KR"/>
        </w:rPr>
        <w:t> </w:t>
      </w:r>
      <w:r>
        <w:rPr>
          <w:rFonts w:eastAsia="Batang;바탕"/>
          <w:color w:val="000000"/>
          <w:sz w:val="14"/>
          <w:lang w:eastAsia="ko-KR"/>
        </w:rPr>
        <w:t> </w:t>
      </w:r>
      <w:r>
        <w:rPr>
          <w:rFonts w:eastAsia="Batang;바탕"/>
          <w:color w:val="000000"/>
          <w:szCs w:val="24"/>
          <w:lang w:eastAsia="ko-KR"/>
        </w:rPr>
        <w:t>обрабатывающие производства – 0,6 процента;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Courier New" w:ascii="Courier New" w:hAnsi="Courier New"/>
          <w:color w:val="000000"/>
          <w:szCs w:val="24"/>
          <w:lang w:eastAsia="ko-KR"/>
        </w:rPr>
        <w:t>-</w:t>
      </w:r>
      <w:r>
        <w:rPr>
          <w:rFonts w:eastAsia="Batang;바탕"/>
          <w:color w:val="000000"/>
          <w:sz w:val="14"/>
          <w:szCs w:val="14"/>
          <w:lang w:eastAsia="ko-KR"/>
        </w:rPr>
        <w:t> </w:t>
      </w:r>
      <w:r>
        <w:rPr>
          <w:rFonts w:eastAsia="Batang;바탕"/>
          <w:color w:val="000000"/>
          <w:sz w:val="14"/>
          <w:lang w:eastAsia="ko-KR"/>
        </w:rPr>
        <w:t> </w:t>
      </w:r>
      <w:r>
        <w:rPr>
          <w:rFonts w:eastAsia="Batang;바탕"/>
          <w:color w:val="000000"/>
          <w:szCs w:val="24"/>
          <w:lang w:eastAsia="ko-KR"/>
        </w:rPr>
        <w:t>операции с недвижимым имуществом, аренда и предоставление услуг – 1,2 процента;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Courier New" w:ascii="Courier New" w:hAnsi="Courier New"/>
          <w:color w:val="000000"/>
          <w:szCs w:val="24"/>
          <w:lang w:eastAsia="ko-KR"/>
        </w:rPr>
        <w:t>-</w:t>
      </w:r>
      <w:r>
        <w:rPr>
          <w:rFonts w:eastAsia="Batang;바탕"/>
          <w:color w:val="000000"/>
          <w:sz w:val="14"/>
          <w:szCs w:val="14"/>
          <w:lang w:eastAsia="ko-KR"/>
        </w:rPr>
        <w:t> </w:t>
      </w:r>
      <w:r>
        <w:rPr>
          <w:rFonts w:eastAsia="Batang;바탕"/>
          <w:color w:val="000000"/>
          <w:sz w:val="14"/>
          <w:lang w:eastAsia="ko-KR"/>
        </w:rPr>
        <w:t> </w:t>
      </w:r>
      <w:r>
        <w:rPr>
          <w:rFonts w:eastAsia="Batang;바탕"/>
          <w:color w:val="000000"/>
          <w:szCs w:val="24"/>
          <w:lang w:eastAsia="ko-KR"/>
        </w:rPr>
        <w:t>гостиницы и рестораны – 1,3 процента;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Courier New" w:ascii="Courier New" w:hAnsi="Courier New"/>
          <w:color w:val="000000"/>
          <w:szCs w:val="24"/>
          <w:lang w:eastAsia="ko-KR"/>
        </w:rPr>
        <w:t>-</w:t>
      </w:r>
      <w:r>
        <w:rPr>
          <w:rFonts w:eastAsia="Batang;바탕"/>
          <w:color w:val="000000"/>
          <w:sz w:val="14"/>
          <w:szCs w:val="14"/>
          <w:lang w:eastAsia="ko-KR"/>
        </w:rPr>
        <w:t> </w:t>
      </w:r>
      <w:r>
        <w:rPr>
          <w:rFonts w:eastAsia="Batang;바탕"/>
          <w:color w:val="000000"/>
          <w:sz w:val="14"/>
          <w:lang w:eastAsia="ko-KR"/>
        </w:rPr>
        <w:t> </w:t>
      </w:r>
      <w:r>
        <w:rPr>
          <w:rFonts w:eastAsia="Batang;바탕"/>
          <w:color w:val="000000"/>
          <w:szCs w:val="24"/>
          <w:lang w:eastAsia="ko-KR"/>
        </w:rPr>
        <w:t>транспорт и связь – 0,9 процент;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Courier New" w:ascii="Courier New" w:hAnsi="Courier New"/>
          <w:color w:val="000000"/>
          <w:szCs w:val="24"/>
          <w:lang w:eastAsia="ko-KR"/>
        </w:rPr>
        <w:t>-</w:t>
      </w:r>
      <w:r>
        <w:rPr>
          <w:rFonts w:eastAsia="Batang;바탕"/>
          <w:color w:val="000000"/>
          <w:sz w:val="14"/>
          <w:szCs w:val="14"/>
          <w:lang w:eastAsia="ko-KR"/>
        </w:rPr>
        <w:t> </w:t>
      </w:r>
      <w:r>
        <w:rPr>
          <w:rFonts w:eastAsia="Batang;바탕"/>
          <w:color w:val="000000"/>
          <w:sz w:val="14"/>
          <w:lang w:eastAsia="ko-KR"/>
        </w:rPr>
        <w:t> </w:t>
      </w:r>
      <w:r>
        <w:rPr>
          <w:rFonts w:eastAsia="Batang;바탕"/>
          <w:color w:val="000000"/>
          <w:szCs w:val="24"/>
          <w:lang w:eastAsia="ko-KR"/>
        </w:rPr>
        <w:t>строительство – 4,0 процента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Cs w:val="24"/>
          <w:lang w:eastAsia="ko-KR"/>
        </w:rPr>
      </w:pPr>
      <w:r>
        <w:rPr>
          <w:rFonts w:eastAsia="Batang;바탕"/>
          <w:color w:val="000000"/>
          <w:szCs w:val="24"/>
          <w:lang w:eastAsia="ko-KR"/>
        </w:rPr>
        <w:t>Среднесписочная численность населения, занятого в сфере малого предпринимательства на территории муниципального образования, ежегодно возрастает и по данным муниципальной статистики на 01 января 2013 года составила около 1 тысячи человек, или 16 процентов занятого населения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szCs w:val="24"/>
        </w:rPr>
        <w:t xml:space="preserve">Основная доля работающих на малых предприятиях сосредоточена в строительстве – 42% (419 человек), оптовой, розничной торговле, ремонте транспортных средств, мотоциклов, бытовых изделий и предметов личного пользования – 43% (430 человек), обрабатывающих производствах – 11,5% (115 человек), транспорте и связи – 3,6% </w:t>
        <w:br/>
        <w:t>(36 человек).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 xml:space="preserve">Среднемесячная заработная плата одного работника малого предприятия </w:t>
      </w:r>
      <w:r>
        <w:rPr>
          <w:rFonts w:eastAsia="Batang;바탕"/>
          <w:color w:val="000000"/>
          <w:szCs w:val="24"/>
          <w:lang w:eastAsia="ko-KR"/>
        </w:rPr>
        <w:t xml:space="preserve">на </w:t>
        <w:br/>
        <w:t xml:space="preserve">01 января 2013 года </w:t>
      </w:r>
      <w:r>
        <w:rPr>
          <w:szCs w:val="24"/>
        </w:rPr>
        <w:t>составила 17 195,00 рублей (99% к уровню 2011 года). В тоже время заработная плата на малых предприятиях в 2012 году ниже среднего уровня заработной платы на крупных и средних предприятиях на 47%.</w:t>
      </w:r>
    </w:p>
    <w:p>
      <w:pPr>
        <w:pStyle w:val="Normal"/>
        <w:ind w:right="-1" w:firstLine="540"/>
        <w:jc w:val="both"/>
        <w:rPr/>
      </w:pPr>
      <w:r>
        <w:rPr/>
        <w:t xml:space="preserve">За 2012 год оборот малых предприятий составил 974 521,7 тысяч рублей или 109% к соответствующему периоду прошлого года. Наибольший оборот принадлежит малым предприятиям занятым в области строительства – 58%, оптовой, розничной торговле, ремонте транспортных средств, мотоциклов, бытовых изделий и предметов личного пользования – 2,5%, обрабатывающих производствах – 16,6%, транспорте и связи – 2%, прочие – 20,9%. Доля оборота малого предпринимательства в общем обороте организаций по муниципальному образованию в 2012 году составила 3,8%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есмотря на существующий прогресс в секторе малого и среднего предпринимательства, очевидна актуальность принятия органам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ind w:firstLine="540"/>
        <w:jc w:val="both"/>
        <w:rPr/>
      </w:pPr>
      <w:r>
        <w:rPr/>
        <w:t xml:space="preserve">Проблемы малых и средних предприятий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из этого, услуги и торговля, как сфера деятельности для начинающих предпринимателей, наиболее привлекательна. Также, отсутствие знаний об основах ведения предпринимательской деятельности, сложности выхода на рынки товаров и услуг. </w:t>
      </w:r>
    </w:p>
    <w:p>
      <w:pPr>
        <w:pStyle w:val="Normal"/>
        <w:ind w:firstLine="540"/>
        <w:jc w:val="both"/>
        <w:rPr/>
      </w:pPr>
      <w:r>
        <w:rPr/>
        <w:t xml:space="preserve">Для развивающегося бизнеса - трудности в получении кредитов, их высокая стоимость, отсутствие кредитной истории и достаточного ликвидного обеспечения для получения банковского кредита, нестабильность налогового законодательства, отсутствие площадей для развития бизнеса, «информационный голод», дефицит подготовленных кадров, избыточное государственное администрирование. </w:t>
      </w:r>
    </w:p>
    <w:p>
      <w:pPr>
        <w:pStyle w:val="Normal"/>
        <w:ind w:firstLine="540"/>
        <w:jc w:val="both"/>
        <w:rPr/>
      </w:pPr>
      <w:r>
        <w:rPr/>
        <w:t>Для успешно работающих предприятий – отсутствие государственной поддержки в решении вопросов выхода на внешние рынки товаров и услуг, внедрение наукоемких инновационных технолог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ешение проблем в сфере малого и среднего предпринимательства зависит от реализации целого комплекса мер,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аздел 2.</w:t>
      </w:r>
      <w:r>
        <w:rPr>
          <w:rStyle w:val="StrongEmphasis"/>
        </w:rPr>
        <w:t xml:space="preserve"> </w:t>
      </w:r>
      <w:r>
        <w:rPr>
          <w:b/>
        </w:rPr>
        <w:t>Приоритеты и цели муниципальной политики в сфере развития и поддержки малого и среднего предпринимательства, основные цели и задачи муниципальной программы, прогноз развития малого и среднего предпринимательства по итогам реализации муниципальной программы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О «Светогорское городское поселение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нкурентоспособности продукции, выпускаемой субъектами малого и среднего предпринимательств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, обеспечение занятости населения и развитие самозанятости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Для достижения поставленных целей необходимо решение следующих задач: 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благоприятной среды для развития малого и среднего предпринимательства на территории МО «Светогорское городское поселение»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дпринимательской культуры населения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начинающим предпринимателям в организации бизнес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сширению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еловой активности населения муниципального образования за счет повышения интереса к предпринимательской деятельности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ормационно-консультационной поддержки субъектов малого и среднего предпринимательств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убъектам малого и среднего предпринимательства в продвижении на рынки товаров и услуг путем организации выставок и конкурсов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ддержки субъектам малого и среднего предпринимательства в доступе к финансовым и материальным (помещения) ресурсам;</w:t>
      </w:r>
    </w:p>
    <w:p>
      <w:pPr>
        <w:pStyle w:val="ConsPlus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убъектам малого и среднего предпринимательства для участия в региональных, районных программах по развитию и поддержке малого и среднего предпринимательства.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 xml:space="preserve">Принимая во внимание уровень развития малого и среднего предпринимательства на территории муниципального образования, приоритетными сферами развития малого и среднего бизнеса в МО «Светогорское городское поселение» должны стать: производственная и инновационная сферы, социально значимые отрасли (культура, физическая культура и спорт), жилищно-коммунальное хозяйство, предоставление бытовых услуг населению, а также развитие информационно-коммуникационных технологий. 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гноз конечных результатов муниципальной программы, характеризующих изменения в сфере развития и поддержки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развития малого и среднего предпринимательства, способствующую увеличению оборота малых и средних предприятий; обеспечению информированности хозяйствующих субъектов; более эффективному взаимодействию субъектов малого и среднего предпринимательства с хозяйствующими субъектами других муниципальных образований региона, органами местного самоуправления; росту конкурентоспособности и продвижению продукции субъектов малого и среднего предпринимательства на рынки товаров и услуг.</w:t>
      </w:r>
    </w:p>
    <w:p>
      <w:pPr>
        <w:pStyle w:val="Normal"/>
        <w:spacing w:lineRule="atLeast" w:line="240"/>
        <w:ind w:firstLine="540"/>
        <w:jc w:val="both"/>
        <w:rPr>
          <w:szCs w:val="24"/>
        </w:rPr>
      </w:pPr>
      <w:r>
        <w:rPr>
          <w:szCs w:val="24"/>
        </w:rPr>
        <w:t>Реализация комплекса программных мероприятий, предусмотренных планом мероприятий Программы, позволит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4"/>
        </w:rPr>
        <w:t>- повысить уровень финансовой и бухгалтерской грамотности предпринимателей за счет проведения обучающих информационных семинаров и осуществляемых консультаций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4"/>
        </w:rPr>
        <w:t>- принять участие в конкурсах, конференциях, выставочно-ярмарочных мероприятиях более чем 40 субъектам малого и среднего предпринимательства;</w:t>
      </w:r>
    </w:p>
    <w:p>
      <w:pPr>
        <w:pStyle w:val="Normal"/>
        <w:spacing w:lineRule="atLeast" w:line="240"/>
        <w:ind w:firstLine="540"/>
        <w:jc w:val="both"/>
        <w:rPr>
          <w:szCs w:val="24"/>
        </w:rPr>
      </w:pPr>
      <w:r>
        <w:rPr>
          <w:szCs w:val="24"/>
        </w:rPr>
        <w:t>- обеспечить материальную поддержку 5 субъектам малого и среднего предпринимательства.</w:t>
      </w:r>
    </w:p>
    <w:p>
      <w:pPr>
        <w:pStyle w:val="Style110"/>
        <w:widowControl/>
        <w:ind w:firstLine="540"/>
        <w:jc w:val="both"/>
        <w:rPr>
          <w:rFonts w:eastAsia="Arial"/>
          <w:bCs/>
          <w:lang w:eastAsia="ar-SA"/>
        </w:rPr>
      </w:pPr>
      <w:r>
        <w:rPr/>
        <w:t>- предоставлять субъектам малого и среднего предпринимательства услуги в форме индивидуальных консультаций, организованных семинаров не менее чем 2 раза в год.</w:t>
      </w:r>
    </w:p>
    <w:p>
      <w:pPr>
        <w:pStyle w:val="Style110"/>
        <w:widowControl/>
        <w:ind w:firstLine="54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онечные результаты Программы определены в соответствии с региональной и муниципальной политикой и отражают цели Программы.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Cs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/>
          <w:szCs w:val="24"/>
          <w:lang w:eastAsia="ar-SA"/>
        </w:rPr>
        <w:t>Раздел 4. Сроки реализации муниципальной программы в целом, контрольные этапы и сроки их реализации</w:t>
      </w:r>
    </w:p>
    <w:p>
      <w:pPr>
        <w:pStyle w:val="Style110"/>
        <w:widowControl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Style110"/>
        <w:widowControl/>
        <w:ind w:firstLine="709"/>
        <w:jc w:val="both"/>
        <w:rPr/>
      </w:pPr>
      <w:r>
        <w:rPr>
          <w:rFonts w:eastAsia="Arial"/>
          <w:bCs/>
          <w:lang w:eastAsia="ar-SA"/>
        </w:rPr>
        <w:t xml:space="preserve">Срок реализации Программы - 2014 - 2021 годы. </w:t>
      </w:r>
    </w:p>
    <w:p>
      <w:pPr>
        <w:pStyle w:val="Style110"/>
        <w:widowControl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Реализацию Программы предполагается осуществить в один этап.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еречень основных мероприятий муниципальной программы, </w:t>
        <w:br/>
        <w:t>сроки их реализации и ожидаемые результаты, иные сведения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Style110"/>
        <w:widowControl/>
        <w:ind w:firstLine="709"/>
        <w:jc w:val="both"/>
        <w:rPr/>
      </w:pPr>
      <w:r>
        <w:rPr>
          <w:rFonts w:eastAsia="Arial"/>
          <w:lang w:eastAsia="ar-SA"/>
        </w:rPr>
        <w:t xml:space="preserve">Система программных мероприятий включает разделы, реализация которых будет способствовать развитию </w:t>
      </w:r>
      <w:r>
        <w:rPr/>
        <w:t>и поддержке малого и среднего предпринимательства</w:t>
      </w:r>
      <w:r>
        <w:rPr>
          <w:rFonts w:eastAsia="Arial"/>
          <w:lang w:eastAsia="ar-SA"/>
        </w:rPr>
        <w:t xml:space="preserve">. </w:t>
      </w:r>
    </w:p>
    <w:p>
      <w:pPr>
        <w:pStyle w:val="Style110"/>
        <w:widowControl/>
        <w:ind w:firstLine="709"/>
        <w:jc w:val="both"/>
        <w:rPr/>
      </w:pPr>
      <w:r>
        <w:rPr>
          <w:rFonts w:eastAsia="Arial"/>
          <w:lang w:eastAsia="ar-SA"/>
        </w:rPr>
        <w:t xml:space="preserve">Задачи Программы решаются в рамках 5 разделов. Разделы носят функциональный характер, являются взаимозависимыми, выполнение мероприятий одного раздела может зависеть от выполнения мероприятий другого раздела. </w:t>
      </w:r>
    </w:p>
    <w:p>
      <w:pPr>
        <w:pStyle w:val="Style110"/>
        <w:widowControl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В Программе предусматривается реализация мероприятий по следующим основным направлениям (разделам):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оступа начинающих предпринимателей и субъектов малого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 к финансовым и материальным (помещения) ресурсам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, образовательной, организационно-методической и информационной поддержки начинающих предпринимателей и субъектов мал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предпринимательст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х лиц, желающих открыть свое дело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росту конкурентоспособности и продвижению продукции субъектов малого и среднего предпринимательства на рынки товаров и услуг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в устранении административных барьеров и препятствий, сдерживающих развитие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о-правовое обеспечение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0"/>
        <w:widowControl/>
        <w:ind w:firstLine="696"/>
        <w:jc w:val="both"/>
        <w:rPr>
          <w:rStyle w:val="FontStyle11"/>
          <w:b w:val="false"/>
          <w:b w:val="false"/>
        </w:rPr>
      </w:pPr>
      <w:r>
        <w:rPr>
          <w:rFonts w:cs="Times New Roman"/>
          <w:sz w:val="24"/>
        </w:rPr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Раздел 6. Основные меры правового регулирования в сфере развития и поддержки малого и среднего предпринимательства, направленные на достижение цели и(или) конечных результатов муниципальной программы</w:t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61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/>
      </w:pPr>
      <w:r>
        <w:rPr/>
        <w:t>Правовую основу для развития и поддержки малого и среднего предпринимательства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нституция Российской Федерации </w:t>
      </w:r>
      <w:r>
        <w:rPr>
          <w:rFonts w:eastAsia="Batang;바탕"/>
          <w:szCs w:val="24"/>
          <w:lang w:eastAsia="ko-KR"/>
        </w:rPr>
        <w:t>(принята всенародным голосованием 12.12.1993) (с учетом поправок, внесенных Законами РФ о поправках к Конституции РФ от 30.12.2008 №6-ФКЗ, от 30.12.2008 №7-ФКЗ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Batang;바탕"/>
          <w:szCs w:val="24"/>
          <w:lang w:eastAsia="ko-KR"/>
        </w:rPr>
        <w:t>Федеральный закон от 06.10.2003 №131-ФЗ (ред. от 02.07.2013)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- Федеральный закон от 24.07.2007 №209-ФЗ (ред. от 23.07.2013) "О развитии малого и среднего предпринимательства в Российской Федерации";</w:t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  <w:t>- Федеральный закон от 26.07.2006 №135-ФЗ (ред. от 23.07.2013) "О защите конкуренции";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- Федеральный закон от 22.07.2008 №159-ФЗ (ред. от 02.07.2013)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 xml:space="preserve">- Постановление Правительства РФ от 09.02.2013 №101 "О предельных значениях выручки от реализации товаров (работ, услуг) для каждой категории субъектов малого и среднего предпринимательства"; 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- Постановление Правительства РФ от 06.05.2008 №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;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- Областной закон Ленинградской области от 30.04.2009 N 36-оз "О развитии малого и среднего предпринимательства на территории Ленинградской области" (принят ЗС ЛО 22.04.2009);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- Распоряжение Правительства Ленинградской области от 28.05.2010 №250-р "О проведении мониторинга малого и среднего предпринимательства в Ленинград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Cs w:val="24"/>
          <w:lang w:eastAsia="ko-KR"/>
        </w:rPr>
        <w:t>- Устав МО «Светогорское городское поселение», утвержденный решением совета депутатов МО «Светогорское городское поселение» 08.12.2009 №22 (в редакции от 22.01.2013 №1);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 xml:space="preserve">- </w:t>
      </w:r>
      <w:r>
        <w:rPr>
          <w:color w:val="000000"/>
          <w:spacing w:val="-2"/>
        </w:rPr>
        <w:t>Решение совета депутатов МО «Светогорское городское поселение» от 03.03.2009 №5 «Об организации сбора статистических показателей хозяйствующих субъектов на территории муниципального образования «Светогорское городское поселение»</w:t>
      </w:r>
      <w:r>
        <w:rPr>
          <w:rFonts w:eastAsia="Batang;바탕"/>
          <w:szCs w:val="24"/>
          <w:lang w:eastAsia="ko-K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 xml:space="preserve">- </w:t>
      </w:r>
      <w:r>
        <w:rPr>
          <w:color w:val="000000"/>
          <w:szCs w:val="24"/>
        </w:rPr>
        <w:t xml:space="preserve">Постановление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</w:t>
      </w:r>
    </w:p>
    <w:p>
      <w:pPr>
        <w:pStyle w:val="Normal"/>
        <w:ind w:firstLine="709"/>
        <w:jc w:val="both"/>
        <w:rPr>
          <w:rFonts w:eastAsia="Batang;바탕"/>
          <w:b/>
          <w:b/>
          <w:szCs w:val="24"/>
          <w:lang w:eastAsia="ko-KR"/>
        </w:rPr>
      </w:pPr>
      <w:r>
        <w:rPr>
          <w:rFonts w:eastAsia="Batang;바탕"/>
          <w:b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Cs w:val="24"/>
        </w:rPr>
      </w:pPr>
      <w:r>
        <w:rPr>
          <w:b/>
        </w:rPr>
        <w:t>Раздел 7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11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ониторинг ожидаемых результатов реализации Программы осуществляется ежеквартально, и по итогам года. Система мониторинга ожидаемых результатов включает в себя проведение анализа показателей, полученных в результате официальных данных, предоставляемых территориальными органами Федеральной службы государственной статистики, муниципальной статистики и другой офи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реализации Программы используются 5 показателей (индикатора), характеризующих достижение цели, результаты решения задач и выполнения основных мероприятий.</w:t>
      </w:r>
    </w:p>
    <w:p>
      <w:pPr>
        <w:pStyle w:val="Normal"/>
        <w:shd w:fill="FFFFFF" w:val="clear"/>
        <w:ind w:firstLine="709"/>
        <w:jc w:val="right"/>
        <w:rPr>
          <w:rFonts w:ascii="Verdana" w:hAnsi="Verdana" w:eastAsia="Batang;바탕" w:cs="Verdana"/>
          <w:color w:val="000000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000000"/>
          <w:sz w:val="18"/>
          <w:szCs w:val="18"/>
          <w:lang w:eastAsia="ko-KR"/>
        </w:rPr>
        <w:t>Таблица 2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709"/>
        <w:gridCol w:w="1023"/>
        <w:gridCol w:w="567"/>
        <w:gridCol w:w="567"/>
        <w:gridCol w:w="567"/>
        <w:gridCol w:w="567"/>
        <w:gridCol w:w="567"/>
        <w:gridCol w:w="567"/>
        <w:gridCol w:w="567"/>
        <w:gridCol w:w="637"/>
        <w:gridCol w:w="45"/>
        <w:gridCol w:w="735"/>
      </w:tblGrid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Базовое значение на начало реализации Программы, </w:t>
              <w:b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ост оборота малых и средних предприятий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6488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Рост среднесписочной численности работников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Рост доходов и повышение уровня социальной защищенности работников малых и средних предприятий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роведенных мероприятий (семинаров, совещаний, «круглых столов» по вопросам предпринимательск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выпущенных информационно-методических материалов по актуальным вопросам ведения бизнес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8.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>
          <w:rFonts w:eastAsia="Arial"/>
          <w:bCs/>
          <w:lang w:eastAsia="ar-SA"/>
        </w:rPr>
        <w:t>Результатом реализации Программы должно стать создание условий для устойчивого функционирования и развития малого и среднего предпринимательства на территории муниципального образования путем реализации основных мероприятий Программы. Оценить степень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Arial"/>
          <w:b/>
          <w:b/>
          <w:bCs/>
          <w:szCs w:val="24"/>
          <w:lang w:eastAsia="ar-SA"/>
        </w:rPr>
      </w:pPr>
      <w:r>
        <w:rPr>
          <w:rFonts w:eastAsia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Cs w:val="24"/>
        </w:rPr>
        <w:t>Раздел 9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Cs w:val="24"/>
        </w:rPr>
        <w:t>Всего на реализацию программных мероприятий предусмотрено выделение средств местного бюджета в объеме 880,0 тысяч рублей, в том числе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Cs w:val="24"/>
        </w:rPr>
        <w:t>2014 год – 120,0 тыс. рублей,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15 год – 100,0 тыс. рублей,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16 год – 110,0 тыс. рублей,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17 год – 110,0 тыс. рублей,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18 год – 110,0 тыс. рублей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19 год - 110,00 тыс. рублей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20 год - 110,00 тыс. рублей</w:t>
      </w:r>
    </w:p>
    <w:p>
      <w:pPr>
        <w:pStyle w:val="Normal"/>
        <w:suppressAutoHyphens w:val="true"/>
        <w:ind w:firstLine="540"/>
        <w:jc w:val="both"/>
        <w:rPr>
          <w:bCs/>
          <w:szCs w:val="24"/>
        </w:rPr>
      </w:pPr>
      <w:r>
        <w:rPr>
          <w:bCs/>
          <w:szCs w:val="24"/>
        </w:rPr>
        <w:t>2021 год - 110,00 тыс. рублей</w:t>
      </w:r>
    </w:p>
    <w:p>
      <w:pPr>
        <w:pStyle w:val="Style21"/>
        <w:spacing w:before="0" w:after="0"/>
        <w:ind w:firstLine="540"/>
        <w:jc w:val="both"/>
        <w:rPr/>
      </w:pPr>
      <w:r>
        <w:rPr>
          <w:bCs/>
        </w:rPr>
        <w:t>Объемы финансирования Программы за счет средств местного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21"/>
        <w:spacing w:before="0" w:after="0"/>
        <w:ind w:firstLine="540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Style21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10. Меры муниципального регулирования и управления рисками </w:t>
        <w:br/>
        <w:t>с целью минимизации их влияния на достижение целей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тветственный исполнитель дает предложения о внесении изменений в перечни и состав мероприятий, сроки их реализации, а также в объемы бюджетных ассигнований на реализацию мероприятий на соответствующий год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Анализ рисков и принятие мер по управлению рисками реализации Программы и достижению поставленных целей осуществляет ответственный исполнитель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696"/>
        <w:jc w:val="both"/>
        <w:rPr>
          <w:b/>
          <w:b/>
        </w:rPr>
      </w:pPr>
      <w:r>
        <w:rPr>
          <w:b/>
        </w:rPr>
        <w:t>Раздел 11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ценка эффективности реализации Программы представляет собой механизм контроля за выполнением ее мероприятий в зависимости от степени достижения цели и задач, определенных Программой, оптимальной концентрации средств на обеспечение ее основн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left="8460" w:hanging="0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ConsPlusNormal"/>
        <w:ind w:left="8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ind w:left="84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 предпринимательства в МО «Светогорское городское поселение»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ЕРОПРИЯТИ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 поддержка малого и среднего предпринимательства в МО «Светогорское городское поселение» </w:t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05"/>
        <w:gridCol w:w="896"/>
        <w:gridCol w:w="1357"/>
        <w:gridCol w:w="1081"/>
        <w:gridCol w:w="1166"/>
        <w:gridCol w:w="1801"/>
        <w:gridCol w:w="1592"/>
        <w:gridCol w:w="1558"/>
      </w:tblGrid>
      <w:tr>
        <w:trPr>
          <w:trHeight w:val="77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еалии-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яч рублей в действующих ценах года реализации мероприят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</w:rPr>
              <w:t>Индикаторы реализации (целевого задани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распорядитель бюджетных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-тель</w:t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firstLine="58"/>
              <w:jc w:val="center"/>
              <w:rPr/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прочие        источник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Расширение доступа начинающих предпринимателей и субъектов малого и среднего предпринимательства к финансовым и материальным ресурсам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казание содействия для участия в конкурсе на предоставление субсидий для организации предпринимательской деятельности субъектам малого предпринимательства, действующим менее одного г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не менее 1 субсидии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казание содействия субъектам малого и среднего предпринимательства для участия в конкурсах на получение субсидий по федеральным, региональным, муниципальным программам поддержки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конкурсной осно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не менее 1 субсидии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ддержка в актуальном состоянии Перечня муниципального имущества, предназначенного для оказания имущественной поддержки субъектов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ктор, </w:t>
            </w:r>
            <w:r>
              <w:rPr/>
              <w:t>Отдел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ддержка предпринимателей путем предоставления в аренду нежилых помещений на долгосрочной основе субъектам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ктор, </w:t>
            </w:r>
            <w:r>
              <w:rPr/>
              <w:t>Отдел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Поддержка предпринимателей путем обеспечения отчуждения недвижимого имущества, находящегося в муниципальной собственности, с учетом реализации преимущественного права на приобретение арендуемого имущества субъектами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ддержка не менее чем 2 субъектов малого и среднего бизнес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ктор, </w:t>
            </w:r>
            <w:r>
              <w:rPr/>
              <w:t>Отдел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Поддержка предпринимателей путем предоставления в аренду муниципального имущества без проведения торгов с субъектами малого и среднего бизнеса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ддержка не менее чем 15 субъектов малого и среднего бизнес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ктор, </w:t>
            </w:r>
            <w:r>
              <w:rPr/>
              <w:t>Отдел</w:t>
            </w:r>
          </w:p>
        </w:tc>
      </w:tr>
      <w:tr>
        <w:trPr>
          <w:trHeight w:val="26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консультационной, образовательной, организационно-методической и информационной поддержки начинающих предпринимателей и субъектов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риниматель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а также физических лиц, желающих открыть свое дело</w:t>
            </w:r>
          </w:p>
        </w:tc>
      </w:tr>
      <w:tr>
        <w:trPr>
          <w:trHeight w:val="327" w:hRule="atLeast"/>
          <w:cantSplit w:val="true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1. Совершенствование знаний начинающих предпринимателей и субъектов малого и среднего предпринимательств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Организация обучающих и информационных семинаров, тренингов по актуальным темам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не менее 2 семинаров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2. Организация участия в конференциях, круглых столах, семинарах за пределами муниципального образ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ие не менее 1 раза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 Подготовка мультимедийных продуктов, разработка, издание и распространение информационных материалов, размещение информации на страницах муниципальной газеты «Вуокса», подготовка и выпуск в эфир телесюжетов, посвященных вопросам развития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материалов и видео сюжетов не менее 5 раз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, Организации поддержки</w:t>
            </w:r>
          </w:p>
        </w:tc>
      </w:tr>
      <w:tr>
        <w:trPr>
          <w:trHeight w:val="27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Сопровождение стенда для размещения информации по развитию и поддержке субъектов малого и среднего предпринимательства, а также физических лиц, желающих открыть свое дел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лнение актуальной информацией стенд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3. Сопровождение тематического раздела «Поддержка малого и среднего предпринимательства» на сайте МО «Светогорское городское поселение» в сети Интер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разделом, пополнение актуальной информаци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Анализ функционирования и прогнозирование развития мало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уровня развития проводится ежеквартальн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действие росту конкурентоспособности и продвижению продукции субъектов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ринимательства на рынки товаров и услуг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рганизация и привлечение субъектов малого и среднего предпринимательства для участия в муниципальных, районных и региональных выставках и конкурс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влечение не менее 40 субъектов малого и среднего предпринимательства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, Организации поддержки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3.2. Организация и проведение мероприятий по награждению субъектов малого и среднего предпринимательства достигших наибольших результатов по итогам работы за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граждение не менее 5 субъектов малого и среднего предпринимательств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7" w:leader="none"/>
              </w:tabs>
              <w:jc w:val="both"/>
              <w:rPr/>
            </w:pPr>
            <w:r>
              <w:rPr/>
              <w:t>3.3. Организация и проведение мероприятий в связи с празднованием Дня работников бытового обслуживания населения и жилищно-коммунального хозяйства (третье воскресенье март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не более 1 раза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4. Организация и проведение следующих мероприятий в связи с празднованием Дня российского предпринимательства (26 ма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не более 1 раза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 Организация и проведение мероприятий в связи с празднованием Дня работника сельского хозяйства и перерабатывающей промышленности (второе воскресенье октября) (награждение победителей конкурса «Лучшее личное подсобное хозяйство», проводимого в рамках праздни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не более 1 раза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66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Осуществление закупок товаров, работ, услуг у субъектов малого предприниматель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закупок у субъектов малого предпринимательства в объеме не менее 15% общего годового объема закупок, предусмотренных планом-графико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3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действие в устранении административных барьеров и препятствий, сдерживающих развитие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4.1 Мониторинг проблем и препятствий, сдерживающих развитие малого и среднего предпринимательства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иторинг проводится ежеквартальн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круглых столов с субъектами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не менее 1 круглого стола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оздание и ведение Реестра субъектов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ормативно-правовое обеспечение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оложение о Реестре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rPr/>
            </w:pPr>
            <w:r>
              <w:rPr/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ые нормативные правовые акты, способствующие развитию малого и среднего предприним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Светогорское городское поселение»</w:t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годам: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из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40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720" w:right="902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qFormat/>
    <w:rPr>
      <w:rFonts w:ascii="Liberation Serif;MS PMincho" w:hAnsi="Liberation Serif;MS PMincho" w:eastAsia="Bitstream Vera Sans;Arial Unicode MS" w:cs="FreeSans;Arial Unicode M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 Unicode MS" w:hAnsi="Liberation Sans;Arial Unicode MS" w:eastAsia="DejaVu LGC Sans;Arial Unicode MS" w:cs="Liberation Sans;Arial Unicode M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Bitstream Vera Sans;Arial Unicode MS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PMincho" w:hAnsi="Liberation Serif;MS PMincho" w:eastAsia="Bitstream Vera Sans;Arial Unicode MS" w:cs="FreeSans;Arial Unicode MS"/>
      <w:kern w:val="2"/>
      <w:sz w:val="20"/>
      <w:lang w:bidi="hi-I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1:00Z</dcterms:created>
  <dc:creator>Dubenezkaya</dc:creator>
  <dc:description/>
  <cp:keywords/>
  <dc:language>en-US</dc:language>
  <cp:lastModifiedBy>Наталья Л. Захарова</cp:lastModifiedBy>
  <cp:lastPrinted>2018-10-17T14:52:00Z</cp:lastPrinted>
  <dcterms:modified xsi:type="dcterms:W3CDTF">2019-01-24T12:23:00Z</dcterms:modified>
  <cp:revision>12</cp:revision>
  <dc:subject/>
  <dc:title>Администрация</dc:title>
</cp:coreProperties>
</file>