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18" w:space="5" w:color="C0C0C0"/>
        </w:pBdr>
        <w:spacing w:lineRule="auto" w:line="240" w:before="0" w:after="0"/>
        <w:rPr>
          <w:spacing w:val="20"/>
          <w:kern w:val="2"/>
          <w:sz w:val="32"/>
          <w:szCs w:val="32"/>
          <w:lang w:val="en-US"/>
        </w:rPr>
      </w:pPr>
      <w:r>
        <w:rPr>
          <w:spacing w:val="20"/>
          <w:sz w:val="40"/>
        </w:rPr>
        <w:tab/>
        <w:tab/>
        <w:tab/>
        <w:t xml:space="preserve">     </w:t>
      </w:r>
      <w:r>
        <w:rPr>
          <w:spacing w:val="20"/>
          <w:sz w:val="40"/>
          <w:lang w:val="en-US" w:eastAsia="en-US" w:bidi="ar-SA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40"/>
        </w:rPr>
        <w:tab/>
        <w:tab/>
        <w:tab/>
      </w:r>
      <w:r>
        <w:rPr>
          <w:spacing w:val="20"/>
          <w:sz w:val="32"/>
          <w:szCs w:val="32"/>
        </w:rPr>
        <w:t>ПРОЕКТ</w:t>
      </w:r>
    </w:p>
    <w:p>
      <w:pPr>
        <w:pStyle w:val="WW"/>
        <w:pBdr>
          <w:bottom w:val="single" w:sz="18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tab/>
        <w:br/>
        <w:t>муниципального образования</w:t>
      </w:r>
    </w:p>
    <w:p>
      <w:pPr>
        <w:pStyle w:val="WW"/>
        <w:pBdr>
          <w:bottom w:val="single" w:sz="18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несении изменений в постановление администрации МО «Светогорское городское поселение» от 28.10.2013 №327 «Об утверждении муниципальной программы «Развитие и поддержка малого и среднего предпринимательства в МО «Светогорское городское поселение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2"/>
          <w:szCs w:val="22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(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д. постановлений от 30.09.2013 №265, от 15.10.2015 №384)</w:t>
      </w:r>
      <w:r>
        <w:rPr>
          <w:rFonts w:cs="Times New Roman" w:ascii="Times New Roman" w:hAnsi="Times New Roman"/>
          <w:sz w:val="22"/>
          <w:szCs w:val="22"/>
        </w:rPr>
        <w:t xml:space="preserve">, администрация </w:t>
        <w:br/>
        <w:t>МО «Светог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постановление администрации МО «Светогорское городское поселение» от 28.10.2013 №327 «Об утверждении муниципальной программы «Развитие и поддержка малого </w:t>
        <w:br/>
        <w:t>и среднего предпринимательства в МО «Светогорское городское поселение» (в ред. постановлений от 14.05.2014 №156, от 05.09.2014 №290, от 14.11.2014 №389, от 10.03.2015 №61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т 08.02.2016 №56, от 18.01.2017 №40, от 04.10.2017 № 503,</w:t>
      </w:r>
      <w:r>
        <w:rPr>
          <w:b/>
        </w:rPr>
        <w:t xml:space="preserve"> </w:t>
      </w:r>
      <w:r>
        <w:rPr>
          <w:sz w:val="22"/>
          <w:szCs w:val="22"/>
        </w:rPr>
        <w:t>от 12.02.2018 №76, от 05.09.2018 №427, от 15.10.2018 №497</w:t>
      </w:r>
      <w:r>
        <w:rPr>
          <w:rFonts w:cs="Times New Roman" w:ascii="Times New Roman" w:hAnsi="Times New Roman"/>
          <w:sz w:val="22"/>
          <w:szCs w:val="22"/>
        </w:rPr>
        <w:t xml:space="preserve">)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.9 паспорта муниципальной программы «Развитие и поддержка малого и среднего предпринимательства в МО «Светогорское городское поселение» (далее – Программа) изложить </w:t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9"/>
        <w:gridCol w:w="6376"/>
      </w:tblGrid>
      <w:tr>
        <w:trPr>
          <w:trHeight w:val="4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тапы и сроки реализации </w:t>
              <w:br/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2021 г.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2. п.10 паспорта Программы изложить в следующей редакции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9"/>
        <w:gridCol w:w="6376"/>
      </w:tblGrid>
      <w:tr>
        <w:trPr>
          <w:trHeight w:val="4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ы бюджетных ассигнований   </w:t>
              <w:br/>
              <w:t>муниципальной Программы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реализацию программных мероприятий предусмотрено выделение средств местного бюджета в объеме 770,0 тысяч рублей, в том числе:</w:t>
            </w:r>
          </w:p>
          <w:p>
            <w:pPr>
              <w:pStyle w:val="Normal"/>
              <w:spacing w:lineRule="auto" w:line="254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 – 120,00 тыс. рублей,</w:t>
            </w:r>
          </w:p>
          <w:p>
            <w:pPr>
              <w:pStyle w:val="Normal"/>
              <w:spacing w:lineRule="auto" w:line="254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 – 100,00 тыс. рублей,</w:t>
            </w:r>
          </w:p>
          <w:p>
            <w:pPr>
              <w:pStyle w:val="Normal"/>
              <w:spacing w:lineRule="auto" w:line="254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 – 110,00 тыс. рублей,</w:t>
            </w:r>
          </w:p>
          <w:p>
            <w:pPr>
              <w:pStyle w:val="Normal"/>
              <w:spacing w:lineRule="auto" w:line="254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 – 110,00 тыс. рублей,</w:t>
            </w:r>
          </w:p>
          <w:p>
            <w:pPr>
              <w:pStyle w:val="Normal"/>
              <w:spacing w:lineRule="auto" w:line="254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 – 110,00 тыс. рублей,</w:t>
            </w:r>
          </w:p>
          <w:p>
            <w:pPr>
              <w:pStyle w:val="Normal"/>
              <w:spacing w:lineRule="auto" w:line="254"/>
              <w:ind w:firstLine="540"/>
              <w:rPr/>
            </w:pPr>
            <w:r>
              <w:rPr>
                <w:bCs/>
                <w:sz w:val="22"/>
                <w:szCs w:val="22"/>
              </w:rPr>
              <w:t>2019 год – 110,00 тыс. рублей,</w:t>
            </w:r>
          </w:p>
          <w:p>
            <w:pPr>
              <w:pStyle w:val="Normal"/>
              <w:spacing w:lineRule="auto" w:line="254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– 110,00 тыс. рублей,</w:t>
            </w:r>
          </w:p>
          <w:p>
            <w:pPr>
              <w:pStyle w:val="Normal"/>
              <w:spacing w:lineRule="auto" w:line="254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год – 110,00 тыс. рублей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финансирования Программы за счет средств местного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 в абзаце 1 Раздела 4. «Сроки реализации муниципальной программы в целом, контрольные этапы и сроки их реализации» слова «2014 - 2020 годы» заменить словами «2014 – 2021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 таблицу 2 Раздела 7. «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мероприятий муниципальной программы и результатов их выполнения с обобщенными целевыми индикаторами муниципальной программы» изложить в следующей редакции: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2.</w:t>
      </w:r>
    </w:p>
    <w:tbl>
      <w:tblPr>
        <w:tblW w:w="104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6"/>
        <w:gridCol w:w="492"/>
        <w:gridCol w:w="1067"/>
        <w:gridCol w:w="564"/>
        <w:gridCol w:w="581"/>
        <w:gridCol w:w="581"/>
        <w:gridCol w:w="581"/>
        <w:gridCol w:w="581"/>
        <w:gridCol w:w="581"/>
        <w:gridCol w:w="581"/>
        <w:gridCol w:w="653"/>
        <w:gridCol w:w="47"/>
        <w:gridCol w:w="754"/>
        <w:gridCol w:w="9"/>
      </w:tblGrid>
      <w:tr>
        <w:trPr>
          <w:trHeight w:val="12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оказатель (индикатор) (наименование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Ед. измер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Базовое значение на начало реализации Программы, </w:t>
              <w:br/>
              <w:t>ру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22" w:hRule="atLeast"/>
        </w:trPr>
        <w:tc>
          <w:tcPr>
            <w:tcW w:w="10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чения показателей</w:t>
            </w:r>
          </w:p>
        </w:tc>
      </w:tr>
      <w:tr>
        <w:trPr>
          <w:trHeight w:val="4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ост оборота малых и средних предприяти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64884,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77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77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</w:tr>
      <w:tr>
        <w:trPr>
          <w:trHeight w:val="9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ост среднесписочной численности работников малых и средних предприят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77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77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</w:tr>
      <w:tr>
        <w:trPr>
          <w:trHeight w:val="1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ост доходов и повышение уровня социальной защищенности работников малых и средних предприяти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19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77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77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</w:tr>
      <w:tr>
        <w:trPr>
          <w:trHeight w:val="1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ичество проведенных мероприятий (семинаров, совещаний, «круглых столов» по вопросам предпринимательской деятельности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ичество выпущенных информационно-методических материалов по актуальным вопросам ведения бизнеса;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абзац 2 Раздела 9. «Ресурсное обеспечение муниципальной программы» изложить </w:t>
        <w:br/>
        <w:t>в следующей редакции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Всего на реализацию программных мероприятий предусмотрено выделение средств местного бюджета в объеме 770 тысяч рублей, в том числе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4 год – 120,00 тыс. рублей,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5 год – 100,00 тыс. рублей,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6 год – 110,00 тыс. рублей,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7 год – 110,00 тыс. рублей,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8 год – 110,00 тыс. рублей,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019 год – 110,00 тыс. рублей,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20 год – 110,00 тыс. рублей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021 год – 110,0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«План реализаци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«Развитие и поддержка малого и среднего предпринимательства в МО «Светогорское городское поселение» (приложение</w:t>
        <w:br/>
        <w:t xml:space="preserve"> к программе)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Вуокса» и разместить на официальном сайте МО «Светогорское городское поселение»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в разделе «Документы/Нормативные правовые акты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В. Давыд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Захарова Н.Л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Ренжин А.А. </w:t>
        <w:tab/>
        <w:tab/>
        <w:t xml:space="preserve">Ковшарь Н.В. </w:t>
        <w:tab/>
        <w:tab/>
        <w:t xml:space="preserve">Горюнова Г.Е. </w:t>
      </w:r>
    </w:p>
    <w:p>
      <w:pPr>
        <w:sectPr>
          <w:type w:val="nextPage"/>
          <w:pgSz w:w="11906" w:h="16838"/>
          <w:pgMar w:left="153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ФС, СЭР, СБУ, МП МО Пресс-центр «Вуокса», регистр МНПА.</w:t>
      </w:r>
    </w:p>
    <w:p>
      <w:pPr>
        <w:pStyle w:val="Normal"/>
        <w:ind w:left="7752" w:firstLine="708"/>
        <w:jc w:val="right"/>
        <w:rPr>
          <w:b/>
          <w:b/>
          <w:kern w:val="2"/>
        </w:rPr>
      </w:pPr>
      <w:r>
        <w:rPr>
          <w:b/>
          <w:kern w:val="2"/>
        </w:rPr>
        <w:t>Приложение</w:t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eastAsia="Arial" w:cs="Times New Roman"/>
          <w:kern w:val="0"/>
          <w:lang w:eastAsia="ar-SA" w:bidi="ar-SA"/>
        </w:rPr>
      </w:pPr>
      <w:r>
        <w:rPr>
          <w:rFonts w:eastAsia="Arial" w:cs="Times New Roman" w:ascii="Times New Roman" w:hAnsi="Times New Roman"/>
          <w:kern w:val="0"/>
          <w:lang w:eastAsia="ar-SA" w:bidi="ar-SA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Arial" w:cs="Times New Roman"/>
          <w:kern w:val="0"/>
          <w:lang w:eastAsia="ar-SA" w:bidi="ar-SA"/>
        </w:rPr>
      </w:pPr>
      <w:r>
        <w:rPr>
          <w:rFonts w:eastAsia="Arial" w:cs="Times New Roman" w:ascii="Times New Roman" w:hAnsi="Times New Roman"/>
          <w:kern w:val="0"/>
          <w:lang w:eastAsia="ar-SA" w:bidi="ar-SA"/>
        </w:rPr>
        <w:t>"Развитие и поддержка малого и среднего предпринимательства в МО «Светогорское городское поселение»"</w:t>
      </w:r>
    </w:p>
    <w:p>
      <w:pPr>
        <w:pStyle w:val="Normal"/>
        <w:autoSpaceDE w:val="false"/>
        <w:ind w:left="8460" w:hanging="0"/>
        <w:jc w:val="both"/>
        <w:rPr>
          <w:rFonts w:ascii="Times New Roman" w:hAnsi="Times New Roman" w:eastAsia="Arial" w:cs="Times New Roman"/>
          <w:kern w:val="0"/>
          <w:lang w:eastAsia="ar-SA" w:bidi="ar-SA"/>
        </w:rPr>
      </w:pPr>
      <w:r>
        <w:rPr>
          <w:rFonts w:eastAsia="Arial" w:cs="Times New Roman" w:ascii="Times New Roman" w:hAnsi="Times New Roman"/>
          <w:kern w:val="0"/>
          <w:lang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kern w:val="0"/>
          <w:lang w:eastAsia="ar-SA" w:bidi="ar-SA"/>
        </w:rPr>
      </w:pPr>
      <w:r>
        <w:rPr>
          <w:rFonts w:eastAsia="Arial" w:cs="Times New Roman" w:ascii="Times New Roman" w:hAnsi="Times New Roman"/>
          <w:kern w:val="0"/>
          <w:lang w:eastAsia="ar-SA" w:bidi="ar-SA"/>
        </w:rPr>
        <w:t>ПЛАН РЕАЛИЗАЦИИ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kern w:val="0"/>
          <w:lang w:eastAsia="ar-SA" w:bidi="ar-SA"/>
        </w:rPr>
      </w:pPr>
      <w:r>
        <w:rPr>
          <w:rFonts w:eastAsia="Arial" w:cs="Times New Roman" w:ascii="Times New Roman" w:hAnsi="Times New Roman"/>
          <w:b/>
          <w:kern w:val="0"/>
          <w:lang w:eastAsia="ar-SA" w:bidi="ar-SA"/>
        </w:rPr>
        <w:t xml:space="preserve">«Развитие и поддержка малого и среднего предпринимательства в МО «Светогорское городское поселение» </w:t>
      </w:r>
    </w:p>
    <w:tbl>
      <w:tblPr>
        <w:tblW w:w="15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905"/>
        <w:gridCol w:w="896"/>
        <w:gridCol w:w="1357"/>
        <w:gridCol w:w="1081"/>
        <w:gridCol w:w="1166"/>
        <w:gridCol w:w="1664"/>
        <w:gridCol w:w="1729"/>
        <w:gridCol w:w="1558"/>
      </w:tblGrid>
      <w:tr>
        <w:trPr>
          <w:trHeight w:val="77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Мероприят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Год реали-за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Планируемые объемы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15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Индикаторы реализации (целевого задания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Главный распорядитель бюджетных средст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Исполнитель</w:t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в том числе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8" w:right="-57" w:firstLine="58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рочие        источник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. Расширение доступа начинающих предпринимателей и субъектов малого и среднего предпринимательства к финансовым и материальным ресурсам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lang w:eastAsia="ru-RU" w:bidi="ar-SA"/>
              </w:rPr>
              <w:t xml:space="preserve">1.1. Оказание содействия для участия в конкурсе на предоставление субсидий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ля организации предпринимательской деятельности субъектам малого предпринимательства, действующим менее одного г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лучение не менее 1 субсидии в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экономического развития и муниципальных закупок (Сектор), Организации поддержки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.2. Оказание содействия субъектам малого и среднего предпринимательства для участия в конкурсах на получение субсидий по федеральным, региональным, муниципальным программам поддержки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 конкурсной осно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лучение не менее 1 субсидии в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, Организации поддержки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.3. Поддержка в актуальном состоянии Перечня муниципального имущества, предназначенного для оказания имущественной поддержки субъектов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Сектор,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тдел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.4. Поддержка предпринимателей путем предоставления в аренду нежилых помещений на долгосрочной основе субъектам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Сектор,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тдел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.5. Поддержка предпринимателей путем обеспечения отчуждения недвижимого имущества, находящегося в муниципальной собственности, с учетом реализации преимущественного права на приобретение арендуемого имущества субъектами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ддержка не менее чем 2 субъектов малого и среднего бизнес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Сектор,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тдел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1.6. Поддержка предпринимателей путем предоставления в аренду муниципального имущества без проведения торгов с субъектами малого и среднего бизнеса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ддержка не менее чем 15 субъектов малого и среднего бизнес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Сектор,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тдел</w:t>
            </w:r>
          </w:p>
        </w:tc>
      </w:tr>
      <w:tr>
        <w:trPr>
          <w:trHeight w:val="26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Обеспечение консультационной, образовательной, организационно-методической и информационной поддержки начинающих предпринимателей и субъектов малого и среднег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редпринимательств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а также физических лиц, желающих открыть свое дело</w:t>
            </w:r>
          </w:p>
        </w:tc>
      </w:tr>
      <w:tr>
        <w:trPr>
          <w:trHeight w:val="327" w:hRule="atLeast"/>
          <w:cantSplit w:val="true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  <w:lang w:eastAsia="ru-RU" w:bidi="ar-SA"/>
              </w:rPr>
              <w:t>2.1. Совершенствование знаний начинающих предпринимателей и субъектов малого и среднего предпринимательств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2.1.1. Организация обучающих и информационных семинаров, тренингов по актуальным тема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ведение не менее 2 семинаров в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, Организации поддержки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  <w:t>2.1.2. Организация участия в конференциях, круглых столах, семинарах за пределам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частие не менее 1 раза в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, Организации поддержки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.1.3. Подготовка мультимедийных продуктов, разработка, издание и распространение информационных материалов, размещение информации на страницах муниципальной газеты «Вуокса», подготовка и выпуск в эфир телесюжетов, посвященных вопросам развития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дготовка материалов и видео сюжетов не менее 5 раз в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, Организации поддержки</w:t>
            </w:r>
          </w:p>
        </w:tc>
      </w:tr>
      <w:tr>
        <w:trPr>
          <w:trHeight w:val="27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  <w:t xml:space="preserve">2.2. Сопровождение стенда для размещения информации по развитию и поддержке субъектов малого и среднего предпринимательства, а также физических лиц, желающих открыть свое дел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полнение актуальной информацией стенд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2.3. Сопровождение тематического раздела «Поддержка малого и среднего предпринимательства» на сайте МО «Светогорское городское поселение» в сети Интер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бота с разделом, пополнение актуальной информацие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Courier New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Courier New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ourier New" w:ascii="Times New Roman" w:hAnsi="Times New Roman"/>
                <w:kern w:val="0"/>
                <w:szCs w:val="20"/>
                <w:lang w:eastAsia="ru-RU" w:bidi="ar-SA"/>
              </w:rPr>
              <w:t>2.4. Анализ функционирования и прогнозирование развития мало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нализ уровня развития проводится ежеквартально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3. Содействие росту конкурентоспособности и продвижению продукции субъектов малого и среднег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редпринимательства на рынки товаров и услуг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.1 Организация и привлечение субъектов малого и среднего предпринимательства для участия в муниципальных, районных и региональных выставках и конкурс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Привлечение не менее 40 субъектов малого и среднего предпринимательств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, Организации поддержки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3.2. Организация и проведение мероприятий по награждению субъектов малого и среднего предпринимательства достигших наибольших результатов по итогам работы за г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граждение не менее 5 субъектов малого и среднего предпринимательств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" w:leader="none"/>
                <w:tab w:val="left" w:pos="437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" w:leader="none"/>
                <w:tab w:val="left" w:pos="437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" w:leader="none"/>
                <w:tab w:val="left" w:pos="437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" w:leader="none"/>
                <w:tab w:val="left" w:pos="437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" w:leader="none"/>
                <w:tab w:val="left" w:pos="437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" w:leader="none"/>
                <w:tab w:val="left" w:pos="437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.3. Организация и проведение мероприятий в связи с празднованием Дня работников бытового обслуживания населения и жилищно-коммунального хозяйства (третье воскресенье март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ведение не более 1 раза в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.4. Организация и проведение следующих мероприятий в связи с празднованием Дня российского предпринимательства (26 ма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ведение не более 1 раза в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.4.1. Организация и проведение мероприятий в связи с празднованием Дня работника сельского хозяйства и перерабатывающей промышленности (второе воскресенье октября) (награждение победителей конкурса «Лучшее личное подсобное хозяйство», проводимого в рамках праздник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ведение не более 1 раза в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</w:t>
            </w:r>
          </w:p>
        </w:tc>
      </w:tr>
      <w:tr>
        <w:trPr>
          <w:trHeight w:val="266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3.5. Осуществление закупок товаров, работ, услуг у субъектов малого предприниматель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существление закупок у субъектов малого предпринимательства в объеме не менее 15% общего годового объема закупок, предусмотренных планом-графико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</w:t>
            </w:r>
          </w:p>
        </w:tc>
      </w:tr>
      <w:tr>
        <w:trPr>
          <w:trHeight w:val="23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4. Содействие в устранении административных барьеров и препятствий, сдерживающих развитие предпринима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4.1 Мониторинг проблем и препятствий, сдерживающих развитие малого и среднего предпринимательства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ниторинг проводится ежеквартально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.2. Проведение круглых столов с субъектами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ведение не менее 1 круглого стола в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.3. Создание и ведение Реестра субъектов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5. Нормативно-правовое обеспечение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.1. Положение о Реестре субъектов малого и среднего предпринимательства</w:t>
            </w:r>
          </w:p>
          <w:p>
            <w:pPr>
              <w:pStyle w:val="Normal"/>
              <w:widowControl/>
              <w:tabs>
                <w:tab w:val="clear" w:pos="708"/>
                <w:tab w:val="left" w:pos="325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.2. Иные нормативные правовые акты, способствующие развитию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МО «Светогорское городское поселение»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3" w:hanging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Итого по годам:</w:t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48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2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58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3" w:hanging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lang w:eastAsia="ar-SA" w:bidi="ar-SA"/>
              </w:rPr>
              <w:t>Всего по Программе из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8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8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lang w:eastAsia="ar-SA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autoSpaceDE w:val="false"/>
        <w:ind w:right="400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962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азвание Знак"/>
    <w:qFormat/>
    <w:rPr>
      <w:i/>
      <w:spacing w:val="-20"/>
      <w:kern w:val="2"/>
      <w:sz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Подзаголовок Знак"/>
    <w:qFormat/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character" w:styleId="Style19">
    <w:name w:val="Текст выноски Знак"/>
    <w:qFormat/>
    <w:rPr>
      <w:rFonts w:ascii="Tahoma" w:hAnsi="Tahoma" w:eastAsia="Bitstream Vera Sans;Arial Unicode MS" w:cs="Tahoma"/>
      <w:kern w:val="2"/>
      <w:sz w:val="16"/>
      <w:szCs w:val="16"/>
      <w:lang w:bidi="hi-IN"/>
    </w:rPr>
  </w:style>
  <w:style w:type="character" w:styleId="Style20">
    <w:name w:val="Верхний колонтитул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22">
    <w:name w:val="Текст сноски Знак"/>
    <w:qFormat/>
    <w:rPr>
      <w:rFonts w:ascii="Liberation Serif;Times New Roman" w:hAnsi="Liberation Serif;Times New Roman" w:eastAsia="Bitstream Vera Sans;Arial Unicode MS" w:cs="FreeSans;Arial Unicode MS"/>
      <w:kern w:val="2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1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1:00Z</dcterms:created>
  <dc:creator>Elena</dc:creator>
  <dc:description/>
  <cp:keywords/>
  <dc:language>en-US</dc:language>
  <cp:lastModifiedBy>Наталья Л. Захарова</cp:lastModifiedBy>
  <cp:lastPrinted>2018-02-02T15:37:00Z</cp:lastPrinted>
  <dcterms:modified xsi:type="dcterms:W3CDTF">2019-01-25T11:32:00Z</dcterms:modified>
  <cp:revision>15</cp:revision>
  <dc:subject/>
  <dc:title/>
</cp:coreProperties>
</file>