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отчета о реализации мероприятий муниципальной программы</w:t>
              <w:br/>
              <w:t xml:space="preserve"> «Обеспечение качественным жильем граждан на территории МО «Светогорское городское поселение» за 12 месяцев 2018 год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, руководствуясь Постановлением администрации от 12.09.2013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 (в ред. пост. от 30.09.2013 №265, 15.10.2015 №384,), администрация </w:t>
        <w:br/>
        <w:t>МО "Светогорское городское поселение"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отчет за 12 месяцев 2018 год о реализации мероприятий муниципальной программы «Обеспечение качественным жильем граждан на территории </w:t>
        <w:br/>
        <w:t>МО «Светогорское городское поселение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твержденной постановлением администрации МО «Светогорское городское поселение» № 406 от 26.10.2015г </w:t>
        <w:br/>
        <w:t xml:space="preserve">(в ред. 02.03.2016 № 105, от 22.04.2016 №201, от 14.06.2016 № 316, от 17.08.2016 № 476, </w:t>
        <w:br/>
        <w:t xml:space="preserve">от 21.12.2016 № 734, от 27.12.2016 № 763, от 18.01.2017 № 38, от 21.03.2017 № 150, от 16. 05.2017г № 234, от 18.07.2017г № 375, от 24.10.2017г № 534, от 27.12.2017г № 648, </w:t>
        <w:br/>
        <w:t>от 01.03.2018 № 101 № 193, от 26.09.2018 № 453, № 505 от 19.10.2018, № 564 от 21.11.2018, № 645 от 19.12.2018, № 672 от 28.12.2018) (Приложение 1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Утвердить отчет за 12 месяцев 2018 года о достижении показателей социальной, бюджетной и экономической эффективности по муниципальной программе «Обеспечение качественным жильём граждан на территории МО «Светогорское городское поселение» (Приложение 2)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разместить на официальном сайте </w:t>
        <w:br/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vetogor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 «Документы/нормативные правовые акты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А.А. Ренжина</w:t>
      </w:r>
    </w:p>
    <w:p>
      <w:pPr>
        <w:pStyle w:val="TextBody"/>
        <w:widowControl/>
        <w:tabs>
          <w:tab w:val="clear" w:pos="708"/>
          <w:tab w:val="left" w:pos="14" w:leader="none"/>
        </w:tabs>
        <w:spacing w:lineRule="auto" w:line="7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07645</wp:posOffset>
                </wp:positionV>
                <wp:extent cx="6057900" cy="866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Исполнитель: Мишина Т.С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Андреева Л.А. Ковшарь Н.В., Захарова Н.Л.  Горюнова Г.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ГХ, СФ, СБУ, СЭР МЗ, официальный сайт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8.2pt;mso-wrap-distance-left:9.05pt;mso-wrap-distance-right:9.05pt;mso-wrap-distance-top:0pt;mso-wrap-distance-bottom:0pt;margin-top:16.3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Исполнитель: Мишина Т.С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Андреева Л.А. Ковшарь Н.В., Захарова Н.Л.  Горюнова Г.Е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ГХ, СФ, СБУ, СЭР МЗ, официальный сайт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января 2019 года №20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О РЕАЛИЗАЦИИ МЕРОПРИЯТИЙ 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качественным жильем граждан на территории МО «Светогорское городское поселение»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2 месяцев 2018 год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растающим итогом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9" w:type="dxa"/>
        <w:jc w:val="left"/>
        <w:tblInd w:w="-57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0"/>
        <w:gridCol w:w="1135"/>
        <w:gridCol w:w="850"/>
        <w:gridCol w:w="992"/>
        <w:gridCol w:w="1135"/>
        <w:gridCol w:w="992"/>
        <w:gridCol w:w="1134"/>
        <w:gridCol w:w="992"/>
        <w:gridCol w:w="68"/>
        <w:gridCol w:w="782"/>
        <w:gridCol w:w="69"/>
        <w:gridCol w:w="1066"/>
        <w:gridCol w:w="48"/>
        <w:gridCol w:w="944"/>
        <w:gridCol w:w="48"/>
        <w:gridCol w:w="20"/>
        <w:gridCol w:w="1774"/>
        <w:gridCol w:w="20"/>
      </w:tblGrid>
      <w:tr>
        <w:trPr>
          <w:tblHeader w:val="true"/>
          <w:trHeight w:val="66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(руб.)</w:t>
            </w:r>
          </w:p>
          <w:p>
            <w:pPr>
              <w:pStyle w:val="Normal"/>
              <w:ind w:left="135" w:right="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18 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объем финансирования (руб.)</w:t>
            </w:r>
          </w:p>
          <w:p>
            <w:pPr>
              <w:pStyle w:val="Normal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за 12 месяцев 2018</w:t>
            </w:r>
          </w:p>
          <w:p>
            <w:pPr>
              <w:pStyle w:val="Normal"/>
              <w:tabs>
                <w:tab w:val="clear" w:pos="708"/>
                <w:tab w:val="left" w:pos="4207" w:leader="none"/>
              </w:tabs>
              <w:ind w:left="380" w:hanging="269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                     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7" w:leader="none"/>
              </w:tabs>
              <w:ind w:left="380" w:hanging="269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о выполнении мероприятия 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ание поддержки молодым гражданам призванных нуждающимися в улучшении жилищных условий 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Оказание поддержки молодым гражданам в приобретении(строительстве) жилья в 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держке молодых граждан не проводились в связи с отсутствием претендентов.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.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 Поддержка граждан нуждающихся в улучшении жилищных условий на основе принципов ипотечного кредит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 запланированы на 2018г.</w:t>
            </w:r>
          </w:p>
        </w:tc>
      </w:tr>
      <w:tr>
        <w:trPr>
          <w:trHeight w:val="35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/>
            </w:pPr>
            <w:bookmarkStart w:id="0" w:name="OLE_LINK4"/>
            <w:bookmarkStart w:id="1" w:name="OLE_LINK3"/>
            <w:bookmarkStart w:id="2" w:name="_Hlk47184534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.Переселение граждан из аварийного жилого фонда в рамках реализации региональной программы «Переселение граждан из аварийного жилищного фонда на территории Ленинградск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путем приобретения жилых помещений у застройщика </w:t>
              <w:br/>
              <w:t>пгт Лесогорский, ул. Ленинградская д.19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гт Лесогорский, ул. Сентябрьская д.2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гт Лесогорский,ул. Горная д.7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гт Лесогорский,ул. Горная д.8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гт Лесогорский, ул. Ленинградская д.1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гт Лесогорский,ул. Горная д.12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г. Светогорск, ул. Ленина д.8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г. Светогорск, ул. Московская д.23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г. Светогорск, ул. Московская д.14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гт Лесогорский, ул. Октябрьская д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 запланированы на 2018г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Снос или реконструкция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 проводились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Обследование технического состояния МК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15 0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работы пор обследованию многоквартирного дома по адресу: пгт Лесогорский, ул. Садовая д.16</w:t>
            </w:r>
          </w:p>
        </w:tc>
      </w:tr>
      <w:tr>
        <w:trPr>
          <w:trHeight w:val="24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емонт общего имущества в МКД/ муниципального фонда: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монт общего имущества МКД/муниципального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7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мероприятия по восстановлению эксплуатационных качеств балконной плиты по адресу: г. Светогорск, ул. Пограничная д.5, кв.11</w:t>
            </w:r>
          </w:p>
        </w:tc>
      </w:tr>
      <w:tr>
        <w:trPr>
          <w:trHeight w:val="8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обслуживание муниципального жилищного фонда в соответствии со ст.153 ЖК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 8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 8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567 8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567 88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ы счета за предоставление жилищно- коммунальных услуг по ул. Садовая д.16: январь, февраль, март, апрель, май, июнь, июль, август, сентябрь, ноябрь, декабрь 2018</w:t>
            </w:r>
          </w:p>
        </w:tc>
      </w:tr>
      <w:tr>
        <w:trPr>
          <w:trHeight w:val="8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3 Уборка освободившегося муниципального жилищного фон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35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35 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 и вещей  из освободившегося  муниципального фонда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на капитальный ремонт за муниципальные жилые помещ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80 4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80 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0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0 4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ы взносы за капитальный ремонт общего имущества МКД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, февраль, Март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 Май, июнь июль, август, сентябрь, ноябрь, декабрь 2018г.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Получение свидетельств о праве на наследство на выморочное имущество, оказание услуг правового и технического характера при заключении договоров мены кварти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свидетельства на выморочное имущество</w:t>
            </w:r>
          </w:p>
        </w:tc>
      </w:tr>
      <w:tr>
        <w:trPr>
          <w:trHeight w:val="8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8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слуги по сбору и начислению платы за наем муниципального жилого фонда не менее 65 317,84 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12 8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12 8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ы услуги по начислению платы за наем.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82 3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582 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82 3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82 362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– й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 1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  10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– й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9 38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9,384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– й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5 0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5 045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–й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82 3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82 362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5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7088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№20   от «15» января 20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ОТЧЕ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О ДОСТИЖЕНИИ ПОКАЗАТЕЛЕЙ,СОЦИАЛЬНОЙ, БЮДЖЕТНОЙ И ЭКОНОМИЧЕСКОЙ ЭФФЕКТИВНОСТ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497"/>
        <w:gridCol w:w="2507"/>
        <w:gridCol w:w="2603"/>
        <w:gridCol w:w="37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на начало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азание поддержки молодым гражданам признанных нуждающимися в улучшении жилищных условий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Оказание поддержки молодым гражданам в приобретении(строительстве) жилья в 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кандидатов в 2018 году на участие в подпрограмме «Жилье для молодежи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оддержка граждан нуждающихся в улучшении жилищных условий на основе принципов ипотечного кредит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кандидатов в 2018 году на участие в подпрограмм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ереселение граждан из аварийного жилого фонд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  в рамках реализации региональной программы «Переселение граждан из аварийного жилищного фонда на территории Ленинградск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путем приобретения жилых помещений у застройщика </w:t>
              <w:br/>
              <w:t>пгт Лесогорский, ул. Ленинградская д.19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гт Лесогорский, ул. Сентябрьская д.2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гт Лесогорский, ул. Горная д.7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гт Лесогорский, ул. Горная д.8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гт Лесогорский, ул. Ленинградская д.1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гт Лесогорский, ул. Горная д.12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г. Светогорск, ул. Ленина д.8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г. Светогорск, ул. Московская д.23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г. Светогорск, ул. Московская д.14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гт Лесогорский, ул. Октябрьская д.14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не запланирован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нос или реконструкция МКД признанных аварийными до 1 января 2012 года в связи с физическим износом в процессе их эксплуатации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носу аварийного фонда не запланирован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бследование технического состояния МКД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работы по обследованию МКД по адресу: пгт Лесогорский, ул. Садовая д.16 получен технический отчет. По определению суда проведено обследование квартиры по адресу: пгт Лесогорский, ул. Садовая д.16, кв.2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монт общего имущества в МКД/муниципального фон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а 1 балконная плита в муниципальной квартире по адресу: г. Светогорск, ул. Пограничная д.5, кв.1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Оплата взносов </w:t>
              <w:br/>
              <w:t xml:space="preserve">на капитальный ремонт </w:t>
              <w:br/>
              <w:t>за муниципальные жилые помещ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 742,17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42,1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-71619,90 кв.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 71334,39 кв.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71216,29 кв.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71122,09 кв.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 69 038,61 кв.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68476,55 кв.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68 291,85 кв.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68 291,85 кв.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68 291,85 кв.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68 291,85 кв.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68 291, кв.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оплачиваются взносы за капитальный ремонт общего имущества многоквартирных домов за муниципальные жилые помещения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лучение свидетельств о праве на наследство на выморочное имущество, оказание услуг правового и технического характера при заключении договоров мены кварти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2 договора мены квартир в рамках реализации региональной программы «Переселение граждан из аварийного жилищного фонда, расположенного на территории Ленинградской области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Услуги по сбору и начислению платы за наем муниципального жилищного фонд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 317,84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 317,84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17,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12 месяцев 2018 года оказаны услуги по сбору, и начислению платы за наем муниципального жилого фонда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 достигну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ы работы по обследованию МКД по адресу: пгт Лесогорский, ул. Садовая д.16 получен технический отч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пределению суда проведено обследование квартиры по адресу: пгт Лесогорский, ул. Садовая д.16, кв.2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емонтирована 1 балконная плита в муниципальной квартире по адресу: г. Светогорск, ул. Пограничная д.5, кв.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оплачиваются взносы за капитальный ремонт общего имущества многоквартирных домов</w:t>
        <w:br/>
        <w:t>за муниципальные жилые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о 2 договора мены квартир в рамках реализации региональной программы «Переселение граждан из аварийного жилищного фонда, расположенного на территории Ленинград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12 месяцев 2018 года оказаны услуги по сбору, и начислению платы за наем муниципального жилого фонд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вносились изменения постановлениями №101 от 01.03.2018г, № 193 от 09.04.2018, № 453 </w:t>
        <w:br/>
        <w:t>от 26.09.2018г, № 505 от 19.10.2018г, № 564 от 21.11.2018г, № 645 от 19.12.2018г, № 672 от 28.12.2018г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18 год запланировано 5 582 364,00 рублей и использовано 5 582 362,95 рублей.</w:t>
      </w:r>
    </w:p>
    <w:sectPr>
      <w:headerReference w:type="default" r:id="rId4"/>
      <w:type w:val="nextPage"/>
      <w:pgSz w:orient="landscape" w:w="16838" w:h="11906"/>
      <w:pgMar w:left="1701" w:right="209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3:00Z</dcterms:created>
  <dc:creator>smirnova</dc:creator>
  <dc:description/>
  <cp:keywords/>
  <dc:language>en-US</dc:language>
  <cp:lastModifiedBy>Ирина Н. Хвостанцева</cp:lastModifiedBy>
  <cp:lastPrinted>2016-03-30T10:25:00Z</cp:lastPrinted>
  <dcterms:modified xsi:type="dcterms:W3CDTF">2019-01-16T14:16:00Z</dcterms:modified>
  <cp:revision>12</cp:revision>
  <dc:subject/>
  <dc:title/>
</cp:coreProperties>
</file>