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35687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Развитие физической культуры и массового спорта</w:t>
        <w:br/>
        <w:t xml:space="preserve">  </w:t>
      </w:r>
      <w:r>
        <w:rPr>
          <w:rFonts w:cs="Times New Roman" w:ascii="Times New Roman" w:hAnsi="Times New Roman"/>
          <w:b/>
          <w:bCs/>
        </w:rPr>
        <w:t xml:space="preserve">МО «Светогор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 xml:space="preserve"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Внести в муниципальную программу «Развитие физической культуры </w:t>
        <w:br/>
        <w:t>и массового спорт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>, утвержденную постановлением администрации от 25.10.2013 №320 (с изменениями от 11.03.2014г. №72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т 17.07.2014г. № 236, от 02.09.2014 № 286 , от 29.10.2014 № 371, от 21.11.2014 № 407, от 13.03.2015 № 66, от </w:t>
      </w:r>
      <w:r>
        <w:rPr>
          <w:rFonts w:cs="Times New Roman" w:ascii="Times New Roman" w:hAnsi="Times New Roman"/>
          <w:bCs/>
        </w:rPr>
        <w:t xml:space="preserve">09.04.2015 № 119, от 10.07.2015 № 255, от </w:t>
      </w:r>
      <w:r>
        <w:rPr>
          <w:rFonts w:eastAsia="Times New Roman" w:cs="Times New Roman" w:ascii="Times New Roman" w:hAnsi="Times New Roman"/>
          <w:lang w:eastAsia="ru-RU"/>
        </w:rPr>
        <w:t xml:space="preserve">18.09.2015 № 340, от30.10.2015 № 420, от 15.12.2015 № 483, от 15.03.2016 № 117, от 28.07.2016 № 442, от 20.12.2016 № 726, от 18.01.2017 № 39, от 25.01.2017 № 63, от 05.05.2017 № 227, от 20.07.2017 № 377, от 19.10.2017 № 529, от 07.12.2017 № 613, от 05.04.2018 № 158),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В Паспорте Программы позицию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ем бюджетных ассигнований муниципальной программы» изложить в новой редак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Программе: 65419,309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65291,30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иных источников – 128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 год – 301,00 тыс. рублей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015 год – 13791,85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6 год – 12026,875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11898,87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иных источников – 128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 год – 12347,984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 год – 10321,00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9 год – 8815,300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 год – 7815,300 тыс. рубле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В Разделе 9 Программы «План реализации мероприятий Программ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1, в п. 24 «</w:t>
      </w:r>
      <w:r>
        <w:rPr>
          <w:rFonts w:cs="Times New Roman" w:ascii="Times New Roman" w:hAnsi="Times New Roman"/>
          <w:color w:val="000000"/>
          <w:lang w:eastAsia="ru-RU"/>
        </w:rPr>
        <w:t>Соревнования по боксу:Турнир по боксу памяти мастера спорта СССР  О.В.Савиных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» по строке  2018 года в столбце «3» и «5» цифру  30,00 заменить цифрой 19,0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1.3.2. в п. 26 «</w:t>
      </w:r>
      <w:r>
        <w:rPr>
          <w:rFonts w:cs="Times New Roman" w:ascii="Times New Roman" w:hAnsi="Times New Roman"/>
          <w:color w:val="000000"/>
        </w:rPr>
        <w:t>Участие в  Спартакиаде «Вольный»:Организационные взносы за участие: Сухой паек для участников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» по строке  2018 года в столбце «3» и «5» цифру  45,00 заменить цифрой 56,00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1.3.3. в п. 28 «</w:t>
      </w:r>
      <w:r>
        <w:rPr>
          <w:rFonts w:eastAsia="Times New Roman" w:cs="Times New Roman" w:ascii="Times New Roman" w:hAnsi="Times New Roman"/>
          <w:color w:val="000000"/>
          <w:kern w:val="2"/>
          <w:lang w:eastAsia="ru-RU" w:bidi="hi-IN"/>
        </w:rPr>
        <w:t>Субсидия МБУ «КСК г. Светогорска» на оказание муниципальных услуг: проведение занятий физкультурно-спортивной направленности по месту проживания граждан; организация и проведение официальных физкультурных (физкультурно-оздоровительных) мероприятий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» по строке  2018 года в столбце «3» и «5» цифру  8406,100 заменить цифрой 9971,0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1.3.7. в п. 27  «Итого по годам» по строке 2018 года в столбце «3» и 5»  цифру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8756,100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30481,3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Н.В. Ковшарь                 А.А. Ренжи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90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1:00Z</dcterms:created>
  <dc:creator>Сергеева Любовь Васильевна</dc:creator>
  <dc:description/>
  <cp:keywords/>
  <dc:language>en-US</dc:language>
  <cp:lastModifiedBy>Любовь В. Сергеева</cp:lastModifiedBy>
  <cp:lastPrinted>2018-03-28T10:05:00Z</cp:lastPrinted>
  <dcterms:modified xsi:type="dcterms:W3CDTF">2018-05-16T10:55:00Z</dcterms:modified>
  <cp:revision>4</cp:revision>
  <dc:subject/>
  <dc:title/>
</cp:coreProperties>
</file>