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Муниципальная программа</w:t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«Обеспечение качественным жильем граждан на территории</w:t>
        <w:br/>
        <w:t>МО «Светогорское городское поселение»</w:t>
      </w:r>
    </w:p>
    <w:p>
      <w:pPr>
        <w:pStyle w:val="Normal"/>
        <w:ind w:left="851" w:hanging="1559"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в редакции постановлений МО «Светогорское городское поселение» </w:t>
        <w:br/>
        <w:t xml:space="preserve">02.03.2016г. № 105, от 22.04.2016г. № 201, от 14.06.2016 № 316 </w:t>
        <w:br/>
        <w:t xml:space="preserve">от 17.08.2016 № 476, от 21.12.2016 № 734, от 27.12.2016 № 763, </w:t>
        <w:br/>
        <w:t xml:space="preserve">от 18.01.2017 № 38, от 21.03.2017 № 150, № 234 </w:t>
        <w:br/>
        <w:t>от 16.05.2017, от 18.07.2017 № 375,</w:t>
        <w:br/>
        <w:t xml:space="preserve"> от 24.10.2017 № 534, от 27.12.2017 № 648, 01.03.2018 № 101)</w:t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г. Светогорск</w:t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018</w:t>
      </w:r>
      <w:r>
        <w:br w:type="page"/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беспечение качественным жильем граждан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О «Светогорское городское поселение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качественным жильем граждан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 «Светогорское городское поселение» далее программа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О «Светогорское городское поселение»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Светогорское городское поселение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в МО «Светогорское городское поселение», нуждающиеся в улучшении жилищных условий.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ддержки молодым гражданам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 на территории МО «Светогорское городское поселение» в рамках реализации региональной программы «Переселение граждан из аварийного жилищного фонда на территории Ленинград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;</w:t>
            </w:r>
          </w:p>
        </w:tc>
      </w:tr>
      <w:tr>
        <w:trPr>
          <w:trHeight w:val="39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молодым семьям социальных выплат на строительство (приобретение) жилья молодым гражданам, признанных в установленном порядке, нуждающимися в улучшении жилищ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аварийного жилья в жилищном фонде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ос или реконструкция многоквартирных аварийных домов; признанных аварийными до 1 января 2012 года, в связи с физическим износом в процессе их эксплуа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технического состояния многоквартирных до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и текущий ремонт общего имущества многоквартирных домов муниципальн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идетельств о праве на наследство на выморочное имущ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Услуги по сбору и начислению платы за наем муниципального жилого фонда не менее 65 317,84 кв.м.</w:t>
            </w:r>
          </w:p>
        </w:tc>
      </w:tr>
      <w:tr>
        <w:trPr>
          <w:trHeight w:val="3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567"/>
              <w:gridCol w:w="993"/>
              <w:gridCol w:w="850"/>
              <w:gridCol w:w="709"/>
              <w:gridCol w:w="567"/>
              <w:gridCol w:w="567"/>
              <w:gridCol w:w="850"/>
              <w:gridCol w:w="567"/>
            </w:tblGrid>
            <w:tr>
              <w:trPr>
                <w:trHeight w:val="278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именование индикатора (целевого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 из</w:t>
                  </w:r>
                </w:p>
              </w:tc>
              <w:tc>
                <w:tcPr>
                  <w:tcW w:w="51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15" w:leader="none"/>
                    </w:tabs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начение индикатора по годам</w:t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13" w:right="113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азовый индикатор на начало реализации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13" w:right="113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.Оказание поддержки молодым гражданам признанных нуждающимися в улучшении жилищных условий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1Оказание поддержки молодым гражданам (семьям) в приобретении 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мь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223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.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Оказание поддержки молодым гражданам (семьям) в приобретении (строительстве) жилья в рамках реализации подпрограммы Поддержка граждан, нуждающихся в улучшении жилищных условий на основе принципов ипотечного кредитования в ЛО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мь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Переселение граждан из аварийного жилого фонда в рамках реализации региональной программы «Переселение граждан из аварийного жилищного фонда на территории Ленинград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о адресам: </w:t>
                    <w:br/>
                    <w:t xml:space="preserve">пгт Лесогорский, </w:t>
                    <w:br/>
                    <w:t>ул. Ленинградская д.19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гт Лесогорский, </w:t>
                    <w:br/>
                    <w:t>ул. Сентябрьская д.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гт Лесогор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л. Горная д.7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гт Лесогор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л. Горная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гт Лесогорский, </w:t>
                    <w:br/>
                    <w:t>ул. Ленинградская д.1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гт Лесогор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л. Горная д.1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г. Светогорск, </w:t>
                    <w:br/>
                    <w:t>ул. Ленина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г. Светогорск, </w:t>
                    <w:br/>
                    <w:t>ул. Московская д.23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г. Светогорск, </w:t>
                    <w:br/>
                    <w:t>ул. Московская д.14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гт Лесогорский, </w:t>
                    <w:br/>
                    <w:t>ул. Октябрьская д.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путем приобретения жилых помещений у застройщи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3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3,1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Обследование технического состояния МК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Ремонт, содержание, обслуживание общего имущества в МКД/ муниципального фонда не мене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т/М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0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/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/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/50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 Оплата взносов на капитальный ремонт за муниципальные жилые помещ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 742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742,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 Свидетельств о праве на наследство на выморочное имуще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 по сбору и начислению платы за наем муниципального жилого фонда не мене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м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317,84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в 2016-2020годах </w:t>
              <w:br/>
              <w:t>1-этап 2016 год</w:t>
              <w:br/>
              <w:t>2-этап 2017 год</w:t>
              <w:br/>
              <w:t>3-этап 2018 год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 2019 год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этап 2020 год </w:t>
            </w:r>
          </w:p>
        </w:tc>
      </w:tr>
      <w:tr>
        <w:trPr>
          <w:trHeight w:val="4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</w:t>
              <w:br/>
              <w:t>на соответствующи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на реализацию программных мероприятий предусмотрено выделение средств в объеме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3 688 989,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28 066958,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из них: 7 440 511,86 рублей федеральный бюджет, 3 726 113,79 рублей областной бюджет, 16 900 332,3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б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12 924 631,31 руб. из них 2 947 450,21 федеральный бюджет, 1 476 045,61 областной бюджет, 8 501 135,39- местный бюдж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 7 577 400,00 из них 0,00 руб. федеральный бюджет, 0,00 руб. областной бюджет,7 577 400,00 местный бюдж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- 7 560 0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од – 7 560 000,00 руб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за счет средст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ят прогнозный характер и подлежат уточнению в установленном порядке при формировании проекта бюджета на очередной финансовый год, исходя из возможностей местного бюджета</w:t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жилищных условий 8 - ми семьям, проживающим </w:t>
              <w:br/>
              <w:t>в поселении, нуждающимся в улучшении жилищных условий; Переселение граждан из аварийного жилого фонда путем приобретения жилых помещений у застройщика 1330,14 кв.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обследования технического состояния 12-ти МКД; Выполнение работ по ремонту общедомового имущества МКД/муниципального жилого фонда 300 кв. м; оплата ежемесячных взносов на капитальный ремонт общего имущества МКД за муниципальные площади 82 742,17 кв.м, получение свидетельств о праве на наследство на выморочное имущество. 2 ед. ежегодно, получение услу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</w:rPr>
              <w:t xml:space="preserve">по сбору и начислению платы за наем муниципального жилого фонда не мен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65 317,84 м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программных мероприятий позволит повысить качество жизни путем создания безопасных и благоприятных условий проживания граждан, отвечающих современным и экологическим требованиям.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текущего состояния, основные показатели и анализ социальных, финансово-экономических и прочих рисков реализации муниципальной программы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На территории МО «Светогорское городское поселение» расположено 242 многоквартирных дома общей площадью 400,65 тыс. кв. метров. Площадь муниципальных жилых помещений составляет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82 742,17 </w:t>
      </w:r>
      <w:r>
        <w:rPr>
          <w:rFonts w:cs="Times New Roman" w:ascii="Times New Roman" w:hAnsi="Times New Roman"/>
          <w:color w:val="000000"/>
          <w:sz w:val="22"/>
          <w:szCs w:val="22"/>
        </w:rPr>
        <w:t>кв. м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20% от общей площади многоквартирных домов. Степень износа более 5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качестве нуждающихся в улучшении жилищных условий по состоянию на 01.10 2015 года состоит на учете 98 семей, 246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них 62 семьи   приняты на учет до 1 марта 2005 года. Учитывая, что продолжительность ожидания улучшения жилищных условий части граждан, поставленных на учет, составляет 25 лет, необходимо в кратчайшие сроки обеспечить решение этой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 социально-экономических преобразований в поселении, нуждаемость граждан </w:t>
        <w:br/>
        <w:t xml:space="preserve">в улучшении жилищных условий, объективно высокая стоимость жилья </w:t>
        <w:br/>
        <w:t xml:space="preserve">по сравнению с доходами граждан обуславливают необходимость принятия мер для разрешения обозначенных проблем программно-целевым методом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  <w:br/>
        <w:t xml:space="preserve">для осуществления гражданами права на жилище путем предоставления бюджетных средств </w:t>
        <w:br/>
        <w:t xml:space="preserve">и иных не запрещенных законом источников денежных средств </w:t>
        <w:br/>
        <w:t>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актуальной проблемой является аварийный фонд. На территории </w:t>
        <w:br/>
        <w:t xml:space="preserve">МО «Светогорское городское поселение» остаются   многоквартирные дома, признанные непригодными для проживания. Аварийные дома не оборудованы элементарными удобствами </w:t>
        <w:br/>
        <w:t>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одоления критического положения в сфере поддержки граждан необходимо провести мероприятия по реализации муниципальной программы, направленной на улучшение жилищных условий, повышение уровня и качества жизни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униципальной программы к концу 2019 года планируется достижение следующих показателей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жилищных условий 8 - ми семьям, нуждающимся в улучшении жилищных условий </w:t>
      </w:r>
      <w:r>
        <w:rPr>
          <w:rFonts w:cs="Times New Roman" w:ascii="Times New Roman" w:hAnsi="Times New Roman"/>
          <w:color w:val="000000"/>
          <w:sz w:val="22"/>
          <w:szCs w:val="22"/>
        </w:rPr>
        <w:t>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селение граждан из аварийного жилого фонда путем приобретения жилых помещений у застройщика 1330,14 кв.м в рамках реализации региональной программы «Переселение граждан из аварийного жилищного фонда на территории Ленинград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сти виды работ капитального ремонта общедомового имущества, а также текущий ремонт муниципальных жилых площадей 300 кв. 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оплаты ежемесячных взносов на капитальный ремонт общедомового имущества за муниципальные жилые площади 82 742,17кв.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е нотариальных действий, в том числе выдача свидетельств о праве на наследство на выморочное имущество 2 ед. ежегод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6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Приоритеты и цели муниципальной политики в сфере обеспечения граждан качественным жильем, основные цели и задачи муниципальной программы, прогноз обеспечения качественным жильем по итогам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Приоритетные направления политики МО «Светогорское городское поселение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 от 07.05.2012 года № 600 </w:t>
        <w:br/>
        <w:t>«О мерах по обеспечению граждан Российской Федерации доступным и комфортным жильем и повышением качества жилищно-коммунальных услуг»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, Концепцией социально-экономического развития Ленинградской области на период до 2025 года, утвержденной законом Ленинградской области от 28.06.2013 N 45-о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униципальной политики в жилищной и жилищно-коммунальной сферах, направленными на достижение, являются следующие приорите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Поддержка граждан, нуждающихся в улучшении жилищных услов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предусмотрена поддержка граждан, нуждающихся в улучшении жилищных услов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оддержки указанных категорий граждан – предоставление жилых помещений, предоставление социальных выплат на приобретение (строительство) жил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еление аварийного жилищного фонда МО «Светогорское город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ое направление в развитии жилищного строительства в настоящее время, позволяющее улучшить жилищные условия граждан, проживающих в аварийном жилье и в то же время изменить существующий облик МО «Светогорское городское поселение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ликвидация аварийного жилищного фонда, строительство жилых домов для переселения граждан </w:t>
        <w:br/>
        <w:t>из аварийного жил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образовании запланированы мероприятия по переселению граждан </w:t>
        <w:br/>
        <w:t>из аварийного жилья на 2016 – 2018 годы, предполагающие расселение 10 многоквартирных жилых домов, признанных аварийными. В основном, с учетом особенностей муниципального образования планируется малоэтажное жилищное строительство. Это и использование современных технологий строительства и быстровозводимость жилых домов, что особенно важно для граждан, проживающих в аварийных дом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Улучшение качества жилищного фонда, повышение комфортности условий прожи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приоритета будут реализованы меры по обеспечению проведения капитального ремонта многоквартирных домов, в том числе для увеличения уровня их благоустройства, существенного повышения их энергетической эффективности, путем внедрения устойчивых механизмов и инструментов финансовой поддержки проведения реконструкции и капитального ремонта. Это позволит осуществить сдерживание темпа роста физического износа жилых зданий, снизить риски возникновения аварийных ситуаций, снизить расходы собственников помещений на содержание жилого помещения, увеличить сроки эксплуатации жилищного фон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Муниципальной программы будет проводиться активная организационная работа среди председателей совета МКД, управляющих организаций, а также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, ответственности за принятые реш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3. Прогноз конечных результатов муниципальной программы, характеризующих развитие в сфере обеспечения качественным жильем граждан  </w:t>
        <w:br/>
      </w:r>
    </w:p>
    <w:p>
      <w:pPr>
        <w:pStyle w:val="Normal"/>
        <w:ind w:firstLine="454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ализация Программы позволит проводить эффективную муниципальную политику, направленную на создание благоприятных условий для развития и улучшения                                социально-экономического развития территории МО «Светогорское городское поселение», повышение уровня жизни населения, проживающего на территории муниципального образования,  осуществления сдерживания темпов роста физического износа жилых зданий; снижение рисков возникновения аварийных ситуаций до 70 процентов; снижения расходов собственников помещений  на содержание жилого помещения до 20 процентов; увеличение сроков эксплуатации жилищ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жилищных условий 8 - ми семьям, проживающим в поселении, нуждающимся </w:t>
        <w:br/>
        <w:t>в улучшении жилищных усло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еление граждан из аварийного жилого фонда путем приобретения жилых помещений у застройщика 1330,14 кв.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следования технического состояния 14 ти МК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абот по ремонту общедомового имущества МКД/муниципального жилого фонда </w:t>
        <w:br/>
        <w:t>300 кв. 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ежемесячных взносов на капитальный ремонт общего имущества МКД за муниципальные площади 82 742, 17кв.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ие нотариальных действий выдача свидетельств о праве на наследство на выморочное имущество. 2 ед.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790" w:leader="none"/>
          <w:tab w:val="center" w:pos="5315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омплекса программных мероприятий позволит повысить качество жизни путем создания безопасных и благоприятных условий проживания граждан, отвечающих современным и экологическим требованиям.</w:t>
      </w:r>
      <w:r>
        <w:rPr>
          <w:rFonts w:cs="Times New Roman" w:ascii="Times New Roman" w:hAnsi="Times New Roman"/>
          <w:bCs w:val="false"/>
          <w:color w:val="000000"/>
          <w:szCs w:val="19"/>
        </w:rPr>
        <w:tab/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Раздел 4. Сроки реализации муниципальной программы в целом, контрольные этапы </w:t>
        <w:br/>
        <w:t>и их сроки реал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Срок реализации Программы 2016-2020 годы. 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-этап 2016 год</w:t>
        <w:br/>
        <w:t>2-этап 2017 год</w:t>
        <w:br/>
        <w:t>3 этап 2018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 этап 2019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 этап 2020 год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Раздел 5. Перечень основных мероприятий муниципальной программы, </w:t>
        <w:br/>
        <w:t>сроки их реализации и ожидаемые результаты, иные сведения.</w:t>
      </w:r>
    </w:p>
    <w:p>
      <w:pPr>
        <w:pStyle w:val="Normal"/>
        <w:ind w:firstLine="540"/>
        <w:jc w:val="both"/>
        <w:rPr/>
      </w:pPr>
      <w:r>
        <w:rPr>
          <w:rFonts w:eastAsia="Batang;바탕" w:cs="Times New Roman" w:ascii="Times New Roman" w:hAnsi="Times New Roman"/>
          <w:bCs w:val="false"/>
          <w:color w:val="000000"/>
          <w:sz w:val="24"/>
          <w:szCs w:val="24"/>
          <w:lang w:eastAsia="ar-SA"/>
        </w:rPr>
        <w:t>Система программных мероприятий включает разделы, реализация которых будет способствовать 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еспечению безопасных и благоприятных условий проживания граждан,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нию эксплуатационных характеристик общего имущества в многоквартирных жилых домах. </w:t>
      </w:r>
      <w:r>
        <w:rPr>
          <w:rFonts w:eastAsia="Batang;바탕"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Batang;바탕" w:cs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Задачи Программы решаются в рамках 7 основных мероприятий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программных мероприятий с указанием финансирования представлен                                в приложении к настоящей Программе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Основные меры правового регулирования в сфере развития и поддержки малого и среднего предпринимательства, направление на достижения цели и конечных результатов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Правовую основу для развития и поддержки жилищно - коммунального хозяйства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- Конституция Российской Федерации </w:t>
      </w: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 xml:space="preserve">(принята всенародным голосованием 12.12.1993 г.,                             с учетом поправок, внесенных Законами РФ о поправках к Конституции РФ от 30.12.2008 </w:t>
        <w:br/>
        <w:t>№ 6-ФКЗ, от 30.12.2008 №7-ФК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color w:val="000000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 xml:space="preserve">- Жилищный кодекс Российской Федер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color w:val="000000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 xml:space="preserve">- Областной закон Ленинградской области от 29.11.2013 года № 82-оз "Об отдельных вопросах организации и проведения капитального ремонта общего имущества                          </w:t>
        <w:br/>
        <w:t xml:space="preserve"> в многоквартирных домах, расположенных на территории Ленинградской област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color w:val="000000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>- Устав МО «Светогорское городское поселение», утвержденный решением совета депутатов МО «Светогорское городское поселение» 08.12.2009 № 2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Times New Roman" w:ascii="Times New Roman" w:hAnsi="Times New Roman"/>
          <w:bCs w:val="false"/>
          <w:color w:val="000000"/>
          <w:sz w:val="24"/>
          <w:szCs w:val="24"/>
          <w:lang w:eastAsia="ko-KR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ение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- Постановление правительства Ленинградской области от 26.06.2014 года № 263 </w:t>
        <w:br/>
        <w:t>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- Приказ № 5 Комитета по строительству Ленинградской области от 18.02.2016 № 5. «Об утверждения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 xml:space="preserve">о взаимосвязи мероприятий муниципальной программы и результатов их выполнения </w:t>
        <w:br/>
        <w:t>с обобщенными целевыми индикатор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Для оценки реализации программы используются 9 показателей (индикаторов), характеризующие достижение цели, результаты решения задачи выполнения основных мероприятий:</w:t>
        <w:br/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34"/>
        <w:gridCol w:w="1141"/>
        <w:gridCol w:w="977"/>
        <w:gridCol w:w="1006"/>
        <w:gridCol w:w="1019"/>
        <w:gridCol w:w="1279"/>
        <w:gridCol w:w="1196"/>
        <w:gridCol w:w="1510"/>
      </w:tblGrid>
      <w:tr>
        <w:trPr>
          <w:trHeight w:val="27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ндикатора (целевого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индикатора по годам</w:t>
            </w:r>
          </w:p>
        </w:tc>
      </w:tr>
      <w:tr>
        <w:trPr>
          <w:trHeight w:val="1128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индикатор на начало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96" w:hRule="atLeast"/>
        </w:trPr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Оказание поддержки молодым гражданам признанных нуждающимися в улучшении жилищных услови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Оказание поддержки молодым гражданам (семьям) в приобретении 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ь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казание поддержки молодым гражданам (семьям) в приобретении (строительстве) жилья в рамках реализации подпрограммы Поддержка граждан, нуждающихся в улучшении жилищных условий на основе принципов ипотечного кредитования в Л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ь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bookmarkStart w:id="0" w:name="OLE_LINK11"/>
            <w:bookmarkStart w:id="1" w:name="OLE_LINK10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Переселение граждан из аварийного жил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мках реализации региональной программы «Переселение граждан из аварийного жилищного фонда на территории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адресам: </w:t>
              <w:br/>
              <w:t xml:space="preserve">пгт Лесогорский, </w:t>
              <w:br/>
              <w:t>ул. Ленинградская д.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гт Лесогорский, </w:t>
              <w:br/>
              <w:t>ул. Сентябрьская д.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Горная д.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Горная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гт Лесогорский, </w:t>
              <w:br/>
              <w:t>ул. Ленинградская д.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Горная д.1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ветогорск, </w:t>
              <w:br/>
              <w:t>ул. Ленина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ветогорск, </w:t>
              <w:br/>
              <w:t>ул. Московская д.2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Светогорск, </w:t>
              <w:br/>
              <w:t>ул. Московская д.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гт Лесогорский, </w:t>
              <w:br/>
              <w:t>ул. Октябрьская д.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OLE_LINK11"/>
            <w:bookmarkStart w:id="3" w:name="OLE_LINK1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тем приобретения жилых помещений у застройщика </w:t>
            </w:r>
            <w:bookmarkEnd w:id="2"/>
            <w:bookmarkEnd w:id="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,1</w:t>
            </w:r>
          </w:p>
        </w:tc>
      </w:tr>
      <w:tr>
        <w:trPr>
          <w:trHeight w:val="21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Обследование технического состояния МК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Ремонт, содержание, обслуживание общего имущества в МКД/ муниципального фонд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/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Оплата взносов на капитальный ремонт за муниципальные жилые помещ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742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42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Свидетельств о праве на наследство на выморочное имуще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по сбору и начислению платы за наем муниципального жилого фонда не мене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м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317,84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</w:tr>
    </w:tbl>
    <w:p>
      <w:pPr>
        <w:pStyle w:val="Style110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</w:rPr>
        <w:t xml:space="preserve">Раздел 8. Состав и значение соответствующих целевых индикаторов и показателей муниципальной программы по этапам ее реализации и оценка влияния внешних факторов </w:t>
        <w:br/>
        <w:t>и условий на их достижение.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показателей для каждого раздела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 минимизацию числа показателей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 основные направления и факторы деятельности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выполнение Программы и достижение поставленных целей могут повлиять внешние факторы, связанные с возможной несогласованностью выполнения мероприятий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ограммных мероприятий осуществляется за счет средств бюджета                        МО «Светогорское городское поселение» в объемах, предусмотренных Программой                             и утвержденных решением Совета депутатов МО «Светогорское городское поселение»                      о бюджете на соответствующий финансовый год.</w:t>
      </w:r>
    </w:p>
    <w:p>
      <w:pPr>
        <w:pStyle w:val="ConsPlusCell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программных мероприятий предусмотрено выделение средств в объеме 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  <w:lang w:eastAsia="ar-SA"/>
        </w:rPr>
        <w:t>63 688 989,25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 066 958,0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из них: 7 440 511,86 рублей федеральный бюджет, 3 726 113,79 рублей областной бюдже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 900 332,3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2 924 631,31 руб. из них 2 947 450,21 федеральный бюджет, 1 476 045,61 областной бюджет, 8 501 135,39- местный бюджет.</w:t>
      </w:r>
    </w:p>
    <w:p>
      <w:pPr>
        <w:pStyle w:val="ConsPlusCell"/>
        <w:tabs>
          <w:tab w:val="clear" w:pos="708"/>
          <w:tab w:val="center" w:pos="517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   7 577 400,00 руб. из них 0,00 руб. федеральный бюджет 0,00 руб. областной бюджет,</w:t>
        <w:br/>
        <w:t xml:space="preserve">7 577 400,00 местный бюджет. </w:t>
        <w:tab/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– 7 560 000,00 руб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- 7 560 000,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</w:t>
        <w:br/>
        <w:t>на очередной финансовый год, исходя из возможностей местного бюдж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</w:t>
        <w:br/>
        <w:t>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0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Светогорское городское поселение» Выборгского района Ленинградской области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ализация Программы осуществляется в соответствии с планами ее реализации </w:t>
        <w:br/>
        <w:t xml:space="preserve">с учетом приоритетов Программы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сновной исполнитель Программы дает предложения о внесении изменений в перечни                      и состав мероприятий, сроки их реализации, а также в объемы бюджетных ассигнований                          на реализацию мероприятий на соответствующий год.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нализ рисков и принятие мер по управлению рисками реализации Программы                              и достижению поставленных целей осуществляет ответственный исполнитель Програм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. Методика оценки эффективности муниципальной программы</w:t>
        <w:br/>
      </w:r>
    </w:p>
    <w:p>
      <w:pPr>
        <w:sectPr>
          <w:type w:val="nextPage"/>
          <w:pgSz w:w="11906" w:h="16838"/>
          <w:pgMar w:left="1134" w:right="42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эффективности реализации Программы представляет собой механизм контроля                      за выполнением ее мероприятий в зависимости от степени достижения цели и задач, определенных Программой, оптимальной концентрации средств на обеспечение ее основных мероприятий.</w:t>
      </w:r>
    </w:p>
    <w:tbl>
      <w:tblPr>
        <w:tblW w:w="302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570"/>
      </w:tblGrid>
      <w:tr>
        <w:trPr>
          <w:trHeight w:val="4678" w:hRule="atLeast"/>
        </w:trPr>
        <w:tc>
          <w:tcPr>
            <w:tcW w:w="15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  <w:gridCol w:w="5975"/>
            </w:tblGrid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к муниципальной программе «Обеспечение качественным жильем граждан на территории МО «Светогорское городское поселение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реализации муниципальной программы «Обеспечение качественным жильем граждан на территории </w:t>
              <w:br/>
              <w:t>МО «Светогорское городское поселение»</w:t>
            </w:r>
          </w:p>
          <w:p>
            <w:pPr>
              <w:pStyle w:val="Normal"/>
              <w:ind w:right="4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5024" w:type="dxa"/>
              <w:jc w:val="left"/>
              <w:tblInd w:w="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851"/>
              <w:gridCol w:w="1417"/>
              <w:gridCol w:w="1276"/>
              <w:gridCol w:w="1418"/>
              <w:gridCol w:w="1417"/>
              <w:gridCol w:w="850"/>
              <w:gridCol w:w="1700"/>
              <w:gridCol w:w="1559"/>
              <w:gridCol w:w="851"/>
            </w:tblGrid>
            <w:tr>
              <w:trPr>
                <w:trHeight w:val="780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bookmarkStart w:id="4" w:name="OLE_LINK13"/>
                  <w:bookmarkStart w:id="5" w:name="OLE_LINK12"/>
                  <w:bookmarkEnd w:id="4"/>
                  <w:bookmarkEnd w:id="5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д реалии-з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нируемые объемы 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мма руб.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дикаторы реализации (целевого задания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полнитель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8" w:right="-57" w:firstLine="5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2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1.Оказание поддержки молодым гражданам признанных нуждающимися в улучшении жилищных услов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1.Оказание поддержки молодым гражданам в приобретении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оциальных выплат на строительство (приобретение) жилья молодым гражданам 8 - ми семьям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администрация МО «Светогорское городское посел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2.Поддержка граждан нуждающихся в улучшении жилищных условий на основе принципов ипотечного кредит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оциальных выплат на строительство (приобретение) жилья молодым гражданам 2 - семьи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администрация МО «Светогорское городское посел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.Переселение граждан из аварийного жилого фонда  в рамках реализации региональной программы «Переселение граждан из аварийного жилищного фонда на территории Ленинград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путем приобретения жилых помещений у застройщика </w:t>
                    <w:br/>
                    <w:t>пгт Лесогорский, ул. Ленинградская д.19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 ул. Сентябрьская д.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ул. Горная д.7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ул. Горная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 ул. Ленинградская д.1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ул. Горная д.1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Светогорск, ул. Ленина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Светогорск, ул. Московская д.23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Светогорск, ул. Московская д.14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 ул. Октябрьская д.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 171 375,0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 108 998,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 726 113 ,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 004 749,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ереселение граждан из аварийного жилого фонда путем приобретения жилых помещений у застройщика 1330,14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8 323 495,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2 947 450 ,2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 476 045,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3 9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trike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.Снос или реконструкция многоквартирных домов, признанных аварийными до 1 января 2012 года в связи с физическим износ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ос многоквартирных домов, признанных аварийными до 1 января 2012 года, - 10 ед.</w:t>
                    <w:br/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70 78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70 78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 0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 0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5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5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5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109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следования технического состояния МКД по адресам: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следование технического состояния МКД 12 (ми) домов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8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br/>
                    <w:t>пгт Лесогорский, ул. Ленинградская д.40;</w:t>
                    <w:br/>
                    <w:t>пгт Лесогорский, ул. Летчиков д.7;</w:t>
                    <w:br/>
                    <w:t>пгт Лесогорский, ул. Пограничная д.1;</w:t>
                    <w:br/>
                    <w:t>г. Светогорск, ст. Светогорск, д.4;</w:t>
                    <w:br/>
                    <w:t>г. Светогорск, ул. Советская д.11;</w:t>
                    <w:br/>
                    <w:t>г. Светогорск,  ул. Советская д.13;</w:t>
                    <w:br/>
                    <w:t>п. Правдино, ул. Летчика Шаврова д.12;</w:t>
                    <w:br/>
                    <w:t>пгт Лесогорский ,ул. Садовая д.9;</w:t>
                    <w:b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97 136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97 136,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Пгт Лесогорский, ул. Гагарина д.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99 93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99 939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Обследование технического состояния МК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150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5.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монт, содержание, обслуживание общего имущества МКД/муниципального жилого фонда:</w:t>
                    <w:br/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150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.1 Ремонт общего имущества МКД/муниципального жилищного фонда</w:t>
                  </w:r>
                </w:p>
              </w:tc>
            </w:tr>
            <w:tr>
              <w:trPr>
                <w:trHeight w:val="1501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Ремонт и замена лифтового оборудования в МКД по адресу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Светогорск, ул. Красноармейская д.4;</w:t>
                    <w:br/>
                    <w:t>г. Светогорск, ул. Красноармейская д.18;</w:t>
                    <w:br/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 310 28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2 310 28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монт общедомового имущества МКД/ муниципального жилого фонда 300 кв. м общей площади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Замена полов адресу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г. Светогорск, ул. Пограничная д.3, кв.4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19 0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19 050,0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 xml:space="preserve">-Замена электропроводки по адресу: </w:t>
                    <w:br/>
                    <w:t>г. Светогорск, ул. Кирова д.3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01 107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1 107,6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7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Замена полов по адресу: пгт Лесогорский, ул. Гагарина, д.11, кв36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0  000,0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УИ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Восстановление эксплуатационных качеств балконной плиты по адресу: г. Светогорск, ул. Пограничная д.5, кв.1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Вывоз ТБО из муниципальной квартиры по адресу: пгт Лесогорский, ул. Гагарина д.11, кв.36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4 45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4 45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УИ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Установка приборов учета холодной воды в муниципальной квартире по адресу: д. Лосево, </w:t>
                    <w:br/>
                    <w:t>ул. Новая д.1, кв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2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Восстановление эксплуатационных качеств балконной плиты по адресу: г. Светогорск, ул. Пограничная д.5, кв.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17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17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ГХ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5.2 Содержание, обслуживание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1 9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1 90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 000 000, 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 0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 0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6.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зносы на капитальный ремонт за муниципальные жилые помещения общей площадь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 089 988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089 988,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плата ежемесячных взносов на капитальный ремонт </w:t>
                    <w:br/>
                    <w:t>за муниципальные жилые помещения общей площадью 81 647,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4 091 89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4 091 8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 067 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 067 4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 45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 45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 45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 45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7.Получение свидетельств о праве на наследство на выморочное имущество, оказание услуг правового и технического характера при заключении договоров мены кварти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6 154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6 154,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ершение нотариальных действий выдача свидетельств о праве на наследство на выморочное имущество 2 ед. заключение договора мены на 11 квартир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 (оформление полного пакета документов осуществляет отдел ОУ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2 5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2 51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986" w:leader="none"/>
                    </w:tabs>
                    <w:autoSpaceDE w:val="false"/>
                    <w:snapToGrid w:val="false"/>
                    <w:spacing w:before="280" w:after="0"/>
                    <w:jc w:val="center"/>
                    <w:rPr>
                      <w:rFonts w:ascii="Times New Roman" w:hAnsi="Times New Roman" w:eastAsia="Batang;바탕" w:cs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1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1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48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986" w:leader="none"/>
                    </w:tabs>
                    <w:autoSpaceDE w:val="false"/>
                    <w:snapToGrid w:val="false"/>
                    <w:spacing w:before="280" w:after="0"/>
                    <w:jc w:val="center"/>
                    <w:rPr>
                      <w:rFonts w:ascii="Times New Roman" w:hAnsi="Times New Roman" w:eastAsia="Batang;바탕" w:cs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1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1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48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986" w:leader="none"/>
                    </w:tabs>
                    <w:autoSpaceDE w:val="false"/>
                    <w:spacing w:before="280" w:after="0"/>
                    <w:rPr>
                      <w:rFonts w:ascii="Times New Roman" w:hAnsi="Times New Roman" w:eastAsia="Batang;바탕" w:cs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 xml:space="preserve"> Услуги по сбору и начислению платы за наем муниципального жилого фонда не менее 65 317,84 кв.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171 864,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171 864,7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Предоставление услуг по начислению и сбору платы за наем за муниципальные жилые помещения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986" w:leader="none"/>
                    </w:tabs>
                    <w:autoSpaceDE w:val="false"/>
                    <w:snapToGrid w:val="false"/>
                    <w:spacing w:before="280" w:after="0"/>
                    <w:jc w:val="center"/>
                    <w:rPr>
                      <w:rFonts w:ascii="Times New Roman" w:hAnsi="Times New Roman" w:eastAsia="Batang;바탕" w:cs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48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2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Batang;바탕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2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eastAsia="Batang;바탕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0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Итого по годам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Итого погодам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8 066 958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440 511,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 726 113,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16 900 332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12 924 631,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 947 450,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1 476 045,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8 501 135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7 747 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7 747 4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7 56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7 5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  <w:t xml:space="preserve">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  <w:t>7 56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7 5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В общей сложности по Программ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 xml:space="preserve">63 858 959,25 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324" w:type="dxa"/>
        <w:jc w:val="left"/>
        <w:tblInd w:w="15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 w:val="false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vanish/>
          <w:color w:val="000000"/>
          <w:sz w:val="24"/>
          <w:szCs w:val="2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sectPr>
      <w:type w:val="nextPage"/>
      <w:pgSz w:w="11906" w:h="16838"/>
      <w:pgMar w:left="1134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Bitstream Vera Sans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DejaVu LGC Sans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Batang;바탕" w:hAnsi="Batang;바탕" w:eastAsia="Times New Roman" w:cs="Batang;바탕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바탕" w:hAnsi="Batang;바탕" w:cs="Batang;바탕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5z1">
    <w:name w:val="WW8Num5z1"/>
    <w:qFormat/>
    <w:rPr>
      <w:rFonts w:eastAsia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Cs/>
      <w:sz w:val="1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Cs/>
    </w:rPr>
  </w:style>
  <w:style w:type="character" w:styleId="Style14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Подзаголовок Знак"/>
    <w:qFormat/>
    <w:rPr>
      <w:rFonts w:ascii="Courier New" w:hAnsi="Courier New" w:eastAsia="Arial" w:cs="Arial"/>
      <w:bCs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rFonts w:ascii="Batang;바탕" w:hAnsi="Batang;바탕" w:eastAsia="Times New Roman" w:cs="Batang;바탕"/>
      <w:b/>
      <w:bCs/>
      <w:i/>
      <w:iCs/>
      <w:sz w:val="28"/>
      <w:szCs w:val="28"/>
    </w:rPr>
  </w:style>
  <w:style w:type="character" w:styleId="Style17">
    <w:name w:val="Название Знак"/>
    <w:qFormat/>
    <w:rPr>
      <w:i/>
      <w:spacing w:val="-20"/>
      <w:kern w:val="2"/>
      <w:sz w:val="48"/>
    </w:rPr>
  </w:style>
  <w:style w:type="character" w:styleId="Style18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Знак"/>
    <w:qFormat/>
    <w:rPr>
      <w:rFonts w:ascii="Arial CYR" w:hAnsi="Arial CYR" w:cs="Arial CYR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Bitstream Vera Sans;Arial Unicode MS" w:hAnsi="Bitstream Vera Sans;Arial Unicode MS" w:eastAsia="FreeSans;Arial Unicode MS" w:cs="Consola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Batang;바탕" w:hAnsi="Batang;바탕" w:cs="Batang;바탕"/>
      <w:b/>
      <w:bCs/>
      <w:sz w:val="26"/>
      <w:szCs w:val="26"/>
    </w:rPr>
  </w:style>
  <w:style w:type="character" w:styleId="Style24">
    <w:name w:val="Нижний колонтитул Знак"/>
    <w:qFormat/>
    <w:rPr>
      <w:bCs/>
      <w:sz w:val="28"/>
      <w:szCs w:val="28"/>
    </w:rPr>
  </w:style>
  <w:style w:type="character" w:styleId="211">
    <w:name w:val="Основной текст 2 Знак1"/>
    <w:qFormat/>
    <w:rPr>
      <w:bCs/>
      <w:sz w:val="28"/>
      <w:szCs w:val="28"/>
    </w:rPr>
  </w:style>
  <w:style w:type="character" w:styleId="11">
    <w:name w:val="Текст примечания Знак1"/>
    <w:qFormat/>
    <w:rPr>
      <w:bCs/>
    </w:rPr>
  </w:style>
  <w:style w:type="character" w:styleId="Style25">
    <w:name w:val="Текст выноски Знак"/>
    <w:qFormat/>
    <w:rPr>
      <w:rFonts w:ascii="Liberation Sans;Arial Unicode MS" w:hAnsi="Liberation Sans;Arial Unicode MS" w:cs="Liberation Sans;Arial Unicode MS"/>
      <w:bCs/>
      <w:sz w:val="16"/>
      <w:szCs w:val="16"/>
    </w:rPr>
  </w:style>
  <w:style w:type="character" w:styleId="12">
    <w:name w:val="Основной текст Знак1"/>
    <w:qFormat/>
    <w:rPr>
      <w:bCs/>
      <w:sz w:val="28"/>
      <w:szCs w:val="28"/>
    </w:rPr>
  </w:style>
  <w:style w:type="character" w:styleId="13">
    <w:name w:val="Текст выноски Знак1"/>
    <w:qFormat/>
    <w:rPr>
      <w:rFonts w:ascii="Liberation Sans;Arial Unicode MS" w:hAnsi="Liberation Sans;Arial Unicode MS" w:cs="Liberation Sans;Arial Unicode MS"/>
      <w:bCs/>
      <w:sz w:val="16"/>
      <w:szCs w:val="16"/>
    </w:rPr>
  </w:style>
  <w:style w:type="character" w:styleId="24">
    <w:name w:val="Знак Знак2"/>
    <w:qFormat/>
    <w:rPr>
      <w:bCs/>
      <w:sz w:val="18"/>
      <w:szCs w:val="24"/>
      <w:lang w:val="ru-RU" w:bidi="ar-SA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Нижний колонтитул Знак1"/>
    <w:qFormat/>
    <w:rPr>
      <w:bCs/>
      <w:sz w:val="28"/>
      <w:szCs w:val="28"/>
    </w:rPr>
  </w:style>
  <w:style w:type="character" w:styleId="16">
    <w:name w:val="Верхний колонтитул Знак1"/>
    <w:qFormat/>
    <w:rPr>
      <w:bCs/>
      <w:sz w:val="28"/>
      <w:szCs w:val="28"/>
    </w:rPr>
  </w:style>
  <w:style w:type="character" w:styleId="17">
    <w:name w:val="Название Знак1"/>
    <w:qFormat/>
    <w:rPr>
      <w:rFonts w:ascii="Courier New" w:hAnsi="Courier New" w:eastAsia="Arial" w:cs="Arial"/>
      <w:bCs/>
      <w:color w:val="17365D"/>
      <w:spacing w:val="5"/>
      <w:kern w:val="2"/>
      <w:sz w:val="52"/>
      <w:szCs w:val="52"/>
    </w:rPr>
  </w:style>
  <w:style w:type="character" w:styleId="18">
    <w:name w:val="Текст Знак1"/>
    <w:qFormat/>
    <w:rPr>
      <w:rFonts w:ascii="Cambria Math" w:hAnsi="Cambria Math" w:cs="Cambria Math"/>
      <w:bCs/>
      <w:sz w:val="21"/>
      <w:szCs w:val="21"/>
    </w:rPr>
  </w:style>
  <w:style w:type="character" w:styleId="19">
    <w:name w:val="Основной текст с отступом Знак1"/>
    <w:qFormat/>
    <w:rPr>
      <w:bCs/>
      <w:sz w:val="28"/>
      <w:szCs w:val="28"/>
    </w:rPr>
  </w:style>
  <w:style w:type="character" w:styleId="212">
    <w:name w:val="Основной текст с отступом 2 Знак1"/>
    <w:qFormat/>
    <w:rPr>
      <w:bCs/>
      <w:sz w:val="28"/>
      <w:szCs w:val="28"/>
    </w:rPr>
  </w:style>
  <w:style w:type="character" w:styleId="311">
    <w:name w:val="Основной текст с отступом 3 Знак1"/>
    <w:qFormat/>
    <w:rPr>
      <w:bCs/>
      <w:sz w:val="16"/>
      <w:szCs w:val="16"/>
    </w:rPr>
  </w:style>
  <w:style w:type="character" w:styleId="110">
    <w:name w:val="Текст сноски Знак1"/>
    <w:qFormat/>
    <w:rPr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bCs w:val="false"/>
      <w:i/>
      <w:spacing w:val="-20"/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Arial" w:cs="Arial CY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Batang;바탕" w:hAnsi="Batang;바탕" w:eastAsia="Times New Roman" w:cs="Batang;바탕"/>
      <w:bCs w:val="false"/>
      <w:sz w:val="24"/>
      <w:szCs w:val="24"/>
    </w:rPr>
  </w:style>
  <w:style w:type="paragraph" w:styleId="1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bCs w:val="false"/>
      <w:szCs w:val="22"/>
    </w:rPr>
  </w:style>
  <w:style w:type="paragraph" w:styleId="Style31">
    <w:name w:val="Текст выноски"/>
    <w:basedOn w:val="Normal"/>
    <w:qFormat/>
    <w:pPr/>
    <w:rPr>
      <w:rFonts w:ascii="Liberation Sans;Arial Unicode MS" w:hAnsi="Liberation Sans;Arial Unicode MS" w:cs="Liberation Sans;Arial Unicode MS"/>
      <w:sz w:val="16"/>
      <w:szCs w:val="16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Arial CYR" w:hAnsi="Arial CYR" w:cs="Arial CYR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eastAsia="Arial" w:cs="Arial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Batang;바탕" w:hAnsi="Batang;바탕" w:eastAsia="Batang;바탕" w:cs="Batang;바탕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tang;바탕" w:hAnsi="Batang;바탕" w:eastAsia="Arial" w:cs="Batang;바탕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bCs w:val="false"/>
      <w:sz w:val="24"/>
      <w:szCs w:val="20"/>
    </w:rPr>
  </w:style>
  <w:style w:type="paragraph" w:styleId="Style38">
    <w:name w:val="Текст"/>
    <w:basedOn w:val="Normal"/>
    <w:qFormat/>
    <w:pPr/>
    <w:rPr>
      <w:rFonts w:ascii="Arial CYR" w:hAnsi="Arial CYR" w:cs="Arial CYR"/>
      <w:bCs w:val="false"/>
      <w:sz w:val="20"/>
      <w:szCs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Liberation Sans;Arial Unicode MS" w:hAnsi="Liberation Sans;Arial Unicode MS" w:cs="Liberation Sans;Arial Unicode MS"/>
      <w:bCs w:val="false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Batang;바탕" w:hAnsi="Batang;바탕" w:eastAsia="Arial" w:cs="Batang;바탕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 Unicode MS" w:hAnsi="DejaVu LGC Sans;Arial Unicode MS" w:eastAsia="Liberation Serif;Arial Unicode MS" w:cs="DejaVu LGC Sans;Arial Unicode MS"/>
      <w:bCs w:val="false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Arial Unicode MS" w:hAnsi="Bitstream Vera Sans;Arial Unicode MS" w:eastAsia="FreeSans;Arial Unicode MS" w:cs="Consola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0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Courier New"/>
      <w:bCs w:val="false"/>
      <w:sz w:val="24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Courier New"/>
      <w:bCs w:val="false"/>
      <w:sz w:val="24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Courier New"/>
      <w:bCs w:val="false"/>
      <w:sz w:val="24"/>
      <w:szCs w:val="24"/>
      <w:lang w:eastAsia="ko-KR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bCs w:val="false"/>
      <w:sz w:val="16"/>
      <w:szCs w:val="16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FreeSans;Arial Unicode MS"/>
      <w:bCs w:val="false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Bitstream Vera Sans;Arial Unicode MS" w:hAnsi="Bitstream Vera Sans;Arial Unicode MS" w:eastAsia="FreeSans;Arial Unicode MS" w:cs="Consolas"/>
      <w:bCs w:val="false"/>
      <w:kern w:val="2"/>
      <w:sz w:val="20"/>
      <w:szCs w:val="20"/>
      <w:lang w:bidi="hi-IN"/>
    </w:rPr>
  </w:style>
  <w:style w:type="paragraph" w:styleId="Style40">
    <w:name w:val="Знак"/>
    <w:basedOn w:val="Normal"/>
    <w:qFormat/>
    <w:pPr>
      <w:spacing w:before="280" w:after="280"/>
    </w:pPr>
    <w:rPr>
      <w:rFonts w:ascii="Liberation Sans;Arial Unicode MS" w:hAnsi="Liberation Sans;Arial Unicode MS" w:cs="Liberation Sans;Arial Unicode MS"/>
      <w:bCs w:val="false"/>
      <w:sz w:val="20"/>
      <w:szCs w:val="20"/>
      <w:lang w:val="en-US"/>
    </w:rPr>
  </w:style>
  <w:style w:type="paragraph" w:styleId="331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113">
    <w:name w:val="Знак Знак11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8:00Z</dcterms:created>
  <dc:creator>toropova</dc:creator>
  <dc:description/>
  <cp:keywords/>
  <dc:language>en-US</dc:language>
  <cp:lastModifiedBy>Татьяна С. Мишина</cp:lastModifiedBy>
  <cp:lastPrinted>2018-02-20T12:39:00Z</cp:lastPrinted>
  <dcterms:modified xsi:type="dcterms:W3CDTF">2018-03-23T13:42:00Z</dcterms:modified>
  <cp:revision>35</cp:revision>
  <dc:subject/>
  <dc:title>ПАСПОРТ</dc:title>
</cp:coreProperties>
</file>