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мещение отдельных объектов на землях или земельных участках, находящихся в собственности МО «Светогорское городское поселение»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19.01.2017 № 42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Размещение отдельных объектов на землях или земельных участках, находящихся в собственности МО «Светогорское городское поселение»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19.01.2017  № 42 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нести изменение в наименовани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</w:rPr>
        <w:t>Размещение отдельных объектов на землях или земельных участках, находящихся в собственности МО «Светогорское городское поселение», без предоставления земельных участков и установления сервитут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, слова «</w:t>
      </w:r>
      <w:r>
        <w:rPr>
          <w:rFonts w:cs="Times New Roman" w:ascii="Times New Roman" w:hAnsi="Times New Roman"/>
        </w:rPr>
        <w:t>Размещение отдельных объектов на землях или земельных участках, находящихся в собственности МО «Светогорское городское поселение», без предоставления земельных участков и установления сервитут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заменить словами «</w:t>
      </w:r>
      <w:r>
        <w:rPr>
          <w:rFonts w:cs="Times New Roman" w:ascii="Times New Roman" w:hAnsi="Times New Roman"/>
        </w:rPr>
        <w:t>Размещение отдельных видов объектов на землях или земельных участках, находящихся в собственности МО «Светогорское городское поселение», без предоставления земельных участков и установления сервитут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5. раздела 2 изложить в новой редакции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2.5. Срок предоставления муниципальной услуги составляет 13 (тринадцать) рабочих дней со дня поступления заявления в орган местного самоуправления.»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 2.21 раздела 2 дополнить слов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cs="Times New Roman" w:ascii="Times New Roman" w:hAnsi="Times New Roman"/>
        </w:rPr>
        <w:t>- в случае поступления документов по почте заявление регистрируется в течение 2 (двух) рабочих дней со дня поступления.»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4.1.1. п. 4.1. раздела 4 после слов «</w:t>
      </w:r>
      <w:r>
        <w:rPr>
          <w:rFonts w:cs="Times New Roman" w:ascii="Times New Roman" w:hAnsi="Times New Roman"/>
        </w:rPr>
        <w:t>Специалист отдела передает принятый от заявителя пакет документов с заявлением на регистрацию и резолюцию главе администрации МО» добавить слова «Максимальный срок выполнения административной процедуры - 2 (два) рабочих дня.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.п. 4.1.2. п. 4.1. раздела 4 слова «не позднее 5 (пяти) календарных дней» заменить словами «не позднее 2 (двух) календарных дней. Слова «Максимальный срок выполнения административной процедуры – 15 (пятнадцать) календарных дней» заменить словами «</w:t>
      </w:r>
      <w:r>
        <w:rPr>
          <w:rFonts w:cs="Times New Roman" w:ascii="Times New Roman" w:hAnsi="Times New Roman"/>
        </w:rPr>
        <w:t xml:space="preserve">Максимальный срок выполнения административной процедуры - 6 (шесть) рабочих дней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В п.п. 4.1.3. п. 4.1. раздела 4 слова «Срок исполнения данной административной процедуры - не более 3 (двух) рабочих дней.» заменить словами «Срок исполнения данной административной процедуры - не более 2 (двух) рабочих дней.»</w:t>
      </w:r>
    </w:p>
    <w:p>
      <w:pPr>
        <w:pStyle w:val="Normal"/>
        <w:numPr>
          <w:ilvl w:val="1"/>
          <w:numId w:val="1"/>
        </w:numPr>
        <w:autoSpaceDE w:val="false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4.1.4. п. 4.1. раздела 4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«4.1.4. Выдача или направление заявителю решения о размещении объекта либо об отказе в размещении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ное решение о размещении объекта либо об отказе в размещении объекта (далее – документ, являющийся результатом предоставления услуг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ь изъявил желание получить документ, являющийся результатом предоставления услуги, в органе местного самоуправления, специалист _____________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заявителя или представителя заявителя для получения документа, являющегося результатом предоставления услуги, решение о размещении объекта либо об отказе в размещении объекта направляется заявителю заказным письмом по адресу, указанному в заявлении, в срок не позднее 3 (трех) рабочих дней со дня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решения о размещении объекта либо об отказе в размещении объекта заявитель предъявляет документ, удостоверяющий личность, а уполномоченный представитель физического или юрид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ручение заявителю или представителю заявителя подготовленных документов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явке заявителя для получения подготовленных документов - вручение результата предоставления муниципальной услуги под роспи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явке - направление заказным почтовым отправлением с уведом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»</w:t>
      </w:r>
    </w:p>
    <w:p>
      <w:pPr>
        <w:pStyle w:val="Normal"/>
        <w:widowControl/>
        <w:numPr>
          <w:ilvl w:val="1"/>
          <w:numId w:val="1"/>
        </w:numPr>
        <w:tabs>
          <w:tab w:val="left" w:pos="567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V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VI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при личной явк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МС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филиалы, отделы, удаленные рабочие места ГБУ ЛО «МФЦ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ез личной яв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чтовым отправлением в ОМС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электронной почте в ОМС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1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11:21:00Z</dcterms:modified>
  <cp:revision>2</cp:revision>
  <dc:subject/>
  <dc:title/>
</cp:coreProperties>
</file>