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Прием в эксплуатацию после перевода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</w:t>
        <w:br/>
        <w:t xml:space="preserve">от </w:t>
      </w:r>
      <w:r>
        <w:rPr>
          <w:rFonts w:cs="Times New Roman" w:ascii="Times New Roman" w:hAnsi="Times New Roman"/>
          <w:b/>
        </w:rPr>
        <w:t>28.04.2015 № 144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Прием в эксплуатацию после перевода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8.04.2015  № 144 (с изм. 08.06.2016 № 295, 12.07.2016 № 403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П. 6.7. раздела 6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4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1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7:41:00Z</dcterms:modified>
  <cp:revision>2</cp:revision>
  <dc:subject/>
  <dc:title/>
</cp:coreProperties>
</file>