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         </w:t>
      </w:r>
      <w:r>
        <w:rPr>
          <w:spacing w:val="20"/>
          <w:sz w:val="40"/>
          <w:szCs w:val="1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06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/>
      </w:pPr>
      <w:r>
        <w:rPr/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О запрете выхода граждан на ледовое покрытие акватории р. Вуокса </w:t>
      </w:r>
    </w:p>
    <w:p>
      <w:pPr>
        <w:pStyle w:val="Style18"/>
        <w:tabs>
          <w:tab w:val="clear" w:pos="6480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МО «Светогорское городское поселение»</w:t>
      </w:r>
    </w:p>
    <w:p>
      <w:pPr>
        <w:pStyle w:val="Style18"/>
        <w:tabs>
          <w:tab w:val="clear" w:pos="6480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6480"/>
        </w:tabs>
        <w:spacing w:lineRule="auto" w:line="240" w:before="0" w:after="0"/>
        <w:ind w:left="34" w:firstLine="675"/>
        <w:jc w:val="both"/>
        <w:rPr/>
      </w:pPr>
      <w:r>
        <w:rPr/>
        <w:t>В соответствие с «Правилами охраны жизни людей на водных объектах Ленинградской области» утвержденных постановлением Правительства Ленинградской области от 29.12.2007 № 352, Решением комиссии по предупреждению и ликвидации чрезвычайных ситуаций и обеспечению пожарной безопасности Правительства Ленинградской области от 13.10.2016 года и в целях недопущения гибели людей на водных объектах, администрация МО «Светогорское городское поселе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1. В связи установившимся устойчивым ледовым покрытием на водоемах МО «Светогорское городское поселение», признать утратившим силу постановление администрации МО «Светогорское городское поселение» от 14.12.2017 № 624 «</w:t>
      </w:r>
      <w:r>
        <w:rPr>
          <w:sz w:val="22"/>
          <w:szCs w:val="22"/>
        </w:rPr>
        <w:t>О запрете выхода граждан и выезда</w:t>
      </w:r>
      <w:r>
        <w:rPr/>
        <w:t xml:space="preserve"> </w:t>
      </w:r>
      <w:r>
        <w:rPr>
          <w:sz w:val="22"/>
          <w:szCs w:val="22"/>
        </w:rPr>
        <w:t>транспортных средств на ледовое покрытие водных объектов 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Запретить выход граждан на ледовое покрытие акватории р. Вуокса в МО «Светогорское городское поселение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3. Рекомендовать 100 ОП УМВД России по Выборгскому району Ленинградской области принимать меры по пресечению правонарушений, предусмотренных статьей 7.1. областного закон «Об административных правонарушениях» от 02.07.2003 № 47– оз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4. Сектору по делам ГОиЧС администрации совместно с пресс-центром «Вуокса» организовать доведение до сведения населения информации о необходимых мерах безопасности на водоемах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опубликовать в газете «Вуокса» и разместить на сайте администрации МО «Светогорское городское поселение» .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</w:p>
    <w:p>
      <w:pPr>
        <w:pStyle w:val="Style18"/>
        <w:tabs>
          <w:tab w:val="clear" w:pos="6480"/>
        </w:tabs>
        <w:spacing w:lineRule="auto" w:line="240" w:before="0" w:after="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Style18"/>
        <w:tabs>
          <w:tab w:val="clear" w:pos="6480"/>
        </w:tabs>
        <w:spacing w:lineRule="auto" w:line="240" w:before="0" w:after="0"/>
        <w:jc w:val="both"/>
        <w:rPr/>
      </w:pPr>
      <w:r>
        <w:rPr/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>Глава администрации                                                                                              С.В. Давы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64540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о: </w:t>
                              <w:tab/>
                              <w:t xml:space="preserve">Ренжин  А.А.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ГОиЧС, пресс-центр «Вуокса»,  сайт МО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Arial Unicode MS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60.2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о: </w:t>
                        <w:tab/>
                        <w:t xml:space="preserve">Ренжин  А.А.                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ГОиЧС, пресс-центр «Вуокса»,  сайт МО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Liberation Serif;Arial Unicode MS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Название документа"/>
    <w:basedOn w:val="Normal"/>
    <w:next w:val="Heading1"/>
    <w:qFormat/>
    <w:pPr>
      <w:keepNext w:val="true"/>
      <w:widowControl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uppressAutoHyphens w:val="false"/>
      <w:spacing w:lineRule="atLeast" w:line="480" w:before="240" w:after="0"/>
      <w:ind w:left="60" w:right="60" w:hanging="0"/>
    </w:pPr>
    <w:rPr>
      <w:rFonts w:ascii="Times New Roman" w:hAnsi="Times New Roman" w:eastAsia="Times New Roman" w:cs="Times New Roman"/>
      <w:color w:val="000000"/>
      <w:spacing w:val="-25"/>
      <w:kern w:val="2"/>
      <w:sz w:val="56"/>
      <w:szCs w:val="20"/>
      <w:vertAlign w:val="super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smirnova</dc:creator>
  <dc:description/>
  <cp:keywords/>
  <dc:language>en-US</dc:language>
  <cp:lastModifiedBy>IvanovNV</cp:lastModifiedBy>
  <cp:lastPrinted>2017-01-31T09:43:00Z</cp:lastPrinted>
  <dcterms:modified xsi:type="dcterms:W3CDTF">2018-01-29T08:36:00Z</dcterms:modified>
  <cp:revision>4</cp:revision>
  <dc:subject/>
  <dc:title/>
</cp:coreProperties>
</file>