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</w:t>
      </w:r>
      <w:r>
        <w:rPr>
          <w:spacing w:val="20"/>
          <w:sz w:val="40"/>
          <w:szCs w:val="12"/>
        </w:rPr>
        <w:t>проект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ожарной безопасности в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я от 30.09.2013 № 265; от 15.10.2015 № 384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нести  в  постановление  администрации  МО  «Светогорское  городское поселение» от    13   августа 2014 года  № 266  «Об   утверждении    муниципальной программы «Обеспечение пожарной безопасности в МО «Светогорское городское поселение», (в редакции постановлений от 14.11.2014 года № 391, от 23.07.2015 года № 277, от 08.10.2015 года № 374, от 18.11.2015 № 431, от 20.01.2016 № 31, от 03.08.2016 № 452, от 21.12.2016 №735,  от 25.01.2017 №58, от 21.06.2017 № 322) 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здел Объемы бюджетных ассигнований муниципальной программы, паспорта, абзац 3.4  раздела 9  Ресурсное обеспечение Программы изложить в следующей редакции: Объем финансирования программы на 2015-2020 годы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800.77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/>
              <w:t xml:space="preserve">инансирование программы по годам реализации (тыс. руб.);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"/>
              <w:gridCol w:w="1134"/>
              <w:gridCol w:w="1134"/>
              <w:gridCol w:w="992"/>
              <w:gridCol w:w="992"/>
              <w:gridCol w:w="992"/>
              <w:gridCol w:w="99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1.5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5.2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1.5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В Плане мероприятий Программы (Приложение к программе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1.2.1. В мероприятии «Обслуживание и проверка на водоотдачу кранов внутреннего противопожарного водоснабжения» в строках 2018 сумму финансирования уменьшить на 65,00 тысяч рублей; цифры «85,00» по графам 3 и 6 заменить цифрами «20,00»; в строках 2019 сумму финансирования уменьшить на 15,00 тысяч рублей; цифры «85,00» по графам 3 и 6 заменить цифрами «70,00»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е 3 и 6 поставить цифры «80,00», в графе 4,5 и 7 поставить знак «-», в графе 8 поставить значение 20;</w:t>
            </w:r>
          </w:p>
          <w:p>
            <w:pPr>
              <w:pStyle w:val="Normal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2. В мероприятии «</w:t>
            </w:r>
            <w:r>
              <w:rPr>
                <w:rFonts w:cs="Times New Roman" w:ascii="Times New Roman" w:hAnsi="Times New Roman"/>
              </w:rPr>
              <w:t>Обслуживание  и проверка на водоотдачу гидрантов наружног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ого водоснабжения» в строках 2018 сумму финансирования уменьшить на 115,00 тысяч рублей; цифры «195,00» по графам 3 и 6 заменить цифрами «80,00»; в строках 2019 сумму финансирования уменьшить на 45,00 тысяч рублей; цифры «195,00» по графам 3 и 6 заменить цифрами «150,00»;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е 3 и 6 поставить цифры «155,00», в графе 4,5 и 7 поставить знак «-», в графе 8 поставить значение 96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3. В мероприятии «</w:t>
            </w:r>
            <w:r>
              <w:rPr>
                <w:rFonts w:cs="Times New Roman" w:ascii="Times New Roman" w:hAnsi="Times New Roman"/>
              </w:rPr>
              <w:t>Ремонт  пожарных водоемов» в строках 2018 сумму финансирования увеличить на 40,00 тысяч рублей; цифры «160,00» по графам 3 и 6 заменить цифрами «20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3 заменить на значение 2.</w:t>
            </w:r>
            <w:r>
              <w:rPr>
                <w:rFonts w:cs="Times New Roman" w:ascii="Times New Roman" w:hAnsi="Times New Roman"/>
              </w:rPr>
              <w:t xml:space="preserve"> в строках 2019 финансирование не планировать, в графах с 3 по 8 поставить знак «-»;</w:t>
            </w:r>
            <w:r>
              <w:rPr>
                <w:rFonts w:cs="Times New Roman" w:ascii="Times New Roman" w:hAnsi="Times New Roman"/>
                <w:lang w:eastAsia="ar-SA"/>
              </w:rPr>
              <w:t>в строке 2020 в графе 3 и 6 поставить цифры «100,00», в графе 4,5 и 7 поставить знак «-», в графе 8 поставить значение 6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4. В мероприятии «</w:t>
            </w:r>
            <w:r>
              <w:rPr>
                <w:rFonts w:cs="Times New Roman" w:ascii="Times New Roman" w:hAnsi="Times New Roman"/>
              </w:rPr>
              <w:t>Содержание гидрантов наружного противопожарного водоснабжения (утепление, установка указателей местонахождения)» в строках 2018 сумму финансирования увеличить на 100,00 тысяч рублей; цифры «100,00» по графам 3 и 6 заменить цифрами «200,00»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графе 8 значение 92 заменить на значение 96; в строке 2020 в графе 3 и 6 поставить цифры «200,00», в графе 4,5 и 7 поставить знак «-», в графе 8 поставить значение 96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5. В мероприятии «Ремонт, поставка и установка гидрантов наружного противопожарного водоснабжения г. Светогорска, пгт Лесогорский» в строке 2020 в графе 3 и 6 поставить цифры «100,00», в графе 4,5 и 7 поставить знак «-», в графе 8 поставить значение 2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6. В графу 1 добавить мероприятие «Обеспечение и обслуживание первичных средств пожаротушения», где в строке 2018 и 2019 в графе 3 и 6 поставить цифры «50,00», в графе 4,5 и 7 поставить знак «-», в графе 8 поставить значение 20;</w:t>
            </w:r>
            <w:r>
              <w:rPr>
                <w:rFonts w:cs="Times New Roman" w:ascii="Times New Roman" w:hAnsi="Times New Roman"/>
              </w:rPr>
              <w:t xml:space="preserve"> в строке 2020 финансирование не планировать, в графах с 3 по 8 поставить знак «-»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2.7. В позиции «Итого» в строке 2018 сумму финансирования уменьшить на 40,00 тысяч рублей; цифры «690,00» по графам 3 и 6 заменить цифрами «650,00»; в строке 2019 сумму финансирования уменьшить на 10,00 тысяч рублей; цифры «630,00» по графам 3 и 6 заменить цифрами «620,00»;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строке 2020 в графе 3 и 6 поставить цифры «685,00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8 В позиции «Всего по программе» цифры «3165,774» по графам 3 и 6 заменить цифрами «</w:t>
            </w:r>
            <w:r>
              <w:rPr>
                <w:rFonts w:cs="Times New Roman" w:ascii="Times New Roman" w:hAnsi="Times New Roman"/>
              </w:rPr>
              <w:t>3800.774»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  постановление   опубликовать  в газете  «Вуокса»  и   разместить   на  официальном сайте  МО  «Светогорское  городское  поселение»  </w:t>
      </w:r>
      <w:hyperlink r:id="rId3">
        <w:r>
          <w:rPr>
            <w:rStyle w:val="InternetLink"/>
            <w:rFonts w:cs="Times New Roman" w:ascii="Times New Roman" w:hAnsi="Times New Roman"/>
          </w:rPr>
          <w:t>http://svetogorsk-city.ru</w:t>
        </w:r>
      </w:hyperlink>
      <w:r>
        <w:rPr>
          <w:rFonts w:cs="Times New Roman" w:ascii="Times New Roman" w:hAnsi="Times New Roman"/>
        </w:rPr>
        <w:t xml:space="preserve">.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 исполнением    настоящего    постановления возложить на заместителя главы администрации Ренжина А.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 администрации                                                                                       С.В. Давыдов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Ковшарь Н.В.                      Захарова Н.Л.                             Горюнова Г.Е.                                               Разослано: в дело, сектор ГОЧС, СБУ,  СЭР, СФ, регистр НПА, сайт МО, пресс-центр «Вуокса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4"/>
      <w:type w:val="nextPage"/>
      <w:pgSz w:w="11906" w:h="16838"/>
      <w:pgMar w:left="1418" w:right="851" w:gutter="0" w:header="709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4:00Z</dcterms:created>
  <dc:creator>user</dc:creator>
  <dc:description/>
  <cp:keywords/>
  <dc:language>en-US</dc:language>
  <cp:lastModifiedBy>IvanovNV</cp:lastModifiedBy>
  <cp:lastPrinted>2017-11-01T12:34:00Z</cp:lastPrinted>
  <dcterms:modified xsi:type="dcterms:W3CDTF">2018-01-23T13:40:00Z</dcterms:modified>
  <cp:revision>5</cp:revision>
  <dc:subject/>
  <dc:title/>
</cp:coreProperties>
</file>