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 xml:space="preserve">ПОСТАНОВЛЕНИЕ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8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18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43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</w:t>
              <w:br/>
              <w:t xml:space="preserve"> в редакции постановлений от 30.09.2013 № 265,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5 «Об   утверждении    муниципальной программы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</w:t>
              <w:br/>
              <w:t>(в редакции постановлений от 14.11.2014 № 392, от 08.10.2015 № 373, от 20.01.2016 № 30, от 03.08.2016 №451, 25.01.2017 № 60) следующие изменения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раздела 9 Ресурсное обеспечение Программы изложить в следующей редакции: Объем финансирования программы на 2015-2020 годы – </w:t>
            </w:r>
            <w:r>
              <w:rPr>
                <w:rFonts w:cs="Times New Roman" w:ascii="Times New Roman" w:hAnsi="Times New Roman"/>
                <w:b/>
              </w:rPr>
              <w:t>9564.0 тыс. руб.,</w:t>
            </w:r>
            <w:r>
              <w:rPr>
                <w:rFonts w:cs="Times New Roman" w:ascii="Times New Roman" w:hAnsi="Times New Roman"/>
              </w:rPr>
              <w:t xml:space="preserve"> в том числе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864.0 тыс. руб</w:t>
            </w:r>
            <w:r>
              <w:rPr>
                <w:rFonts w:cs="Times New Roman" w:ascii="Times New Roman" w:hAnsi="Times New Roman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средств бюджета Ленинградской области – </w:t>
            </w:r>
            <w:r>
              <w:rPr>
                <w:rFonts w:cs="Times New Roman" w:ascii="Times New Roman" w:hAnsi="Times New Roman"/>
                <w:b/>
              </w:rPr>
              <w:t>570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5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snapToGrid w:val="false"/>
              <w:ind w:firstLine="743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Расширение аппаратно-программного комплекса автоматизированной информационной системы (АПК АИС) «Безопасный город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270,00 тысяч рублей; цифры «700,00» по графам 3 и 6 заменить цифрами «43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5 заменить на значение 3</w:t>
            </w:r>
            <w:r>
              <w:rPr>
                <w:rFonts w:cs="Times New Roman" w:ascii="Times New Roman" w:hAnsi="Times New Roman"/>
              </w:rPr>
              <w:t>; в строке 2019 сумму финансирования уменьшить на 235,00 тысяч рублей; цифры «700,00» по графам 3 и 6 заменить цифрами «465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5 заменить на значение 4; в строке 2020 в графах 3 и 6 поставить цифры «500,00», в графах 4,5 и 7 поставить знак «-», в графе 8 поставить значение 4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2 В мероприятии «Обслуживание аппаратно-программного комплекса автоматизированной информационной системы (АПК АИС)  «Безопасный город»</w:t>
            </w:r>
            <w:r>
              <w:rPr>
                <w:rFonts w:cs="Times New Roman" w:ascii="Times New Roman" w:hAnsi="Times New Roman"/>
              </w:rPr>
              <w:t xml:space="preserve"> в строке 2018 сумму финансирования уменьшить на 135,00 тысяч рублей; цифры «350,00» по графам 3 и 6 заменить цифрами «215,00»; в строке 2019 сумму финансирования уменьшить на 120,00 тысяч рублей; цифры «350,00» по графам 3 и 6 заменить цифрами «230,00»</w:t>
            </w:r>
            <w:r>
              <w:rPr>
                <w:rFonts w:cs="Times New Roman" w:ascii="Times New Roman" w:hAnsi="Times New Roman"/>
                <w:lang w:eastAsia="ar-SA"/>
              </w:rPr>
              <w:t>; в строке 2020 в графах 3 и 6 поставить цифры «245,00», в графах 4,5 и 7 поставить знак «-», в графе 8 поставить значение 1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3. В мероприятии «</w:t>
            </w:r>
            <w:r>
              <w:rPr>
                <w:rFonts w:cs="Times New Roman" w:ascii="Times New Roman" w:hAnsi="Times New Roman"/>
              </w:rPr>
              <w:t>Изготовление Памятки для обучения населения способам защиты при   угрозе совершения террористических актов» в строках 2018 и 2020 финансирование не планировать, в графах с 3 по 8 поставить знак «-»; в строке 2019 сумму финансирования увеличить на 50,00 тысяч рублей; знак «-» по графам 3 и 6 заменить цифрами«5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«-» заменить на значение 1000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4. В мероприя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добровольной народной дружины (ДНД) г. Светогорска</w:t>
            </w:r>
            <w:r>
              <w:rPr>
                <w:rFonts w:cs="Times New Roman" w:ascii="Times New Roman" w:hAnsi="Times New Roman"/>
                <w:lang w:eastAsia="ar-SA"/>
              </w:rPr>
              <w:t xml:space="preserve">» в строке 2020 в графах 3 и 6 поставить цифры «15,00», в графах 4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 7 поставить знак «-», в графе 8 поставить значение 1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2.5. </w:t>
            </w:r>
            <w:r>
              <w:rPr>
                <w:rFonts w:cs="Times New Roman" w:ascii="Times New Roman" w:hAnsi="Times New Roman"/>
              </w:rPr>
              <w:t>В позиции «Итого» в строке 2018 сумму финансирования уменьшить на 395,00 тысяч рублей; цифры «1115,00» по графам 3 и 6 заменить цифрами «660,00»; в строке 2019 сумму финансирования уменьшить на 10,00 тысяч рублей; цифры «1065,00» по графам 3 и 6 заменить цифрами «760,00»;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ах 3 и 6 поставить цифры «760,00»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6. В позиции «Всего по программе» цифры «9464.00» по графе 3 заменить цифрами «</w:t>
            </w:r>
            <w:r>
              <w:rPr>
                <w:rFonts w:cs="Times New Roman" w:ascii="Times New Roman" w:hAnsi="Times New Roman"/>
              </w:rPr>
              <w:t xml:space="preserve">9564.00»; цифры «3665,00» по графе 6 заменить цифрами «3864.00»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опубликовать в газете «Вуокса» и разместить на сайте </w:t>
        <w:br/>
        <w:t xml:space="preserve">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разделе «Документы/Нормативные правовые акты»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  настоящего постановления   возложить на заместителя главы администрации Ренжина А.А.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С.В.Давыдов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но: Ренжин А.А.               Ковшарь Н.В.                   Захарова Н.Л.                        Горюнова Г.Е.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в дело, сектор ГОЧС, СБУ,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4:00Z</dcterms:created>
  <dc:creator>user</dc:creator>
  <dc:description/>
  <dc:language>en-US</dc:language>
  <cp:lastModifiedBy>IvanovNV</cp:lastModifiedBy>
  <cp:lastPrinted>2017-11-01T12:37:00Z</cp:lastPrinted>
  <dcterms:modified xsi:type="dcterms:W3CDTF">2018-01-31T08:04:00Z</dcterms:modified>
  <cp:revision>2</cp:revision>
  <dc:subject/>
  <dc:title/>
</cp:coreProperties>
</file>